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烧烤店什么牌子好"/>
      <w:r>
        <w:rPr/>
        <w:t>加盟烧烤店什么牌子好</w:t>
      </w:r>
      <w:bookmarkEnd w:id="0"/>
    </w:p>
    <w:p>
      <w:pPr>
        <w:pStyle w:val="Normal"/>
        <w:rPr/>
      </w:pPr>
      <w:r>
        <w:rPr/>
        <w:t>和家人朋友一起边吃边烤边聊天，既能根据自己的口味烹饪食材，又能促进感情，所以烤肉逐渐成为继火锅之后的又一大餐饮品类，现在全国的烤肉店已经突破</w:t>
      </w:r>
      <w:r>
        <w:rPr/>
        <w:t>20</w:t>
      </w:r>
      <w:r>
        <w:rPr/>
        <w:t>万家。在数量众多的烤肉店中，不乏一些已经做得比较好的烤肉品牌，开始走向连锁加盟，那么加盟烧烤店什么牌子好呢？</w:t>
      </w:r>
    </w:p>
    <w:p>
      <w:pPr>
        <w:pStyle w:val="Heading2"/>
        <w:rPr/>
      </w:pPr>
      <w:bookmarkStart w:id="1" w:name="ake2i"/>
      <w:r>
        <w:rPr/>
        <w:t>加盟烧烤店什么牌子好</w:t>
      </w:r>
      <w:bookmarkEnd w:id="1"/>
    </w:p>
    <w:p>
      <w:pPr>
        <w:pStyle w:val="Normal"/>
        <w:rPr/>
      </w:pPr>
      <w:r>
        <w:rPr>
          <w:b/>
        </w:rPr>
        <w:t>一、巴贝隆自助烤肉</w:t>
      </w:r>
    </w:p>
    <w:p>
      <w:pPr>
        <w:pStyle w:val="Normal"/>
        <w:rPr/>
      </w:pPr>
      <w:r>
        <w:rPr/>
        <w:t>巴贝隆自助烤肉隶属于上海巴贝隆餐饮企业管理有限公司，其总部位于上海，至今在全国已拥有几十家连锁店。巴贝隆自助烤肉总部对所有门店实行原材料统一采购，保证食材的安全营养。在生产配送过程中，巴贝隆自助烤肉拥有自己专业的研发团队和生产设备，对各家门店实行统一生产，统一配送的现代餐饮运营管理模式，保证消费者在每一家巴贝隆自助烤肉店都能享受到同种味道的高品质食材，同时也减轻合作商食材进货、制作、调味等困难。</w:t>
      </w:r>
    </w:p>
    <w:p>
      <w:pPr>
        <w:pStyle w:val="Normal"/>
        <w:rPr/>
      </w:pPr>
      <w:r>
        <w:rPr>
          <w:b/>
        </w:rPr>
        <w:t>二、汉釜宫烤肉</w:t>
      </w:r>
    </w:p>
    <w:p>
      <w:pPr>
        <w:pStyle w:val="Normal"/>
        <w:rPr/>
      </w:pPr>
      <w:r>
        <w:rPr/>
        <w:t>汉釜宫烤肉隶属于汉釜宫国际餐饮管理有限公司。为赢得市场认可，汉釜宫在烤肉上进行了一系列创新，他独创的两重加热法，使烹饪出的食物口感鲜嫩，唇齿留香。无明火，无油烟，卫生、健康、环保的就餐环境，更是让食客进一步增加了对汉釜宫的喜爱。</w:t>
      </w:r>
    </w:p>
    <w:p>
      <w:pPr>
        <w:pStyle w:val="Normal"/>
        <w:rPr/>
      </w:pPr>
      <w:r>
        <w:rPr/>
        <w:t>“</w:t>
      </w:r>
      <w:r>
        <w:rPr/>
        <w:t>酒香也怕巷子深”。虽然汉釜宫的实力就已经能吸引到消费者，但是为了提升汉釜宫的市场知名度，在</w:t>
      </w:r>
      <w:r>
        <w:rPr/>
        <w:t>2012</w:t>
      </w:r>
      <w:r>
        <w:rPr/>
        <w:t>年，汉釜宫烤肉聘请了著名港星吴孟达先生为其代言。在名人效应的带动下，汉釜宫烤肉在烤肉行业中的名气更盛，十分有利于新店快速打开市场。</w:t>
      </w:r>
    </w:p>
    <w:p>
      <w:pPr>
        <w:pStyle w:val="Normal"/>
        <w:rPr/>
      </w:pPr>
      <w:r>
        <w:rPr>
          <w:b/>
        </w:rPr>
        <w:t>三、猫爪烤肉</w:t>
      </w:r>
    </w:p>
    <w:p>
      <w:pPr>
        <w:pStyle w:val="Normal"/>
        <w:rPr/>
      </w:pPr>
      <w:r>
        <w:rPr/>
        <w:t>猫爪烤肉总部位于北京，在店铺设计上参照日本居酒屋的装修风格，门前的</w:t>
      </w:r>
      <w:r>
        <w:rPr/>
        <w:t>logo</w:t>
      </w:r>
      <w:r>
        <w:rPr/>
        <w:t>、店内的装饰、叫号的声音、员工的服饰等等以猫的形象为主。这种带有主题店的装修风格，从视觉体验上就能让众多消费者诚服。</w:t>
      </w:r>
    </w:p>
    <w:p>
      <w:pPr>
        <w:pStyle w:val="Normal"/>
        <w:rPr/>
      </w:pPr>
      <w:r>
        <w:rPr/>
        <w:t>内外兼修的猫爪烤肉，在食物的营养和味道上也十分用心。以韩式药膳为本，兼顾营养和养生，实行标准化经营模式，吃起来香浓爽口、回味无穷，做起来简单快捷，省时省力。</w:t>
      </w:r>
    </w:p>
    <w:p>
      <w:pPr>
        <w:pStyle w:val="Normal"/>
        <w:widowControl/>
        <w:bidi w:val="0"/>
        <w:spacing w:before="180" w:after="180"/>
        <w:jc w:val="left"/>
        <w:rPr/>
      </w:pPr>
      <w:r>
        <w:rPr/>
        <w:t>随着烤肉市场份额的增大，烤肉品牌也日渐增多。加盟烤肉店哪个牌子好？投资人还是要根据加盟品牌的实力、口味、自身经济实力、当地消费市场等因素综合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