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成绩反思书"/>
      <w:r>
        <w:rPr/>
        <w:t>初三学生成绩反思书</w:t>
      </w:r>
      <w:bookmarkEnd w:id="0"/>
    </w:p>
    <w:p>
      <w:pPr>
        <w:pStyle w:val="Normal"/>
        <w:rPr/>
      </w:pPr>
      <w:r>
        <w:rPr/>
        <w:t>在不小心犯错后，为了避免今后再出此类事件，我们常常被要求写检讨书，以对出现的过错进行反省，请注意写检讨要把原因讲清楚。那么正式、规范的检讨书是什么样的呢？下面是小编为大家收集的初三学生成绩反思书，供大家参考借鉴，希望可以帮助到有需要的朋友。</w:t>
      </w:r>
    </w:p>
    <w:p>
      <w:pPr>
        <w:pStyle w:val="Heading2"/>
        <w:rPr/>
      </w:pPr>
      <w:bookmarkStart w:id="1" w:name="初三学生成绩反思书第1篇"/>
      <w:r>
        <w:rPr/>
        <w:t>初三学生成绩反思书第</w:t>
      </w:r>
      <w:r>
        <w:rPr/>
        <w:t>1</w:t>
      </w:r>
      <w:r>
        <w:rPr/>
        <w:t>篇</w:t>
      </w:r>
      <w:bookmarkEnd w:id="1"/>
    </w:p>
    <w:p>
      <w:pPr>
        <w:pStyle w:val="Normal"/>
        <w:rPr/>
      </w:pPr>
      <w:r>
        <w:rPr/>
        <w:t>尊敬的老师：</w:t>
      </w:r>
    </w:p>
    <w:p>
      <w:pPr>
        <w:pStyle w:val="Normal"/>
        <w:rPr/>
      </w:pPr>
      <w:r>
        <w:rPr/>
        <w:t>您好！</w:t>
      </w:r>
    </w:p>
    <w:p>
      <w:pPr>
        <w:pStyle w:val="Normal"/>
        <w:rPr/>
      </w:pPr>
      <w:r>
        <w:rPr/>
        <w:t>每当考试结束总能让我通过自身的成绩获得不小的感悟，然而也许是对待学习懈怠了许多导致期中考试的成绩十分不理想，明明试卷中不少问题都在考前进行讲解过却没能回忆起来，直至考试结果尘埃落定以后再来对此感到后悔着实显得自己十分短视，面对这类考试结果也让我沮丧的心情变得更加愧疚了些。</w:t>
      </w:r>
    </w:p>
    <w:p>
      <w:pPr>
        <w:pStyle w:val="Normal"/>
        <w:rPr/>
      </w:pPr>
      <w:r>
        <w:rPr/>
        <w:t>首先我得反思以往的学习态度从而解决成绩变差的问题才行，其实通过试卷的分析可以得知自己在课堂学习的过程中从未认真做好过笔记，缺乏相应知识点的记录再加上很少进行运用的缘故自然会导致发挥失常，实际上面对这类成绩再来将责任归咎到意外因素之中也是对学习不负责的表现，明明老师讲解过不少这方面的问题却没能彻底理解着实令人失望不少，在我看来老师辛苦授课也是希望学生的成绩也能够通过相应的努力得以提升，事实上除了老师的授课以外还需要学生自身的努力才能够彻底消化这部分知识点，学习刻苦的学生自然能够得以成长从而获得成绩的提升。</w:t>
      </w:r>
    </w:p>
    <w:p>
      <w:pPr>
        <w:pStyle w:val="Normal"/>
        <w:rPr/>
      </w:pPr>
      <w:r>
        <w:rPr/>
        <w:t>其次通过学习态度的对比也能够明白造成这次考试成绩不理想的原因所在，当其他同学都在刻苦学习的时候我却偷懒了许多，或者说是多次不认真听讲导致学习进度方面难以跟上老师讲课的节奏，这也让我产生自暴自弃的想法并导致后续的学习都没有用心对待，现如今面对老师对试卷的讲解以及同学们认真学习的状况难免会感到惭愧，非得等到教训降临以后才为成绩不理想的问题感到后悔也显得自己在学习中比较短视，短浅的目光若是不能够得以纠正的话也会为学习成绩的提升带来不少阻碍。</w:t>
      </w:r>
    </w:p>
    <w:p>
      <w:pPr>
        <w:pStyle w:val="Normal"/>
        <w:rPr/>
      </w:pPr>
      <w:r>
        <w:rPr/>
        <w:t>最后我会坚定努力学习的信念并在考试结束后想办法使其得到贯彻，对我而言学习任务的繁重意味着自己需要不断前进才不会出现掉队的情况，即便是些许知识点没有用心学习都有可能为下节课的学习带来困扰，更不用说这段时间自暴自弃的做法导致我连许多基本的知识点都没彻底弄明白，所以我会先向同学请教基础的部分并利用课余时间求助于老师，而且我也会购买习题册和资料并努力弥补之前落下的学习进程。</w:t>
      </w:r>
    </w:p>
    <w:p>
      <w:pPr>
        <w:pStyle w:val="Normal"/>
        <w:rPr/>
      </w:pPr>
      <w:r>
        <w:rPr/>
        <w:t>已经在学习上落后于人的我应当谨记这次考试成绩不理想的教训才行，毕竟成长本就需要经历挫折才能够为了不重蹈覆辙而努力，而且老师也很关心自己的学习状况自然不能够让下次考试再出现这种令人感到惭愧的成绩。</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初三学生成绩反思书第2篇"/>
      <w:r>
        <w:rPr/>
        <w:t>初三学生成绩反思书第</w:t>
      </w:r>
      <w:r>
        <w:rPr/>
        <w:t>2</w:t>
      </w:r>
      <w:r>
        <w:rPr/>
        <w:t>篇</w:t>
      </w:r>
      <w:bookmarkEnd w:id="2"/>
    </w:p>
    <w:p>
      <w:pPr>
        <w:pStyle w:val="Normal"/>
        <w:rPr/>
      </w:pPr>
      <w:r>
        <w:rPr/>
        <w:t>亲爱的爸爸妈妈：</w:t>
      </w:r>
    </w:p>
    <w:p>
      <w:pPr>
        <w:pStyle w:val="Normal"/>
        <w:rPr/>
      </w:pPr>
      <w:r>
        <w:rPr/>
        <w:t>您们的儿子这厢有礼了，当你收到这份检讨书的时，我早已经在远离家三十公里的县城了。之所以挑选去县城打工，是因为我得知自个中考成果很差，分数也不足以够到慧实中学的入取分数线，这严重孤负了您两老的期望。</w:t>
      </w:r>
    </w:p>
    <w:p>
      <w:pPr>
        <w:pStyle w:val="Normal"/>
        <w:rPr/>
      </w:pPr>
      <w:r>
        <w:rPr/>
        <w:t>我知道成果考差，你们肯定会责怪我，但是我自个努力了，成果仍是不能提高上去。归其原因，我也说不上来，最靠谱的解说是自个真的对学习数理化不感兴趣，我的抱负是当一名伟大的篮球运动员，我喜欢打篮球而且在这方面有所见长。但是你们一向不同意我投身体育，对我说那是很不靠谱的工作，可我不那么以为，我觉得自个可以。</w:t>
      </w:r>
    </w:p>
    <w:p>
      <w:pPr>
        <w:pStyle w:val="Normal"/>
        <w:rPr/>
      </w:pPr>
      <w:r>
        <w:rPr/>
        <w:t>可以说，我整个初中日子就在抱负与实际的纠葛傍边度过了，我感到怅惘，在必定程度上我荒废了学业、浪费了名贵的花季前后韶光。但是我又感到幸亏，因为我的心里还有这么的纠葛，阐明我的抱负之心未泯，我还有实习梦想的一线生机。</w:t>
      </w:r>
    </w:p>
    <w:p>
      <w:pPr>
        <w:pStyle w:val="Normal"/>
        <w:rPr/>
      </w:pPr>
      <w:r>
        <w:rPr/>
        <w:t>这次暑假去县城，我随身携带着</w:t>
      </w:r>
      <w:r>
        <w:rPr/>
        <w:t>300</w:t>
      </w:r>
      <w:r>
        <w:rPr/>
        <w:t>元钱，期望可以找份短期工先做着，实在不行了我会厚着脸皮回家的。央求你们双亲可以宽恕我的成果考差，关于孤负你们二老的等待，我感到万分愧疚，因而思考暑假两个月就不与你们二老见面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初三学生成绩反思书第3篇"/>
      <w:r>
        <w:rPr/>
        <w:t>初三学生成绩反思书第</w:t>
      </w:r>
      <w:r>
        <w:rPr/>
        <w:t>3</w:t>
      </w:r>
      <w:r>
        <w:rPr/>
        <w:t>篇</w:t>
      </w:r>
      <w:bookmarkEnd w:id="3"/>
    </w:p>
    <w:p>
      <w:pPr>
        <w:pStyle w:val="Normal"/>
        <w:rPr/>
      </w:pPr>
      <w:r>
        <w:rPr/>
        <w:t>尊敬的老师：</w:t>
      </w:r>
    </w:p>
    <w:p>
      <w:pPr>
        <w:pStyle w:val="Normal"/>
        <w:rPr/>
      </w:pPr>
      <w:r>
        <w:rPr/>
        <w:t>您好！</w:t>
      </w:r>
    </w:p>
    <w:p>
      <w:pPr>
        <w:pStyle w:val="Normal"/>
        <w:rPr/>
      </w:pPr>
      <w:r>
        <w:rPr/>
        <w:t>时间在缝隙里不断的往前走，我们在高考的路上也从未停下过脚步。和时间赛跑，需要莫大的勇气和努力，我们时常会成功，也时常会失败。但面对失败时，我们尽可以的不气垒，勇敢的往前奔跑，只有这样，我们才会有可能赛赢时间，才会有可能拿下最后的勋章。</w:t>
      </w:r>
    </w:p>
    <w:p>
      <w:pPr>
        <w:pStyle w:val="Normal"/>
        <w:rPr/>
      </w:pPr>
      <w:r>
        <w:rPr/>
        <w:t>这是一件很遗憾的事情，我的英语成绩在这次期中考试中输的一败涂地，在这里想和老师您道个歉，很抱歉让您看到了这样的成绩，让您失望了，我一定会重新振作起来，不停的往前走，掌握更好的学习方式，尽快的提高自己的成绩，不影响整个班级的英语水平。</w:t>
      </w:r>
    </w:p>
    <w:p>
      <w:pPr>
        <w:pStyle w:val="Normal"/>
        <w:rPr/>
      </w:pPr>
      <w:r>
        <w:rPr/>
        <w:t>这次考试失利的原因有很多，我总结了几个小点，望老师能给出一些建议。</w:t>
      </w:r>
    </w:p>
    <w:p>
      <w:pPr>
        <w:pStyle w:val="Normal"/>
        <w:rPr/>
      </w:pPr>
      <w:r>
        <w:rPr/>
        <w:t>1.</w:t>
      </w:r>
      <w:r>
        <w:rPr/>
        <w:t>整个考试的时间没有把握好，阅读理解大部分题目没有做完，最后随便填了大概</w:t>
      </w:r>
      <w:r>
        <w:rPr/>
        <w:t>5</w:t>
      </w:r>
      <w:r>
        <w:rPr/>
        <w:t>至</w:t>
      </w:r>
      <w:r>
        <w:rPr/>
        <w:t>6</w:t>
      </w:r>
      <w:r>
        <w:rPr/>
        <w:t>个选择题，运气也不是很好，全错。在听力部分，没有好好利用每分每秒，有很多的东西都没有听到，可能也有点分心的原因，听力比以前下降了很多。最后的写作在匆忙中达到了一般的水平。整个考试时间里，我对时间的把控极差，导致丢失了很多不必要丢失的分数，导致整体成绩下滑。</w:t>
      </w:r>
    </w:p>
    <w:p>
      <w:pPr>
        <w:pStyle w:val="Normal"/>
        <w:rPr/>
      </w:pPr>
      <w:r>
        <w:rPr/>
        <w:t>2.</w:t>
      </w:r>
      <w:r>
        <w:rPr/>
        <w:t>我对英语有一个误解，以为英语只要练题就可以了，但是我没有认识到是，任何一种语言最重要的就是语感，拥有一个好的语感，许多题目都可以轻而易举的解决。我会改正这个观点，在以后的早自习多多阅读和朗读，增强自身的语感，再巩固一些基础知识，两者结合，一定会有一个好的结果。</w:t>
      </w:r>
    </w:p>
    <w:p>
      <w:pPr>
        <w:pStyle w:val="Normal"/>
        <w:rPr/>
      </w:pPr>
      <w:r>
        <w:rPr/>
        <w:t>3.</w:t>
      </w:r>
      <w:r>
        <w:rPr/>
        <w:t>我对英语太过自信。我的英语成绩一直处于班级的中上，在平时的考试中，英语也是我提高整体成绩的一个关键点，正是由于自己太过自信，在学习中许多的时间都从英语科目分配到其他科目去了，以为那些科目薄弱一些，就可以利用英语的学习时间。过度自信往往会将我们带入一个盲区，盲目的以为自己足够优秀了，足够放手了，其实不然，这会将我们拉近漩涡，无法翻身。</w:t>
      </w:r>
    </w:p>
    <w:p>
      <w:pPr>
        <w:pStyle w:val="Normal"/>
        <w:rPr/>
      </w:pPr>
      <w:r>
        <w:rPr/>
        <w:t>总结了几个点，这是我这次成绩下滑的主要原因，我也会从这几个方面入手，逐渐改正自己的错误。希望在下次的考试中可以取得一个理想的成绩，不让老师再对我失望。我也很期待自己的改变，我希望在这一次次的尝试中，可以拥有自己最合适的学习方式，为最终的高考做好一个厚实的铺垫。</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初三学生成绩反思书第4篇"/>
      <w:r>
        <w:rPr/>
        <w:t>初三学生成绩反思书第</w:t>
      </w:r>
      <w:r>
        <w:rPr/>
        <w:t>4</w:t>
      </w:r>
      <w:r>
        <w:rPr/>
        <w:t>篇</w:t>
      </w:r>
      <w:bookmarkEnd w:id="4"/>
    </w:p>
    <w:p>
      <w:pPr>
        <w:pStyle w:val="Normal"/>
        <w:rPr/>
      </w:pPr>
      <w:r>
        <w:rPr/>
        <w:t>敬爱的父母双亲：</w:t>
      </w:r>
    </w:p>
    <w:p>
      <w:pPr>
        <w:pStyle w:val="Normal"/>
        <w:rPr/>
      </w:pPr>
      <w:r>
        <w:rPr/>
        <w:t>您们的儿子这厢有礼了，当你收到这份检讨书的时候，我早已经在远离家三十公里的县城了。之所以选择去县城打工，是因为我得知自己中考成绩很差，分数也不足以够到慧实中学的入取分数线，这严重辜负了您两老的期望。</w:t>
      </w:r>
    </w:p>
    <w:p>
      <w:pPr>
        <w:pStyle w:val="Normal"/>
        <w:rPr/>
      </w:pPr>
      <w:r>
        <w:rPr/>
        <w:t>我知道成绩考差，你们肯定会责备我，可是我自己努力了，成绩还是不能提高上去。归其原因，我也说不上来，最靠谱的解释是自己真的对学习数理化不感兴趣，我的理想是当一名伟大的篮球运动员，我喜欢打篮球并且在这方面有所见长。可是你们一直不同意我投身体育，对我说那是很不靠谱的事业，可我不那么认为，我觉得自己可以。</w:t>
      </w:r>
    </w:p>
    <w:p>
      <w:pPr>
        <w:pStyle w:val="Normal"/>
        <w:rPr/>
      </w:pPr>
      <w:r>
        <w:rPr/>
        <w:t>可以说，我整个初中生活就在理想与现实的纠葛当中度过了，我感到惋惜，在一定程度上我荒废了学业、浪费了宝贵的花季前后时光。可是我又感到庆幸，因为我的内心还有这样的纠葛，说明我的理想之心未泯，我还有实习梦想的一线生机。</w:t>
      </w:r>
    </w:p>
    <w:p>
      <w:pPr>
        <w:pStyle w:val="Normal"/>
        <w:rPr/>
      </w:pPr>
      <w:r>
        <w:rPr/>
        <w:t>这次暑假去县城，我随身携带着</w:t>
      </w:r>
      <w:r>
        <w:rPr/>
        <w:t>300</w:t>
      </w:r>
      <w:r>
        <w:rPr/>
        <w:t>元钱，希望能够找份短工先做着，实在不行了我会厚着脸皮回家的。恳求你们双亲能够原谅我的成绩考差，对于辜负你们二老的期待，我感到万分愧疚，因此考虑暑假两个月就不与你们二老见面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初三学生成绩反思书第5篇"/>
      <w:r>
        <w:rPr/>
        <w:t>初三学生成绩反思书第</w:t>
      </w:r>
      <w:r>
        <w:rPr/>
        <w:t>5</w:t>
      </w:r>
      <w:r>
        <w:rPr/>
        <w:t>篇</w:t>
      </w:r>
      <w:bookmarkEnd w:id="5"/>
    </w:p>
    <w:p>
      <w:pPr>
        <w:pStyle w:val="Normal"/>
        <w:rPr/>
      </w:pPr>
      <w:r>
        <w:rPr/>
        <w:t>老师：</w:t>
      </w:r>
    </w:p>
    <w:p>
      <w:pPr>
        <w:pStyle w:val="Normal"/>
        <w:rPr/>
      </w:pPr>
      <w:r>
        <w:rPr/>
        <w:t>您好！对于我期中的向您道歉，我这次的化学成绩可谓是一落千场，别人学习都是在慢慢的进步，寻找自己身的不足，进行强化训练补救，反而我的成绩不进反退，谢谢您能为我的成绩退步感到焦急，说明您还是想挽救我的，下面我就相对这次的期中化学考试成绩跟您做一次深刻的检讨，也希望您能帮我分析分析，我为什么会退步那么多。</w:t>
      </w:r>
    </w:p>
    <w:p>
      <w:pPr>
        <w:pStyle w:val="Normal"/>
        <w:rPr/>
      </w:pPr>
      <w:r>
        <w:rPr/>
        <w:t>我们现在处于高三这个至关重要的阶段，最怕的就是遇到瓶颈，在这个关键时期，每一点的进步都是能够值得庆祝的事情，你的每多一分，就能在高考这次的战役中打败上万人，高考就像是千军万马过独木桥，大家都想往这根独木桥上挤，过去了，你以后的人生万紫千红，前程似锦，没过去掉河里了，只能被人遗忘，默默无闻，学校的宣传栏上，校门口的电子横屏上，各位老师的口中只会看到、听到热烈庆祝我校</w:t>
      </w:r>
      <w:r>
        <w:rPr/>
        <w:t>xxx</w:t>
      </w:r>
      <w:r>
        <w:rPr/>
        <w:t>以多少多少高分考上了</w:t>
      </w:r>
      <w:r>
        <w:rPr/>
        <w:t>xx</w:t>
      </w:r>
      <w:r>
        <w:rPr/>
        <w:t>大学，却不会说</w:t>
      </w:r>
      <w:r>
        <w:rPr/>
        <w:t>xxx</w:t>
      </w:r>
      <w:r>
        <w:rPr/>
        <w:t>同学在高考前奋力学习，但是结果却不尽人意，但其精神却值得大家模范。大家只会记得努力并成功的人，而像我这种虽然十分努力，到时候没考上好学校，到时间照样会被遗忘在人海中。</w:t>
      </w:r>
    </w:p>
    <w:p>
      <w:pPr>
        <w:pStyle w:val="Normal"/>
        <w:rPr/>
      </w:pPr>
      <w:r>
        <w:rPr/>
        <w:t>化学考试也是高考理科生必考的学科之一，一百分制的试卷分数在整个高考中的占比也是非常高的，绝对不容忽视，化学考的好跟考的不好会直接影响到我即将面临的高考，这次的期中考试就是用来检验我们这半学期以来的学习成果，但是出来的结果却不尽人意，让我感到心灰意冷，对高考渐渐地失去了信心，但是还好有您的鼓励的支持，不然我的内心真的过不去这关。我上课没认真听讲吗？没有严格的做笔记吗，没有认真的复习吗？我为了能考个好成绩，我几乎牺牲了所有的休息时间，就想着能多次别人复习一点，我就能多考一分，我为了高考，我对每一次的考试发自内心的重视，但是这次的化学考试却让我失望透顶，自己付出的努力不仅没看到一点回报，还退步了这么多。</w:t>
      </w:r>
    </w:p>
    <w:p>
      <w:pPr>
        <w:pStyle w:val="Normal"/>
        <w:rPr/>
      </w:pPr>
      <w:r>
        <w:rPr/>
        <w:t>但是在试卷发下来后，我才知道这次其实我的退步没那么多，有很多我都会做且已经做出来了吗，但是老师却没有给我分，就因为自己在答题卡的写答案的时候字迹太潦草了，很多阅卷老师都看不明白我写的是什么，特别是写化学公式的时候，他们甚至怀疑我根本不会做这些题目，只是故意随意写的</w:t>
      </w:r>
      <w:r>
        <w:rPr/>
        <w:t>`</w:t>
      </w:r>
      <w:r>
        <w:rPr/>
        <w:t>反应式，然后把别人的正确答案，偷瞄过来的。</w:t>
      </w:r>
    </w:p>
    <w:p>
      <w:pPr>
        <w:pStyle w:val="Normal"/>
        <w:rPr/>
      </w:pPr>
      <w:r>
        <w:rPr/>
        <w:t>经过这次的教训，我在日后的考试中一定把这个坏毛病改正，绝对不会再犯这样的低级错区，我可不想以后高考的时候，因为字迹潦草再不被算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初三学生成绩反思书第6篇"/>
      <w:r>
        <w:rPr/>
        <w:t>初三学生成绩反思书第</w:t>
      </w:r>
      <w:r>
        <w:rPr/>
        <w:t>6</w:t>
      </w:r>
      <w:r>
        <w:rPr/>
        <w:t>篇</w:t>
      </w:r>
      <w:bookmarkEnd w:id="6"/>
    </w:p>
    <w:p>
      <w:pPr>
        <w:pStyle w:val="Normal"/>
        <w:rPr/>
      </w:pPr>
      <w:r>
        <w:rPr/>
        <w:t>老师：</w:t>
      </w:r>
    </w:p>
    <w:p>
      <w:pPr>
        <w:pStyle w:val="Normal"/>
        <w:rPr/>
      </w:pPr>
      <w:r>
        <w:rPr/>
        <w:t>您好！</w:t>
      </w:r>
    </w:p>
    <w:p>
      <w:pPr>
        <w:pStyle w:val="Normal"/>
        <w:rPr/>
      </w:pPr>
      <w:r>
        <w:rPr/>
        <w:t>在本次的全校期中结束后，大家的很快就公布出来了，我本以为的成绩能在班上排一个不错的位置，可实际的结果却大大的出乎了我的意料，因为我的成绩并不是很理想，各个科目的成绩都是平平无奇甚至有所退步，尤其是我的英语成绩下降了不少。我的退步自然被老师您看到了，您在办公室内询问了我其中的原因，我也扭扭捏捏的回答了一点，随后我便匆忙离开了，但在离开了您的办公室后，我觉得自己在最近的学习生活中的确是出了一点问题，我觉得还是给您写一封检讨书吧，把我心里想说的全写在这封检讨书里，相信老师您在看完后会对我的情况有进一步的了解。</w:t>
      </w:r>
    </w:p>
    <w:p>
      <w:pPr>
        <w:pStyle w:val="Normal"/>
        <w:rPr/>
      </w:pPr>
      <w:r>
        <w:rPr/>
        <w:t>我在班上的成绩一直都还算不错，所以我自己的心里一直也有种淡淡的自傲感，在听课的也不算很认真，写作业的时候也不会动用太多的脑子，这也导致了我在班上的排名一直都没能再进一步。就这样，我也渐渐地习惯了这种感觉，在本学期的时候，我也没能改正过来，在上课的时候没能全神贯注，特别是在上英语课的时候，由于我听不太懂老师讲的话，所以我干脆就不怎么听课了，不是走神就是在做其它的事情，这也导致了我英语成绩的下降。其实，上英语课挺简单的，只需要认识一些常用的英语单词即可，在考试的时候无非也就是默写一些单词，把单词连成句子，可我在平日里根本就不怎么听课，在考试的时候只能临场发挥，凭着残留的记忆去填写试卷，像我这样的情况要是能考好那就奇了怪了。</w:t>
      </w:r>
    </w:p>
    <w:p>
      <w:pPr>
        <w:pStyle w:val="Normal"/>
        <w:rPr/>
      </w:pPr>
      <w:r>
        <w:rPr/>
        <w:t>所以，本次期中考试的失利对我而言是一件好事，因为它及时的打醒了我，让我明白了自己的缺点，要是我能早点醒悟过来就好了，但现在也不算晚，我还有时间来改正自己。我相信自己的天赋并不差，只是我缺少一种坚持的精神，所以我没能让自己沉心在学习上，而我距离那些真正的优秀学生还差了不少的距离，至少从心性上就可以看出我与他们的差距，但我不会气馁，我觉得只要自己肯改过自新，把丢掉的知识都找补回来，然后把老师教给我们的知识都掌握好，那么我不会比任何差！在下次考试来临前，我一定会好好地调整自己的状态，争取考出更好的成绩！</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7" w:name="初三学生成绩反思书第7篇"/>
      <w:r>
        <w:rPr/>
        <w:t>初三学生成绩反思书第</w:t>
      </w:r>
      <w:r>
        <w:rPr/>
        <w:t>7</w:t>
      </w:r>
      <w:r>
        <w:rPr/>
        <w:t>篇</w:t>
      </w:r>
      <w:bookmarkEnd w:id="7"/>
    </w:p>
    <w:p>
      <w:pPr>
        <w:pStyle w:val="Normal"/>
        <w:rPr/>
      </w:pPr>
      <w:r>
        <w:rPr/>
        <w:t>尊敬的老师：</w:t>
      </w:r>
    </w:p>
    <w:p>
      <w:pPr>
        <w:pStyle w:val="Normal"/>
        <w:rPr/>
      </w:pPr>
      <w:r>
        <w:rPr/>
        <w:t>您好！</w:t>
      </w:r>
    </w:p>
    <w:p>
      <w:pPr>
        <w:pStyle w:val="Normal"/>
        <w:rPr/>
      </w:pPr>
      <w:r>
        <w:rPr/>
        <w:t>身为班里的英语课代表，我为我这次期中考试英语成绩退步了好几个名次感到抱歉，主动给您写了这封检讨书，希望您能够不要因为我的英语成绩退步而失望，这一次是我发挥失常，经过我的反思，我已经知道我的问题所在了，下一次我的英语成绩一定还会有个英语课代表的样子，让您感到放心的！</w:t>
      </w:r>
    </w:p>
    <w:p>
      <w:pPr>
        <w:pStyle w:val="Normal"/>
        <w:rPr/>
      </w:pPr>
      <w:r>
        <w:rPr/>
        <w:t>老师，我总结了一下我这次期中考试英语成绩退步的原因，我认为是我自己的粗心和对英语作文的把握不到位而导致这次英语成绩惨败的，这些问题，说小不小，说大也不是很大，我知道通过我调整心态，认真作答，平时对英语作文的强化训练，下一次我的英语成绩会复原的，我不会停留在下游的！</w:t>
      </w:r>
    </w:p>
    <w:p>
      <w:pPr>
        <w:pStyle w:val="Normal"/>
        <w:rPr/>
      </w:pPr>
      <w:r>
        <w:rPr/>
        <w:t>身为英语课代表，我是比其他同学要更喜欢英语的，我之所以成为了英语课代表，也是因为您对我的认可，关于这一点，我开心了很久，也让我一直以来在英语学习上不敢怠慢，这次退步也不是我懒惰或者懈怠导致的问题，请老师放心，我的英语成绩就跟写文章一样，不是每一篇文章都能够得到别人的喜欢的，但也不是每一篇文章都会让别人不喜欢的，这一次我在英语作文的写作上的确使用了一些新的方法，但从这次考试成绩来说，我的这些新方法可以彻底丢掉了，我还是按照从前的写作方法去谋篇布局写我的英语考试作文比较好，这样老师的判分标准就有了方向，不至于被我的英语作文弄得一头雾水不知道怎么给分了。</w:t>
      </w:r>
    </w:p>
    <w:p>
      <w:pPr>
        <w:pStyle w:val="Normal"/>
        <w:rPr/>
      </w:pPr>
      <w:r>
        <w:rPr/>
        <w:t>老师，相信您的教学经验，你也可以看出我这次期中考试英语成绩退步的具体原因，我刚刚这么一解释，您就更明白我的小心思了。您也知道，我当英语课代表的这一两年，我都是对英语充满着热情，时常和您去讨论英语问题，还主动和您用英语作为日常交流语言练习口语，只要您清楚我这次期中考试英语成绩退步不是因为懒惰和懈怠，您就大可放心了。我一定会把我的英语成绩提升上来的！暂时的失败不代表我会永远失败，下一次，我仍然是一条好汉，在英语学习的天地里施展拳脚！</w:t>
      </w:r>
    </w:p>
    <w:p>
      <w:pPr>
        <w:pStyle w:val="Normal"/>
        <w:rPr/>
      </w:pPr>
      <w:r>
        <w:rPr/>
        <w:t>老师，我的检讨书写到这，您应该不再是失望的情绪占据了你对我的看法了吧？我还是那个喜欢拽着您练英语口语的好孩子，我还是一个爱学习英语的好孩子的！请您对我放心。请您相信我这次的失败只是暂时的！请您给我一点时间，等下一次我给你带来我在英语学习上的成果！请您等我的好消息！一定！一定！</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8" w:name="初三学生成绩反思书第8篇"/>
      <w:r>
        <w:rPr/>
        <w:t>初三学生成绩反思书第</w:t>
      </w:r>
      <w:r>
        <w:rPr/>
        <w:t>8</w:t>
      </w:r>
      <w:r>
        <w:rPr/>
        <w:t>篇</w:t>
      </w:r>
      <w:bookmarkEnd w:id="8"/>
    </w:p>
    <w:p>
      <w:pPr>
        <w:pStyle w:val="Normal"/>
        <w:rPr/>
      </w:pPr>
      <w:r>
        <w:rPr/>
        <w:t>尊敬的老师：</w:t>
      </w:r>
    </w:p>
    <w:p>
      <w:pPr>
        <w:pStyle w:val="Normal"/>
        <w:rPr/>
      </w:pPr>
      <w:r>
        <w:rPr/>
        <w:t>您好！</w:t>
      </w:r>
    </w:p>
    <w:p>
      <w:pPr>
        <w:pStyle w:val="Normal"/>
        <w:rPr/>
      </w:pPr>
      <w:r>
        <w:rPr/>
        <w:t>我想由心的说我真讨厌考试，考试让我喜也让我悲，甚至让我每次考试之前都十分焦虑，也很焦急，甚至会影响我的正常发挥。但是我知道，考试是用来检测我们学习的一种方式。如果我们学习却没有一件东西可以来检测我们的学习成果的话，大家对学习也就没有一个目标，也就不知道自己的方向，更不知道自己哪个方面薄弱，哪个方面强大，所以，学习和考试是无法分开的，只有这样我们才能找到自己的缺点，进而去改变它。</w:t>
      </w:r>
    </w:p>
    <w:p>
      <w:pPr>
        <w:pStyle w:val="Normal"/>
        <w:rPr/>
      </w:pPr>
      <w:r>
        <w:rPr/>
        <w:t>这次期中考试退步了很多，其中绝大部分的退步因素在语文这科科目上。听到我的成绩时我百思不得其解，我最擅长的最有自信的那门语文怎么会打了这样的分数。当试卷发下来时，我迫不及待的去翻看试卷，去找自己失分的地方，当我看到我失最多分的那一道题目时，我整个人怔住了，我不敢相信，这样的事情会发生在我的身上。我看着我的作文栏目的那两位数字，比平时的作文评分狠狠下降了十分，原因是审题不清。我这才发现我看错了题目，竟然跑了题，但老师看在我写的还不错的份上，给我一个友情分，不然我的语文成绩就极度刺眼了。这一刻，我已经不知道说些什么，只是一个人沉默了很久，老师讲解试卷时，我也有心无力，整个人沉浸在这种悲伤之中，无法自拔。</w:t>
      </w:r>
    </w:p>
    <w:p>
      <w:pPr>
        <w:pStyle w:val="Normal"/>
        <w:rPr/>
      </w:pPr>
      <w:r>
        <w:rPr/>
        <w:t>后来，辛亏我醒悟的早，没有浪费太多的时间在这种情绪里，听老师讲解试卷，去发现自己的问题，作文是一个很重要的部分，老师在讲解作文时，注重点了我的名字，其中有一句话很鼓励我，老师说，“</w:t>
      </w:r>
      <w:r>
        <w:rPr/>
        <w:t>xxx</w:t>
      </w:r>
      <w:r>
        <w:rPr/>
        <w:t>虽然作文跑题了，但是她的作文写得非常流畅，其中也应用了很多的优美词句，如若不是跑题了，我一定会给她一个高分！”听了老师这样的话，我既懊悔，又是充满了动力，我相信，如果下次不出现这种失误的话，我一定会像老师说的那样，让我的语文成绩取得一个更好的成绩，让我的整体成绩也能够有所提升！</w:t>
      </w:r>
    </w:p>
    <w:p>
      <w:pPr>
        <w:pStyle w:val="Normal"/>
        <w:rPr/>
      </w:pPr>
      <w:r>
        <w:rPr/>
        <w:t>所以，知道这次语文成绩下降的原因之后，我会更加注意以后审题，无论是做什么题目，我们都应该先看清题目，再去动手写，只有这样，我们才不会在没必要失分的题目上浪费一些分数，这也是我们成绩提高的一个重点因素，所以，我会在今后重视这个问题，也很感谢老师对我的包容，我会有更大的信心去学好语文，写好作文，取得更好的成绩来报答老师的鼓励和信任！</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初三学生成绩反思书第9篇"/>
      <w:r>
        <w:rPr/>
        <w:t>初三学生成绩反思书第</w:t>
      </w:r>
      <w:r>
        <w:rPr/>
        <w:t>9</w:t>
      </w:r>
      <w:r>
        <w:rPr/>
        <w:t>篇</w:t>
      </w:r>
      <w:bookmarkEnd w:id="9"/>
    </w:p>
    <w:p>
      <w:pPr>
        <w:pStyle w:val="Normal"/>
        <w:rPr/>
      </w:pPr>
      <w:r>
        <w:rPr/>
        <w:t>尊敬的老师：</w:t>
      </w:r>
    </w:p>
    <w:p>
      <w:pPr>
        <w:pStyle w:val="Normal"/>
        <w:rPr/>
      </w:pPr>
      <w:r>
        <w:rPr/>
        <w:t>时光匆匆，转眼间考试也已结束，试卷也发下来了。望着试卷上的分数，我惊讶了。因为这和我应有的水平相差甚远，我在此向你说一声对不起，我辜负了您对我的殷切希望。在这次期中英语考试中我成绩十分不理想，不仅伤透了你的心，也让我无地自容。于是，今天，我怀着十二万分的愧疚和懊悔写下这份检讨书，以向您表示我对不好好学英语这种恶劣行为的歉意及打死也不再不好学英语的决心。</w:t>
      </w:r>
    </w:p>
    <w:p>
      <w:pPr>
        <w:pStyle w:val="Normal"/>
        <w:rPr/>
      </w:pPr>
      <w:r>
        <w:rPr/>
        <w:t>早在您刚带我们的时候，您就已经三令五申，一再强调，全班同学，一定要好好学习，认真学英语。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p>
    <w:p>
      <w:pPr>
        <w:pStyle w:val="Normal"/>
        <w:rPr/>
      </w:pPr>
      <w:r>
        <w:rPr/>
        <w:t>正如高尔基说过的那样―――当你把一件是看得十分重要的时候，磨难和失败就接踵而来了。就像在这次考试前，我因为太想考好太紧张导致我焦虑失眠，第二天精神状态极其不好。但归根结底，还是由于我学得不牢固，要不然就是精神不好也不会考这个分。忆起当时，我当时就因为太焦虑不好好复习！</w:t>
      </w:r>
    </w:p>
    <w:p>
      <w:pPr>
        <w:pStyle w:val="Normal"/>
        <w:rPr/>
      </w:pPr>
      <w:r>
        <w:rPr/>
        <w:t>但，悔亦晚矣，悔亦晚矣！而其他那些诸如粗心大意，没看清题目的事情我就不想多说了，我知道这些理由说出来都是不能成立的，因为，这所有的问题都只能归结于我没有学扎实，还未能达到一个现代中学生该具有地认识问题的水平。未能对老师们的辛勤劳作做出回报，我越来越清晰地感觉到我是一个对自己，对父母，对老师不负责的人</w:t>
      </w:r>
    </w:p>
    <w:p>
      <w:pPr>
        <w:pStyle w:val="Normal"/>
        <w:rPr/>
      </w:pPr>
      <w:r>
        <w:rPr/>
        <w:t>对于我（们）没有考好的事情，所造成的严重后果如下：</w:t>
      </w:r>
    </w:p>
    <w:p>
      <w:pPr>
        <w:pStyle w:val="Normal"/>
        <w:rPr/>
      </w:pPr>
      <w:r>
        <w:rPr/>
        <w:t>1</w:t>
      </w:r>
      <w:r>
        <w:rPr/>
        <w:t>、折磨了老师的精神，这样的折磨可能让老师工作分心，造成更为严重的后果。</w:t>
      </w:r>
    </w:p>
    <w:p>
      <w:pPr>
        <w:pStyle w:val="Normal"/>
        <w:rPr/>
      </w:pPr>
      <w:r>
        <w:rPr/>
        <w:t>2</w:t>
      </w:r>
      <w:r>
        <w:rPr/>
        <w:t>、影响个人综合水平的提高，使自身在本能提高的条件下未能得到提高，违背父母的意愿，实乃不孝。</w:t>
      </w:r>
    </w:p>
    <w:p>
      <w:pPr>
        <w:pStyle w:val="Normal"/>
        <w:rPr/>
      </w:pPr>
      <w:r>
        <w:rPr/>
        <w:t>这次期末考试，我考的不好，在此深刻检讨，希望以后不要再考这个分数……</w:t>
      </w:r>
    </w:p>
    <w:p>
      <w:pPr>
        <w:pStyle w:val="Normal"/>
        <w:rPr/>
      </w:pPr>
      <w:r>
        <w:rPr/>
        <w:t>学英语，最重要的就是读，听，背，只要这三个能</w:t>
      </w:r>
      <w:r>
        <w:rPr/>
        <w:t>100%</w:t>
      </w:r>
      <w:r>
        <w:rPr/>
        <w:t>做到的话，那英语成绩，没有</w:t>
      </w:r>
      <w:r>
        <w:rPr/>
        <w:t>100</w:t>
      </w:r>
      <w:r>
        <w:rPr/>
        <w:t>分，也能</w:t>
      </w:r>
      <w:r>
        <w:rPr/>
        <w:t>95</w:t>
      </w:r>
      <w:r>
        <w:rPr/>
        <w:t>分。但是，我却没有做到，没有听，没写好，没背好，什么都只做了三分之一，导致成绩不理想……</w:t>
      </w:r>
    </w:p>
    <w:p>
      <w:pPr>
        <w:pStyle w:val="Normal"/>
        <w:rPr/>
      </w:pPr>
      <w:r>
        <w:rPr/>
        <w:t>此次考试后，我深刻检讨，认为深藏在我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懒散。如果不是因为懒散、粗心大意、记忆力水平低，我怎么会把老师教的东西学不扎实？又怎么会考不出分？</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