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烧烤加盟店哪个好"/>
      <w:r>
        <w:rPr/>
        <w:t>2022</w:t>
      </w:r>
      <w:r>
        <w:rPr/>
        <w:t>年烧烤加盟店哪个好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一炉一会炉端烧</w:t>
      </w:r>
    </w:p>
    <w:p>
      <w:pPr>
        <w:pStyle w:val="Normal"/>
        <w:numPr>
          <w:ilvl w:val="0"/>
          <w:numId w:val="1"/>
        </w:numPr>
        <w:rPr/>
      </w:pPr>
      <w:r>
        <w:rPr/>
        <w:t>一炉一会是一家专注于日本料理的餐饮店，始终秉承着专注美食，服务至上的经营理念，主要生产加工深海鱼产品，绿色环保。我相信大家对日料的鱼产品的品质都是有目共睹的，一炉一会的美食鱼菜品更是优质而精致。</w:t>
      </w:r>
    </w:p>
    <w:p>
      <w:pPr>
        <w:pStyle w:val="Normal"/>
        <w:numPr>
          <w:ilvl w:val="0"/>
          <w:numId w:val="2"/>
        </w:numPr>
        <w:rPr/>
      </w:pPr>
      <w:r>
        <w:rPr/>
        <w:t>2UU</w:t>
      </w:r>
      <w:r>
        <w:rPr/>
        <w:t>烤吧</w:t>
      </w:r>
    </w:p>
    <w:p>
      <w:pPr>
        <w:pStyle w:val="Normal"/>
        <w:numPr>
          <w:ilvl w:val="0"/>
          <w:numId w:val="1"/>
        </w:numPr>
        <w:rPr/>
      </w:pPr>
      <w:r>
        <w:rPr/>
        <w:t>UU</w:t>
      </w:r>
      <w:r>
        <w:rPr/>
        <w:t>烤吧坚持韩国宫廷养生理念，结合绿色、养生、安全、环保、健康的美味趋势，推出的韩式养生烤肉，受到顾客的好评。美味烧烤，时尚餐饮，</w:t>
      </w:r>
      <w:r>
        <w:rPr/>
        <w:t>UU</w:t>
      </w:r>
      <w:r>
        <w:rPr/>
        <w:t>烤吧为人们带来全新的美味，健康营养，颠覆传统烧烤经营模式，可涮可烤。开一家</w:t>
      </w:r>
      <w:r>
        <w:rPr/>
        <w:t>UU</w:t>
      </w:r>
      <w:r>
        <w:rPr/>
        <w:t>烤吧加盟店，设备有优势，无需大厨，无需经验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老马家木屋烧烤</w:t>
      </w:r>
    </w:p>
    <w:p>
      <w:pPr>
        <w:pStyle w:val="Normal"/>
        <w:numPr>
          <w:ilvl w:val="0"/>
          <w:numId w:val="1"/>
        </w:numPr>
        <w:rPr/>
      </w:pPr>
      <w:r>
        <w:rPr/>
        <w:t>老马家木屋烧烤制作出来的烤肉美味独特，吃上一口滋味满满，为食客带来更高品质的烤肉。老马家木屋烧烤的风味美食如此深得人心，自然与其的发展有着密切的关系。老马家木屋烧烤各种肉片经过特殊烹调方法，五味恰当的合理搭配，以达到营养平衡，营养互补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管式翅吧烧烤</w:t>
      </w:r>
    </w:p>
    <w:p>
      <w:pPr>
        <w:pStyle w:val="Normal"/>
        <w:numPr>
          <w:ilvl w:val="0"/>
          <w:numId w:val="1"/>
        </w:numPr>
        <w:rPr/>
      </w:pPr>
      <w:r>
        <w:rPr/>
        <w:t>管式翅吧是国人呕心沥血创立的餐饮品牌，是发展成为了中国的健康餐饮品牌的一家店，这家店让每位顾客感受到美食诱惑的同时，让大家体会到了惬意的就餐氛围，这是一家可以在市面上快速的占有市场的店铺，是销量高，大家都认可的店铺，是从烧烤行业演变过来的一家店铺，这家店成立了多家连锁店，店内还有很多贴心的服务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龙泰烧烤</w:t>
      </w:r>
    </w:p>
    <w:p>
      <w:pPr>
        <w:pStyle w:val="Normal"/>
        <w:numPr>
          <w:ilvl w:val="0"/>
          <w:numId w:val="1"/>
        </w:numPr>
        <w:rPr/>
      </w:pPr>
      <w:r>
        <w:rPr/>
        <w:t>龙泰烧烤，</w:t>
      </w:r>
      <w:r>
        <w:rPr/>
        <w:t>07</w:t>
      </w:r>
      <w:r>
        <w:rPr/>
        <w:t>年夏开始悄然流行于京城，并迅速走红网络。可与电视栏目超级女生媲美，与网络名人芙蓉姐姐、天仙妹妹齐名，与相声名家郭德刚并驾齐驱，迅速形成席卷全国之势。一品世家龙泰烧烤以口味充满个性、辣香爽口、焦黄嫩脆，被食客称为烤界新贵，是烤界新近一方的烤翅一绝，成为北京草根饮食的引路者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韩尚烧烤</w:t>
      </w:r>
    </w:p>
    <w:p>
      <w:pPr>
        <w:pStyle w:val="Normal"/>
        <w:numPr>
          <w:ilvl w:val="0"/>
          <w:numId w:val="1"/>
        </w:numPr>
        <w:rPr/>
      </w:pPr>
      <w:r>
        <w:rPr/>
        <w:t>韩式烧烤口味融于本地菜肴品味，独创美食新吃法之“自助烤肉”，成为餐饮业的一道亮丽风景</w:t>
      </w:r>
      <w:r>
        <w:rPr/>
        <w:t>;--</w:t>
      </w:r>
      <w:r>
        <w:rPr/>
        <w:t>我们强调全新理念。韩尚自助烤肉连锁，引领特色休闲餐饮新时尚。韩尚烧烤加盟优势</w:t>
      </w:r>
      <w:r>
        <w:rPr/>
        <w:t>1.</w:t>
      </w:r>
      <w:r>
        <w:rPr/>
        <w:t>管理优势采用集团化管理运作方式，全程电脑跟踪，公司采用国际先进的</w:t>
      </w:r>
      <w:r>
        <w:rPr/>
        <w:t>EPR</w:t>
      </w:r>
      <w:r>
        <w:rPr/>
        <w:t>管理软件，快捷跟踪扫描，自动银联收款系统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串来串去串吧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串来串去串吧”是北京福粤餐饮有限公司旗下品牌，创立于</w:t>
      </w:r>
      <w:r>
        <w:rPr/>
        <w:t>2006</w:t>
      </w:r>
      <w:r>
        <w:rPr/>
        <w:t>年。自成立以来。凭借其特色的烧烤产品，以及系统化和标准化的经营优势，成为在北京乃至全国知名烧烤连锁品牌。截止</w:t>
      </w:r>
      <w:r>
        <w:rPr/>
        <w:t>2013</w:t>
      </w:r>
      <w:r>
        <w:rPr/>
        <w:t>年底，拥有</w:t>
      </w:r>
      <w:r>
        <w:rPr/>
        <w:t>5</w:t>
      </w:r>
      <w:r>
        <w:rPr/>
        <w:t>家直营连锁店。及中央厨房配送中心，门店分布在北京黄金繁华地段。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肉值爆表烧烤</w:t>
      </w:r>
    </w:p>
    <w:p>
      <w:pPr>
        <w:pStyle w:val="Normal"/>
        <w:numPr>
          <w:ilvl w:val="0"/>
          <w:numId w:val="1"/>
        </w:numPr>
        <w:rPr/>
      </w:pPr>
      <w:r>
        <w:rPr/>
        <w:t>肉值爆表加盟详情林锦品牌管理</w:t>
      </w:r>
      <w:r>
        <w:rPr/>
        <w:t>(</w:t>
      </w:r>
      <w:r>
        <w:rPr/>
        <w:t>上海</w:t>
      </w:r>
      <w:r>
        <w:rPr/>
        <w:t>)</w:t>
      </w:r>
      <w:r>
        <w:rPr/>
        <w:t>有限公司旗下有多个轻餐饮品牌，肉值爆表就是旗下的一个品牌，在“</w:t>
      </w:r>
      <w:r>
        <w:rPr/>
        <w:t>NewYorkSteak”</w:t>
      </w:r>
      <w:r>
        <w:rPr/>
        <w:t>的基础上做出大胆的创新。凌晨</w:t>
      </w:r>
      <w:r>
        <w:rPr/>
        <w:t>12</w:t>
      </w:r>
      <w:r>
        <w:rPr/>
        <w:t>点以后，那些深夜食堂的烤肉摊，给司机等各行各业需要夜晚工作的人们带来美味与满足，烤肉过程中的味道十里飘香，所以成为了年轻人最喜爱的品牌之一。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江外城边</w:t>
      </w:r>
    </w:p>
    <w:p>
      <w:pPr>
        <w:pStyle w:val="Normal"/>
        <w:numPr>
          <w:ilvl w:val="0"/>
          <w:numId w:val="1"/>
        </w:numPr>
        <w:rPr/>
      </w:pPr>
      <w:r>
        <w:rPr/>
        <w:t>江外城边烤鱼旗下合作、经营、管理、顾问上百家餐厅，现有员工</w:t>
      </w:r>
      <w:r>
        <w:rPr/>
        <w:t>1500</w:t>
      </w:r>
      <w:r>
        <w:rPr/>
        <w:t>人，年营业额数亿的大型餐饮企业链。经济实力雄厚、声誉卓着，现旗下拥有西安</w:t>
      </w:r>
      <w:r>
        <w:rPr/>
        <w:t>5</w:t>
      </w:r>
      <w:r>
        <w:rPr/>
        <w:t>家、杭州</w:t>
      </w:r>
      <w:r>
        <w:rPr/>
        <w:t>1</w:t>
      </w:r>
      <w:r>
        <w:rPr/>
        <w:t>家、青岛</w:t>
      </w:r>
      <w:r>
        <w:rPr/>
        <w:t>2</w:t>
      </w:r>
      <w:r>
        <w:rPr/>
        <w:t>家、石家庄</w:t>
      </w:r>
      <w:r>
        <w:rPr/>
        <w:t>1</w:t>
      </w:r>
      <w:r>
        <w:rPr/>
        <w:t>家、延安</w:t>
      </w:r>
      <w:r>
        <w:rPr/>
        <w:t>1</w:t>
      </w:r>
      <w:r>
        <w:rPr/>
        <w:t>家直营店，合作、顾问</w:t>
      </w:r>
      <w:r>
        <w:rPr/>
        <w:t>53</w:t>
      </w:r>
      <w:r>
        <w:rPr/>
        <w:t>家店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炭先生烧烤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我们知道，有的人晚上想出去吃宵夜，但是很大多数的时候又害怕外面的环境过于复杂，就放弃了在外面吃烧烤的这样一个心情，但是我们的炭先生烧烤求为人们提供了一个安全吃烧烤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