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时间晚上能填吗"/>
      <w:r>
        <w:rPr/>
        <w:t>高考志愿填报时间晚上能填吗</w:t>
      </w:r>
      <w:bookmarkEnd w:id="0"/>
    </w:p>
    <w:p>
      <w:pPr>
        <w:pStyle w:val="Normal"/>
        <w:rPr/>
      </w:pPr>
      <w:r>
        <w:rPr>
          <w:b/>
        </w:rPr>
        <w:t>填报志愿时间晚上不能填报，填报志愿是由具体时间要求的，通常是早上九点半到下午四点半，尽量在白天填报相应学校，因为晚上网站会关闭维护。</w:t>
      </w:r>
    </w:p>
    <w:p>
      <w:pPr>
        <w:pStyle w:val="Normal"/>
        <w:rPr/>
      </w:pPr>
      <w:r>
        <w:rPr/>
        <w:t>高考志愿表中，在院校、专业的下面设置一个“专业服从调剂与否”栏目，究竟填报“服从”还是“不服从”，要求考生必须在学校与专业之间进行一次博弈。</w:t>
      </w:r>
    </w:p>
    <w:p>
      <w:pPr>
        <w:pStyle w:val="Normal"/>
        <w:rPr/>
      </w:pPr>
      <w:r>
        <w:rPr/>
        <w:t>填报志愿注意事项：</w:t>
      </w:r>
    </w:p>
    <w:p>
      <w:pPr>
        <w:pStyle w:val="Normal"/>
        <w:rPr/>
      </w:pPr>
      <w:r>
        <w:rPr/>
        <w:t>不得使用外挂软件填报志愿，凡使用外挂软件填报志愿的，使用一次停报</w:t>
      </w:r>
      <w:r>
        <w:rPr/>
        <w:t>5</w:t>
      </w:r>
      <w:r>
        <w:rPr/>
        <w:t>分钟，停报期间不能修改志愿；考生和家长要密切关注网上填报志愿的时间，切莫错过网上填报志愿。</w:t>
      </w:r>
    </w:p>
    <w:p>
      <w:pPr>
        <w:pStyle w:val="Normal"/>
        <w:widowControl/>
        <w:bidi w:val="0"/>
        <w:spacing w:before="180" w:after="180"/>
        <w:jc w:val="left"/>
        <w:rPr/>
      </w:pPr>
      <w:r>
        <w:rPr/>
        <w:t>学校报名考生在学校填报志愿，招办报名考生在旗县区教育招生考试机构设置的考生服务中心填报志愿。网上填报志愿期间，考生遇到紧急情况应及时向填报志愿场所指导教师反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