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啥好多人自离不要工资"/>
      <w:r>
        <w:rPr/>
        <w:t>为啥好多人自离不要工资</w:t>
      </w:r>
      <w:bookmarkEnd w:id="0"/>
    </w:p>
    <w:p>
      <w:pPr>
        <w:pStyle w:val="Normal"/>
        <w:rPr/>
      </w:pPr>
      <w:r>
        <w:rPr/>
        <w:t>在职场生活中，有很多人都会遇到不公平对待，工作中也会有不顺心的时候，但并不建议大家自离不要工资，这是很不明智的做法，走正常离职手续，办理完后再辞职也不迟，这为你以后找工作也更方便。那为啥好多人自离不要工资呢？</w:t>
      </w:r>
    </w:p>
    <w:p>
      <w:pPr>
        <w:pStyle w:val="Heading2"/>
        <w:rPr/>
      </w:pPr>
      <w:bookmarkStart w:id="1" w:name="为啥好多人自离不要工资-1"/>
      <w:r>
        <w:rPr/>
        <w:t>为啥好多人自离不要工资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申请辞职，管理不批不得已而自离</w:t>
      </w:r>
    </w:p>
    <w:p>
      <w:pPr>
        <w:pStyle w:val="Normal"/>
        <w:rPr/>
      </w:pPr>
      <w:r>
        <w:rPr/>
        <w:t>以前在工厂上班时也遇到过类似的事，当时刚从学校出来，在深圳的一个小工厂上班，那时候每天</w:t>
      </w:r>
      <w:r>
        <w:rPr/>
        <w:t>12</w:t>
      </w:r>
      <w:r>
        <w:rPr/>
        <w:t>个小时，几乎整月没休，而且规定每个人每小时必须干多少产量，作为一个刚从学校出来的人来讲每天都甚是煎熬，根本无法适应这种“地狱”般的生活，然后就去找车间主管辞职，每次去找的时候，要么就是避而不见，要么就是装聋作哑不吭声，口水说干了后面来了一句“你们都走了，谁来干活，就算要走也只能按所谓的流程一个月只能走一个”，当时感觉整个人都蒙了，但由于当时刚出社会，不懂世事，争取保护自己利益的意识和常识几乎为零，最后只能认栽，发了一个月工资就自离了（押一个月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上班的时间不长，工资也不多，不想计较而自离</w:t>
      </w:r>
    </w:p>
    <w:p>
      <w:pPr>
        <w:pStyle w:val="Normal"/>
        <w:rPr/>
      </w:pPr>
      <w:r>
        <w:rPr/>
        <w:t>现在很多的工厂为了招工，招工人员都会自卖自夸，以待遇福利高，上班环境好，时间短，做事轻松为幌子，遇到单身男孩子的时候更是拿“厂里女孩子多”来做诱饵，反正一派胡言说得天花乱坠，结果把人忽悠进去了，做了几天感觉根本就不是他们所说的那回事，心里感觉不爽，越干越没劲，由于干的时间不长，工资不多，再说也嫌麻烦不想去走离职流程，最后就选择了自离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找好下家，来不及辞职而自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点虽然有一点违背职业道德，但人往高处走，水往低处流，遇到了好的下家，就得抓住机会也是人之常情，当然也必须离开现有的工作，而在工厂上过班的人都知道，普通的员工离职必须提前</w:t>
      </w:r>
      <w:r>
        <w:rPr/>
        <w:t>30</w:t>
      </w:r>
      <w:r>
        <w:rPr/>
        <w:t>天向部门领导递交书面申请，而下家又不可能等你那么久，所以时间上来不及，最后也不得不选择自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