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做面条开面馆去哪学"/>
      <w:r>
        <w:rPr/>
        <w:t>学做面条开面馆去哪学</w:t>
      </w:r>
      <w:bookmarkEnd w:id="0"/>
    </w:p>
    <w:p>
      <w:pPr>
        <w:pStyle w:val="Normal"/>
        <w:rPr/>
      </w:pPr>
      <w:r>
        <w:rPr/>
        <w:t>面食在我们日常生活当中是非常重要的食物，而有的小伙伴就想要开一家面馆，这对于刚入手的人来说是一项需要学习的工作，那么学做面条开面馆去哪学应该去哪学比较好呢？我们最直接的方法就是可以去找有经验的面馆师傅学习，也可以报个厨艺班等。</w:t>
      </w:r>
    </w:p>
    <w:p>
      <w:pPr>
        <w:pStyle w:val="Heading2"/>
        <w:rPr/>
      </w:pPr>
      <w:bookmarkStart w:id="1" w:name="6vsvj"/>
      <w:r>
        <w:rPr/>
        <w:t>学做面条开面馆去哪学</w:t>
      </w:r>
      <w:bookmarkEnd w:id="1"/>
    </w:p>
    <w:p>
      <w:pPr>
        <w:pStyle w:val="Normal"/>
        <w:rPr/>
      </w:pPr>
      <w:r>
        <w:rPr/>
        <w:t>做面食相对来说是一种比较简单的活，但是想要开面馆还得慢慢吸取经验，那些已经开过几年或几十年面馆的师傅都是很有经验的，大家如果身边有这样的朋友可以去请教请教，可以请教如何设置面馆布局，这样的学习可以更直接地获取到开店的关键点。其次开面馆最重要的其实还是技术和口味，如果想在自己原有的厨艺上做到锦上添花的话，可以考虑去报一个厨艺班，厨艺班里面能够学习到很多关于面食的花样做法，可以很好地吸引人气。</w:t>
      </w:r>
    </w:p>
    <w:p>
      <w:pPr>
        <w:pStyle w:val="Normal"/>
        <w:rPr/>
      </w:pPr>
      <w:r>
        <w:rPr/>
        <w:t>不论是开面馆还是学习做面食，都需要把握消费者的口味，可以在多增添几种口味的面食种类，除了面食以外，还可以做其他的菜系或者早餐等，都是不错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今天的内容就分享到这里了，感谢大家的阅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