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烧烤哪里最出名的"/>
      <w:r>
        <w:rPr/>
        <w:t>全国烧烤哪里最出名的</w:t>
      </w:r>
      <w:bookmarkEnd w:id="0"/>
    </w:p>
    <w:p>
      <w:pPr>
        <w:pStyle w:val="Normal"/>
        <w:rPr/>
      </w:pPr>
      <w:r>
        <w:rPr/>
        <w:t>盛夏，吃货能想到最美好的事，就是吃烧烤。在凉风习习的夜晚，三五好友，伴着炉子里升腾的烟火气，一杯扎啤，一手烤串，好不惬意。</w:t>
      </w:r>
    </w:p>
    <w:p>
      <w:pPr>
        <w:pStyle w:val="Normal"/>
        <w:rPr/>
      </w:pPr>
      <w:r>
        <w:rPr/>
        <w:t>放眼全国，哪里的烧烤最好吃，最值得一尝呢？广东湛江的烤生蚝、云南昭通的把把烧、东北锦州的“万物皆可烤”、新疆喀什的馕坑肉、湖南岳阳的烤牛油</w:t>
      </w:r>
      <w:r>
        <w:rPr/>
        <w:t>......</w:t>
      </w:r>
      <w:r>
        <w:rPr/>
        <w:t>一千种烧烤有一千种模样。</w:t>
      </w:r>
    </w:p>
    <w:p>
      <w:pPr>
        <w:pStyle w:val="Normal"/>
        <w:rPr/>
      </w:pPr>
      <w:r>
        <w:rPr/>
        <w:t>我们搜索了全国烧烤哪里最出名的几个地方，快看看，有没有你心里的那一串！</w:t>
      </w:r>
    </w:p>
    <w:p>
      <w:pPr>
        <w:pStyle w:val="Heading2"/>
        <w:rPr/>
      </w:pPr>
      <w:bookmarkStart w:id="1" w:name="sgk6r"/>
      <w:r>
        <w:rPr/>
        <w:t>全国烧烤哪里最出名的</w:t>
      </w:r>
      <w:bookmarkEnd w:id="1"/>
    </w:p>
    <w:p>
      <w:pPr>
        <w:pStyle w:val="Normal"/>
        <w:rPr/>
      </w:pPr>
      <w:r>
        <w:rPr>
          <w:b/>
        </w:rPr>
        <w:t>东北烧烤</w:t>
      </w:r>
    </w:p>
    <w:p>
      <w:pPr>
        <w:pStyle w:val="Normal"/>
        <w:rPr/>
      </w:pPr>
      <w:r>
        <w:rPr/>
        <w:t>“</w:t>
      </w:r>
      <w:r>
        <w:rPr/>
        <w:t>大金链子小手表，一天三顿小烧烤”，对东北人而言，烧烤是骨子里的血液。锦州是东北最值得打卡的烧烤胜地，当地贯彻着这一条定论：“除了烧烤店老板，万物皆可烤。”</w:t>
      </w:r>
    </w:p>
    <w:p>
      <w:pPr>
        <w:pStyle w:val="Normal"/>
        <w:rPr/>
      </w:pPr>
      <w:r>
        <w:rPr/>
        <w:t>如果你到锦州吃烧烤，千万不能错过排骨串、烤鸡爪、干豆腐串和烤海鲜这些王炸串。</w:t>
      </w:r>
    </w:p>
    <w:p>
      <w:pPr>
        <w:pStyle w:val="Normal"/>
        <w:rPr/>
      </w:pPr>
      <w:r>
        <w:rPr/>
        <w:t>锦州特色排骨串，就是带脆骨的猪排骨，提前腌制好，用小铁串串起。和其他肉串相比，它不以肉的数量大小取胜，令人迷恋是那嘎吱作响的快感，配上扎啤咕嘟下肚，完美。</w:t>
      </w:r>
    </w:p>
    <w:p>
      <w:pPr>
        <w:pStyle w:val="Normal"/>
        <w:rPr/>
      </w:pPr>
      <w:r>
        <w:rPr/>
        <w:t>如果你爱吃兔头烤脑花的话，我劝你尝尝烤鸡头。从中间劈开的生烤鸡头，连骨带肉一起嗦，酥脆入味。图我就不给大家放了，实在有些过于生猛。</w:t>
      </w:r>
    </w:p>
    <w:p>
      <w:pPr>
        <w:pStyle w:val="Normal"/>
        <w:rPr/>
      </w:pPr>
      <w:r>
        <w:rPr/>
        <w:t>地处渤海湾的锦州依山靠海，等到开海的时候，白蚶子和薄皮海螺就在烧烤摊上朝你招手，等你品尝。还有上过《人生一串》的烤螃蟹，将鲜味发挥到了极致，是绝佳的下酒菜。</w:t>
      </w:r>
    </w:p>
    <w:p>
      <w:pPr>
        <w:pStyle w:val="Normal"/>
        <w:rPr/>
      </w:pPr>
      <w:r>
        <w:rPr/>
        <w:t>在炭炉上烤得金黄的锦州干豆腐，类似于包邮区的豆腐衣，既薄又脆，需要卷上大葱，刷上黄酱吃。</w:t>
      </w:r>
    </w:p>
    <w:p>
      <w:pPr>
        <w:pStyle w:val="Normal"/>
        <w:rPr/>
      </w:pPr>
      <w:r>
        <w:rPr/>
        <w:t>在东北撸串没有一串串点的，都是直接来一手（</w:t>
      </w:r>
      <w:r>
        <w:rPr/>
        <w:t>10</w:t>
      </w:r>
      <w:r>
        <w:rPr/>
        <w:t>串），价格也便宜，素菜</w:t>
      </w:r>
      <w:r>
        <w:rPr/>
        <w:t>5</w:t>
      </w:r>
      <w:r>
        <w:rPr/>
        <w:t>元一手，荤菜</w:t>
      </w:r>
      <w:r>
        <w:rPr/>
        <w:t>5</w:t>
      </w:r>
      <w:r>
        <w:rPr/>
        <w:t>元</w:t>
      </w:r>
      <w:r>
        <w:rPr/>
        <w:t>-12</w:t>
      </w:r>
      <w:r>
        <w:rPr/>
        <w:t>元一手，吃一顿人均也不超过</w:t>
      </w:r>
      <w:r>
        <w:rPr/>
        <w:t>50</w:t>
      </w:r>
      <w:r>
        <w:rPr/>
        <w:t>元，保证你吃个爽。</w:t>
      </w:r>
    </w:p>
    <w:p>
      <w:pPr>
        <w:pStyle w:val="Normal"/>
        <w:rPr/>
      </w:pPr>
      <w:r>
        <w:rPr>
          <w:b/>
        </w:rPr>
        <w:t>徐州烧烤</w:t>
      </w:r>
    </w:p>
    <w:p>
      <w:pPr>
        <w:pStyle w:val="Normal"/>
        <w:rPr/>
      </w:pPr>
      <w:r>
        <w:rPr/>
        <w:t>徐州人对于烧烤的狂热，可以用“十个腰子十个球，大乎的辣椒大乎滴油”来形容。</w:t>
      </w:r>
    </w:p>
    <w:p>
      <w:pPr>
        <w:pStyle w:val="Normal"/>
        <w:rPr/>
      </w:pPr>
      <w:r>
        <w:rPr/>
        <w:t>‍‍‍‍</w:t>
      </w:r>
      <w:r>
        <w:rPr/>
        <w:t>徐州铜山境内汉王出土的汉化像石中，就有大量与烧烤有关的内容‍‍‍‍相传烧烤最早源于徐州，当地至今已经有了</w:t>
      </w:r>
      <w:r>
        <w:rPr/>
        <w:t>2000</w:t>
      </w:r>
      <w:r>
        <w:rPr/>
        <w:t>多年吃烧烤的历史，算是开“烤”鼻祖。徐州烧烤里，羊是绝对主角，还得是本地的新鲜现切小山羊，口感比起其他羊嫩很多。很多烧烤店门口都挂着一只当天现宰的整羊，根据部位按斤点单。</w:t>
      </w:r>
    </w:p>
    <w:p>
      <w:pPr>
        <w:pStyle w:val="Normal"/>
        <w:rPr/>
      </w:pPr>
      <w:r>
        <w:rPr/>
        <w:t>徐州烧烤还讲究半自动烤：每桌会配一个小烤炉，老板把用铁签串的肉串烤到半熟，剩下的自己动手，嫩度自己调节，撒上老三样调料：孜然、辣椒面、盐。看着滋滋冒油的肉串，闻着直火下逼出的羊肉香气，让人食指大动！</w:t>
      </w:r>
    </w:p>
    <w:p>
      <w:pPr>
        <w:pStyle w:val="Normal"/>
        <w:rPr/>
      </w:pPr>
      <w:r>
        <w:rPr/>
        <w:t>因为山羊的油脂较少，所以徐州烤串一定会刷羊油，甚至包着整块羊油烤。在直火的炭烤下，油脂被逼出，尝不出一点羊膻味，只留最原始的香味和肉味。有了烤羊肉串还不够，徐州烧烤标配烙馍，其实就是薄饼，一张烙馍可以包万物，又香又有嚼劲。</w:t>
      </w:r>
    </w:p>
    <w:p>
      <w:pPr>
        <w:pStyle w:val="Normal"/>
        <w:rPr/>
      </w:pPr>
      <w:r>
        <w:rPr/>
        <w:t>在徐州吃烧烤，最后得用一碗手擀面收尾。下面，出锅，码料，浇上卤汁，面条口感筋道有嚼劲，一碗下去落胃得很。现在正值三伏天，这个时候去徐州撸串正好，还能赶上伏羊节。</w:t>
      </w:r>
    </w:p>
    <w:p>
      <w:pPr>
        <w:pStyle w:val="Normal"/>
        <w:rPr/>
      </w:pPr>
      <w:r>
        <w:rPr>
          <w:b/>
        </w:rPr>
        <w:t>新疆烧烤</w:t>
      </w:r>
    </w:p>
    <w:p>
      <w:pPr>
        <w:pStyle w:val="Normal"/>
        <w:rPr/>
      </w:pPr>
      <w:r>
        <w:rPr/>
        <w:t>新疆烧烤主要吃的是羊。羊肉串选用的是羊腿肉，切分成麻将大小的块，不怎么需要调味，三块瘦肉夹一块肥羊油，串在大铁签上。</w:t>
      </w:r>
    </w:p>
    <w:p>
      <w:pPr>
        <w:pStyle w:val="Normal"/>
        <w:rPr/>
      </w:pPr>
      <w:r>
        <w:rPr/>
        <w:t>新疆当地依然使用传统炭火，几十串烤肉一起上架，烤肉小哥用煽风板控制火候，一边煽风，一边旋转肉串变换受热角度，还能哼着小曲招揽客人。</w:t>
      </w:r>
    </w:p>
    <w:p>
      <w:pPr>
        <w:pStyle w:val="Normal"/>
        <w:rPr/>
      </w:pPr>
      <w:r>
        <w:rPr/>
        <w:t>羊肉在炭火的突袭下由鲜红转褐，皮面焦黄，释放出浓郁的脂肪香气，当地调味普遍清淡，孜然粉和辣椒粉用量极其克制，吃的就是肉的本味。</w:t>
      </w:r>
    </w:p>
    <w:p>
      <w:pPr>
        <w:pStyle w:val="Normal"/>
        <w:rPr/>
      </w:pPr>
      <w:r>
        <w:rPr/>
        <w:t>烤肉的另一种是馕坑肉，据说是烤肉的鼻祖。肉块通常比烤肉的还大，价格也更贵些。先腌渍，用姜黄调色，串在红柳枝上，放进馕坑里焖烤，肉味香浓，隐约间还多了丝红柳枝子的清香。</w:t>
      </w:r>
    </w:p>
    <w:p>
      <w:pPr>
        <w:pStyle w:val="Normal"/>
        <w:rPr/>
      </w:pPr>
      <w:r>
        <w:rPr/>
        <w:t>烤羊肝和羊腰的接受程度不高，但尝一口就能笃定地把它归为尤物行列。吃法就更加生猛，往往上桌的时候还渗透着血水，烤不到全熟。</w:t>
      </w:r>
    </w:p>
    <w:p>
      <w:pPr>
        <w:pStyle w:val="Normal"/>
        <w:rPr/>
      </w:pPr>
      <w:r>
        <w:rPr/>
        <w:t>在新疆吃烤肉，没有馕就没有灵魂。烤肉都无需装盘，直接放在馕上，把肉串撸下来包起来吃，馕的麦香和肉串的油脂香混合在一起，最得肉食主义者的心！</w:t>
      </w:r>
    </w:p>
    <w:p>
      <w:pPr>
        <w:pStyle w:val="Normal"/>
        <w:rPr/>
      </w:pPr>
      <w:r>
        <w:rPr>
          <w:b/>
        </w:rPr>
        <w:t>广西烧烤</w:t>
      </w:r>
    </w:p>
    <w:p>
      <w:pPr>
        <w:pStyle w:val="Normal"/>
        <w:rPr/>
      </w:pPr>
      <w:r>
        <w:rPr/>
        <w:t>广西烧烤，生动地诠释了食材能有多猎奇，上限有多高，比如令人闻风丧的烤猪眼。</w:t>
      </w:r>
    </w:p>
    <w:p>
      <w:pPr>
        <w:pStyle w:val="Normal"/>
        <w:rPr/>
      </w:pPr>
      <w:r>
        <w:rPr/>
        <w:t>串竹签得避开眼球，在炭炉上来回翻面细烤，刷上酱油和盐，注意最好不要盯着看，一对视上肯定就不敢吃了。</w:t>
      </w:r>
    </w:p>
    <w:p>
      <w:pPr>
        <w:pStyle w:val="Normal"/>
        <w:rPr/>
      </w:pPr>
      <w:r>
        <w:rPr/>
        <w:t>将整枚眼球放入嘴里，轻轻一咬，千万别张嘴，任由爆浆溢满口腔，猪眼劲道弹牙，一点腥味也尝不出来。再嚼上两口，就能吃到嘎嘣脆的晶状体和角膜，只有亲自感受才能体会到真香的奥义。</w:t>
      </w:r>
    </w:p>
    <w:p>
      <w:pPr>
        <w:pStyle w:val="Normal"/>
        <w:rPr/>
      </w:pPr>
      <w:r>
        <w:rPr>
          <w:b/>
        </w:rPr>
        <w:t>山东烧烤</w:t>
      </w:r>
    </w:p>
    <w:p>
      <w:pPr>
        <w:pStyle w:val="Normal"/>
        <w:rPr/>
      </w:pPr>
      <w:r>
        <w:rPr/>
        <w:t>山东烧烤里的霸主还得看淄博，必杀技就是标配小饼。和北京的荷叶饼不同，淄博烧烤里的小饼是未进行发面就烤的小饼，更有韧性和嚼劲。</w:t>
      </w:r>
    </w:p>
    <w:p>
      <w:pPr>
        <w:pStyle w:val="Normal"/>
        <w:rPr/>
      </w:pPr>
      <w:r>
        <w:rPr/>
        <w:t>把串上的肉剔下来，包进小饼里，再拿起小葱蘸着甜面酱吃，葱香和甜面酱的香味同时刺激着味蕾。记住淄博当地人的吃法，两串五花肉卷一张饼，那滋味你自己体会吧！</w:t>
      </w:r>
    </w:p>
    <w:p>
      <w:pPr>
        <w:pStyle w:val="Normal"/>
        <w:rPr/>
      </w:pPr>
      <w:r>
        <w:rPr/>
        <w:t>在淄博吃烧烤，你也能拥有一个小火炉，老板把烤到半熟的烤串端上桌，剩下的交给你自己烤，口味嫩度交给你把握。</w:t>
      </w:r>
    </w:p>
    <w:p>
      <w:pPr>
        <w:pStyle w:val="Normal"/>
        <w:rPr/>
      </w:pPr>
      <w:r>
        <w:rPr/>
        <w:t>靠海吃海的青岛人，烧烤的主角必然是海鲜。在生蚝上刷上蒜蓉、姜末和烧烤酱，小火慢烤，汤汁渐渐煨了出来，鲜香四溢。</w:t>
      </w:r>
    </w:p>
    <w:p>
      <w:pPr>
        <w:pStyle w:val="Normal"/>
        <w:rPr/>
      </w:pPr>
      <w:r>
        <w:rPr/>
        <w:t>还有烤鱿鱼，肉质白嫩紧实，新鲜的口感一点不软塌松散，甜咸交织，爽脆弹牙。</w:t>
      </w:r>
    </w:p>
    <w:p>
      <w:pPr>
        <w:pStyle w:val="Normal"/>
        <w:rPr/>
      </w:pPr>
      <w:r>
        <w:rPr/>
        <w:t>除了啤酒，在青岛，烤串儿的灵魂伴侣是野馄饨。一口馄饨一口汤，赛过活神仙。</w:t>
      </w:r>
    </w:p>
    <w:p>
      <w:pPr>
        <w:pStyle w:val="Normal"/>
        <w:rPr/>
      </w:pPr>
      <w:r>
        <w:rPr>
          <w:b/>
        </w:rPr>
        <w:t>云南烧烤</w:t>
      </w:r>
    </w:p>
    <w:p>
      <w:pPr>
        <w:pStyle w:val="Normal"/>
        <w:rPr/>
      </w:pPr>
      <w:r>
        <w:rPr/>
        <w:t>云南烧烤“野”得很，当地人最会就地取材，知了、竹虫、蚕蛹，一整桌的豪华烤昆虫宴立马安排，最适合那些猎奇玩家来打卡。</w:t>
      </w:r>
    </w:p>
    <w:p>
      <w:pPr>
        <w:pStyle w:val="Normal"/>
        <w:rPr/>
      </w:pPr>
      <w:r>
        <w:rPr/>
        <w:t>到了菌子季，各种新鲜的野生菌也都被搬上了烤架，炭火赋予了它们另一种魅力。烤素菜的范围也广，小瓜、茄子等。我们最爱白嫩的包浆豆腐，豆腐在炉火的炙烤下变得微黄微焦，一口咬下，外焦里嫩。</w:t>
      </w:r>
    </w:p>
    <w:p>
      <w:pPr>
        <w:pStyle w:val="Normal"/>
        <w:rPr/>
      </w:pPr>
      <w:r>
        <w:rPr/>
        <w:t>蘸水也是云南烧烤里的灵魂，分为“干”、“湿”两种。干料主要由辣椒面、精盐、味精、辣子粉、花椒面组成，湿料一般用新鲜红色小米辣碎粒、花椒面、辣椒和酱油调制，再加些折耳根，香辣刺激。</w:t>
      </w:r>
    </w:p>
    <w:p>
      <w:pPr>
        <w:pStyle w:val="Normal"/>
        <w:rPr/>
      </w:pPr>
      <w:r>
        <w:rPr/>
        <w:t>还有叫做洋酸茄（当地人叫做酸鸡蛋）的蘸水，酸辣清爽。</w:t>
      </w:r>
    </w:p>
    <w:p>
      <w:pPr>
        <w:pStyle w:val="Normal"/>
        <w:rPr/>
      </w:pPr>
      <w:r>
        <w:rPr/>
        <w:t>其实细分云南烧烤，还有很多种类：傣味烧烤里的香茅草烤罗非鱼、昭通</w:t>
      </w:r>
      <w:r>
        <w:rPr/>
        <w:t>100</w:t>
      </w:r>
      <w:r>
        <w:rPr/>
        <w:t>串一撸的把把烧，个旧的烧鸡脚，云南烧烤真正做到了包罗万象。</w:t>
      </w:r>
    </w:p>
    <w:p>
      <w:pPr>
        <w:pStyle w:val="Normal"/>
        <w:rPr/>
      </w:pPr>
      <w:r>
        <w:rPr>
          <w:b/>
        </w:rPr>
        <w:t>湖南烧烤</w:t>
      </w:r>
    </w:p>
    <w:p>
      <w:pPr>
        <w:pStyle w:val="Normal"/>
        <w:rPr/>
      </w:pPr>
      <w:r>
        <w:rPr/>
        <w:t>湖南烧烤有三宝：牛油黄喉掌中宝。</w:t>
      </w:r>
    </w:p>
    <w:p>
      <w:pPr>
        <w:pStyle w:val="Normal"/>
        <w:rPr/>
      </w:pPr>
      <w:r>
        <w:rPr/>
        <w:t>牛油是牛胸尖上的一点肥肉。一手牛油直接放在炭火上烤，撒上香葱和孜然，在高温下滋滋冒油，仿佛在演奏交响乐。没吃过牛油的人，无法体会它给牙齿带来的神仙快感。口感酥脆的同时，牛油的油脂香通过咀嚼被唤醒，阵阵奶香袭来。</w:t>
      </w:r>
    </w:p>
    <w:p>
      <w:pPr>
        <w:pStyle w:val="Normal"/>
        <w:rPr/>
      </w:pPr>
      <w:r>
        <w:rPr/>
        <w:t>火锅里的烫黄喉很常见，烤黄喉却不是每个城市都能见到的。烤黄喉的火候很有讲究，烤过头了，既没有嚼劲，更味如嚼蜡。火候正好的黄喉脆爽可口，十分弹牙。</w:t>
      </w:r>
    </w:p>
    <w:p>
      <w:pPr>
        <w:pStyle w:val="Normal"/>
        <w:rPr/>
      </w:pPr>
      <w:r>
        <w:rPr/>
        <w:t>湖南烧烤也分门派，按手卖的湘西烧烤，一手</w:t>
      </w:r>
      <w:r>
        <w:rPr/>
        <w:t>10</w:t>
      </w:r>
      <w:r>
        <w:rPr/>
        <w:t>串，做法也很有讲究：烧和烤得分开，需要用两个炉子。岳阳烧烤就粗犷多了，单从串的个头就能看出。大块大块的肉堆在串上，北方人看了都直呼过瘾。</w:t>
      </w:r>
    </w:p>
    <w:p>
      <w:pPr>
        <w:pStyle w:val="Normal"/>
        <w:rPr/>
      </w:pPr>
      <w:r>
        <w:rPr>
          <w:b/>
        </w:rPr>
        <w:t>四川烧烤</w:t>
      </w:r>
    </w:p>
    <w:p>
      <w:pPr>
        <w:pStyle w:val="Normal"/>
        <w:rPr/>
      </w:pPr>
      <w:r>
        <w:rPr/>
        <w:t>比起川菜、火锅，四川烧烤显得低调多了，分为很多流派。乐山烧烤油多，但又不腻，追求干香的口感。</w:t>
      </w:r>
    </w:p>
    <w:p>
      <w:pPr>
        <w:pStyle w:val="Normal"/>
        <w:rPr/>
      </w:pPr>
      <w:r>
        <w:rPr/>
        <w:t>四川宜宾的把把烧据说源自于云南昭通，但不局限于牛羊肉和土豆，食材更加多元化。在明火上一把一把烧。</w:t>
      </w:r>
    </w:p>
    <w:p>
      <w:pPr>
        <w:pStyle w:val="Normal"/>
        <w:rPr/>
      </w:pPr>
      <w:r>
        <w:rPr/>
        <w:t>宜宾烧烤是搭配蘸碟吃的，干辣椒面和花生黄豆面的复合味道，奠定了咸辣重的口味。</w:t>
      </w:r>
    </w:p>
    <w:p>
      <w:pPr>
        <w:pStyle w:val="Normal"/>
        <w:rPr/>
      </w:pPr>
      <w:r>
        <w:rPr/>
        <w:t>还有四川西昌的火盆烧烤，明火炭盆，大竹签串肉，不需要烧烤师傅，自己拿好食材放在火盆上方烤，简单粗暴。</w:t>
      </w:r>
    </w:p>
    <w:p>
      <w:pPr>
        <w:pStyle w:val="Normal"/>
        <w:rPr/>
      </w:pPr>
      <w:r>
        <w:rPr>
          <w:b/>
        </w:rPr>
        <w:t>广东烧烤</w:t>
      </w:r>
    </w:p>
    <w:p>
      <w:pPr>
        <w:pStyle w:val="Normal"/>
        <w:rPr/>
      </w:pPr>
      <w:r>
        <w:rPr/>
        <w:t>在串上刷上一层蜂蜜，这是广东烧烤的精髓。蜂蜜的香甜中和了烤肉的油腻，不仅看起来更加诱人，而且口感还带着些许回甘。</w:t>
      </w:r>
    </w:p>
    <w:p>
      <w:pPr>
        <w:pStyle w:val="Normal"/>
        <w:rPr/>
      </w:pPr>
      <w:r>
        <w:rPr/>
        <w:t>广东地处沿海地区，有数不尽的海鲜种类，烤海鲜是烧烤摊上的香饽饽。炭烤生蚝、烤皮皮虾、烤带子、烤鲍鱼，海鲜独特的香气，让人垂涎欲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人吃烧烤，追求的那股子烟火气和热闹。毕竟没有什么是一顿烧烤解决不了的。有的话，那就来两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