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"/>
      <w:r>
        <w:rPr/>
        <w:t>英语六级准考证打印</w:t>
      </w:r>
      <w:bookmarkEnd w:id="0"/>
    </w:p>
    <w:p>
      <w:pPr>
        <w:pStyle w:val="Normal"/>
        <w:rPr/>
      </w:pPr>
      <w:r>
        <w:rPr/>
        <w:t>2022</w:t>
      </w:r>
      <w:r>
        <w:rPr/>
        <w:t>上半年四六级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站（</w:t>
      </w:r>
      <w:r>
        <w:rPr/>
        <w:t>http://cet-bm.neea.edu.cn/</w:t>
      </w:r>
      <w:r>
        <w:rPr/>
        <w:t>）进入“个人中心”，下载并打印准考证。</w:t>
      </w:r>
    </w:p>
    <w:p>
      <w:pPr>
        <w:pStyle w:val="Heading2"/>
        <w:rPr/>
      </w:pPr>
      <w:bookmarkStart w:id="1" w:name="1to3a"/>
      <w:r>
        <w:rPr/>
        <w:t>英语六级准考证打印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</w:t>
      </w:r>
      <w:r>
        <w:rPr>
          <w:b/>
        </w:rPr>
        <w:t>考试准考证打印入口网址：</w:t>
      </w:r>
      <w:r>
        <w:rPr>
          <w:b/>
        </w:rPr>
        <w:t>https://cet-bm.neea.edu.cn/Home/QuickPrintTestTicket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9:00-11:20</w:t>
      </w:r>
      <w:r>
        <w:rPr/>
        <w:t>六级笔试：</w:t>
      </w:r>
      <w:r>
        <w:rPr/>
        <w:t>2022-6-1115:00-17:25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核内容如下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四六级成绩报告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