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买的卤料包怎样卤牛肉"/>
      <w:r>
        <w:rPr/>
        <w:t>超市买的卤料包怎样卤牛肉</w:t>
      </w:r>
      <w:bookmarkEnd w:id="0"/>
    </w:p>
    <w:p>
      <w:pPr>
        <w:pStyle w:val="Normal"/>
        <w:rPr/>
      </w:pPr>
      <w:r>
        <w:rPr/>
        <w:t>卤制牛肉是指用卤制的方法加工的牛肉。煮熟煮透后，色泽棕黄，表面有光泽，无烧焦、碰伤，香味浓郁，酱味鲜美。今天就位大家介绍一下超市买的卤料包怎样卤牛肉。</w:t>
      </w:r>
    </w:p>
    <w:p>
      <w:pPr>
        <w:pStyle w:val="Heading2"/>
        <w:rPr/>
      </w:pPr>
      <w:bookmarkStart w:id="1" w:name="97kyh"/>
      <w:r>
        <w:rPr/>
        <w:t>超市买的卤料包怎样卤牛肉</w:t>
      </w:r>
      <w:bookmarkEnd w:id="1"/>
    </w:p>
    <w:p>
      <w:pPr>
        <w:pStyle w:val="Normal"/>
        <w:rPr/>
      </w:pPr>
      <w:r>
        <w:rPr/>
        <w:t>卤牛肉是指用卤的方法处理出来的牛肉，煮熟煮逶后，颜色棕黄，表面有光泽，无糊焦，不牙碜，酱香味浓，可口。卤牛肉有补中益气滋养脾胃强健筋骨化痰息风止渴止涎之功效，适宜于中气下隐气短体虚筋骨酸软贫血久病及面黄目眩之人食用。卤牛肉食材牛腱子肉，淡鲜汤。调料老姜大葱，食盐胡椒鸡精味精生抽冰糖花椒料酒牛油调和油。</w:t>
      </w:r>
    </w:p>
    <w:p>
      <w:pPr>
        <w:pStyle w:val="Normal"/>
        <w:rPr/>
      </w:pPr>
      <w:r>
        <w:rPr/>
        <w:t>配料八角香叶桂皮小茴香草豆蔻草果柠檬草高良姜荜拨陈皮甘草栀子当归白芷公丁香辣椒，白豆蔻山奈香砂。做法</w:t>
      </w:r>
      <w:r>
        <w:rPr/>
        <w:t>1.</w:t>
      </w:r>
      <w:r>
        <w:rPr/>
        <w:t>先把牛肉切成大小等同的正方形，然后用花椒食盐料酒姜片腌制一个晚上，隔几个小时翻动一次。</w:t>
      </w:r>
      <w:r>
        <w:rPr/>
        <w:t>2.</w:t>
      </w:r>
      <w:r>
        <w:rPr/>
        <w:t>腌制好的牛肉洗净后，进行焯水，去除牛肉的血水，一定要彻底煮透，不然卤制后，牛肉会腥味。</w:t>
      </w:r>
    </w:p>
    <w:p>
      <w:pPr>
        <w:pStyle w:val="Normal"/>
        <w:rPr/>
      </w:pPr>
      <w:r>
        <w:rPr/>
        <w:t>3.</w:t>
      </w:r>
      <w:r>
        <w:rPr/>
        <w:t>把香料包洗净，然后放在鲜汤中小火煮制</w:t>
      </w:r>
      <w:r>
        <w:rPr/>
        <w:t>2</w:t>
      </w:r>
      <w:r>
        <w:rPr/>
        <w:t>小时，最后放入上述的调料和炒好的糖色，再煮制</w:t>
      </w:r>
      <w:r>
        <w:rPr/>
        <w:t>15</w:t>
      </w:r>
      <w:r>
        <w:rPr/>
        <w:t>分钟即可。</w:t>
      </w:r>
      <w:r>
        <w:rPr/>
        <w:t>4.</w:t>
      </w:r>
      <w:r>
        <w:rPr/>
        <w:t>把牛肉放进去卤制，小火卤一个半小时，然后浸泡</w:t>
      </w:r>
      <w:r>
        <w:rPr/>
        <w:t>5</w:t>
      </w:r>
      <w:r>
        <w:rPr/>
        <w:t>小时以上即可。家常卤牛肉食材牛腱子，卤汤，卤料包</w:t>
      </w:r>
      <w:r>
        <w:rPr/>
        <w:t>(</w:t>
      </w:r>
      <w:r>
        <w:rPr/>
        <w:t>超市有卖</w:t>
      </w:r>
      <w:r>
        <w:rPr/>
        <w:t>)</w:t>
      </w:r>
      <w:r>
        <w:rPr/>
        <w:t>，辣椒节干花椒大葱，姜，生抽，老抽，白糖，料酒做法</w:t>
      </w:r>
      <w:r>
        <w:rPr/>
        <w:t>1</w:t>
      </w:r>
      <w:r>
        <w:rPr/>
        <w:t>将牛腱子切成</w:t>
      </w:r>
      <w:r>
        <w:rPr/>
        <w:t>2</w:t>
      </w:r>
      <w:r>
        <w:rPr/>
        <w:t>半，撕去外层筋膜，冷水下锅焯水煮去血水。</w:t>
      </w:r>
    </w:p>
    <w:p>
      <w:pPr>
        <w:pStyle w:val="Normal"/>
        <w:rPr/>
      </w:pPr>
      <w:r>
        <w:rPr/>
        <w:t>卤牛内时，可以用老卤腌制牛肉一晚上吗？怎么做比较好吃，谢谢有经验的解答一下？我做卤味十多年了，卤牛肉也是我几十个产品中的一个必须的产品，卤肉店是肯定是要有卤牛肉的。今天就给大家分享家常卤牛肉做法，卤牛肉首先要淹制才会入味好吃，肯定不是卤水来腌具体操作方法如下一，新鲜牛肉的做法把买回来一大块新牛肉，用刀打成小块，看怎样好切菜，。</w:t>
      </w:r>
    </w:p>
    <w:p>
      <w:pPr>
        <w:pStyle w:val="Normal"/>
        <w:rPr/>
      </w:pPr>
      <w:r>
        <w:rPr/>
        <w:t>用清水把血水泡去，最少要泡三个小时，中途换清水，泡好了，再把水滴干装在一个容器里，放盐，花椒，干辣椒节，老姜片，蒜泥，白酒进行腌制，热天放在冰箱里，腌制一晚上最好。二，有老卤水最好，没有老卤就用熬好的骨头汤。把卤料包装好，在水管上用清水再灰尘冲去，放入老卤或骨汤里，大火烧开泡一晚上。三，炒冰糖，把锅烧干放一点油，烧香把冰糖放一坨下去，小火慢慢炒化，再用中火炒，起大泡冲高时倒入一碗开水，糖色就炒好了。</w:t>
      </w:r>
    </w:p>
    <w:p>
      <w:pPr>
        <w:pStyle w:val="Normal"/>
        <w:rPr/>
      </w:pPr>
      <w:r>
        <w:rPr/>
        <w:t>四，第二天把腌制好的牛肉，在水管下冲干净放入卤汤中，加入老姜，盐，白糖，鸡精，味精大火烧开，少放一点糖色，白酒，搅均匀，中火进行卤制，半小时后，颜色不黄再加点糖色，搅均匀，小火慢卤，一小时后关火，在卤水中泡三十分钟捞出，再用碗装好，放入冰箱，等到冷却后，拿出来切成薄片，即可食用，冷了才好切！五，如果在批发部买的毛了水，定了型的牛肉，就不用泡，少了泡的环节，直接卤制。</w:t>
      </w:r>
    </w:p>
    <w:p>
      <w:pPr>
        <w:pStyle w:val="Normal"/>
        <w:widowControl/>
        <w:bidi w:val="0"/>
        <w:spacing w:before="180" w:after="180"/>
        <w:jc w:val="left"/>
        <w:rPr/>
      </w:pPr>
      <w:r>
        <w:rPr/>
        <w:t>卤完，把卤水用纱网过滤，冷却放在冰箱集室里，下次再用。没用完的糖水也放入集冻室下次再用。这个菜关键是要泡血水，和腌制很重要，不然，有一股牛身上的草腥味，很难吃！只要腌制得好，没有腥味，非常香也入味！综上所述！是家常卤牛肉的做法，请各位朋友关注点赞，并照着这方法去做，包你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