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下面条步骤"/>
      <w:r>
        <w:rPr/>
        <w:t>如何下面条步骤</w:t>
      </w:r>
      <w:bookmarkEnd w:id="0"/>
    </w:p>
    <w:p>
      <w:pPr>
        <w:pStyle w:val="Normal"/>
        <w:rPr/>
      </w:pPr>
      <w:r>
        <w:rPr/>
        <w:t>面条是我们生活中会经常选择吃的主食之一，尤其是对北方人来说，早起就开始吃面条也是非常常见的。面条的做法非常简便，对于上班族来说，这样可以大大节省早上的时间。但是很多做饭新手其实并不清楚，怎么煮面条详细步骤，今天我们就来给大家介绍下如何下面条步骤。</w:t>
      </w:r>
      <w:bookmarkStart w:id="1" w:name="section"/>
    </w:p>
    <w:p>
      <w:pPr>
        <w:pStyle w:val="Heading2"/>
        <w:rPr/>
      </w:pPr>
      <w:bookmarkStart w:id="2" w:name="4j91u"/>
      <w:bookmarkEnd w:id="1"/>
      <w:r>
        <w:rPr/>
        <w:t>如何下面条步骤</w:t>
      </w:r>
      <w:bookmarkEnd w:id="2"/>
    </w:p>
    <w:p>
      <w:pPr>
        <w:pStyle w:val="Normal"/>
        <w:rPr/>
      </w:pPr>
      <w:r>
        <w:rPr/>
        <w:t>由于我们南北地区的差异，所以造成了我们南北饮食文化不一样，南方人一般喜欢吃米饭，而我们北方人特别喜欢吃面食，所以说在北方，比如说兰州、河南等等这些地区，甚至有时候一日三餐都会吃面条，而且他们就感觉如果哪一天不吃面条的话，就好像是这一天白过了似的。所以对于北方人来说，面条还是一种比较主要的主食。</w:t>
      </w:r>
    </w:p>
    <w:p>
      <w:pPr>
        <w:pStyle w:val="Normal"/>
        <w:rPr/>
      </w:pPr>
      <w:r>
        <w:rPr/>
        <w:t>其实煮面条的制作方法非常简单，而且在煮面条的时候，我们可以根据自己的口味添加各种各样的蔬菜，比如说小白菜，西红柿，生菜，油麦菜等等，都可以做出营养又丰富的煮面条。但是在日常生活中，好多人做出来的面条非常难吃，而且面非常容易坨成一坨，甚至是感觉实在是难以下咽，其实在日常生活中，好多人在煮面条的时候都放错了步骤，所以做出来的面条，才会不好吃。因为一般人都是等到水开了之后才下锅的，所以说这样煮出来的面条不仅非常难吃，还很容易成坨。其实想煮出好吃的面条还是要掌握一定技巧的。</w:t>
      </w:r>
    </w:p>
    <w:p>
      <w:pPr>
        <w:pStyle w:val="Normal"/>
        <w:rPr/>
      </w:pPr>
      <w:r>
        <w:rPr/>
        <w:t>首先我们要准备一小把面条，然后锅中放入适量的清水，水烧至微微冒泡的时候，这时候就将面条放进去，注意一定不要是等水开了才下锅，这样就容易使面条外边突然熟了里边还没有熟，出现夹生的现象，而且这样也非常容易使面坨成一坨，所以说这时候水微微开放面条，还能够节省时间。且这样做出来的面条，最劲道，味道最好。</w:t>
      </w:r>
    </w:p>
    <w:p>
      <w:pPr>
        <w:pStyle w:val="Normal"/>
        <w:rPr/>
      </w:pPr>
      <w:r>
        <w:rPr/>
        <w:t>1.</w:t>
      </w:r>
      <w:r>
        <w:rPr/>
        <w:t>煮面时冷水下锅还是热水下锅</w:t>
      </w:r>
    </w:p>
    <w:p>
      <w:pPr>
        <w:pStyle w:val="Normal"/>
        <w:rPr/>
      </w:pPr>
      <w:r>
        <w:rPr/>
        <w:t>很多新手在煮面的时候都会犯一个错误，认为冷水热水下锅并没有多大差别，其实问题大着呢</w:t>
      </w:r>
      <w:r>
        <w:rPr/>
        <w:t>!</w:t>
      </w:r>
      <w:r>
        <w:rPr/>
        <w:t>如果水还是凉的时候就把面放进去了，那还没有等到水烧开这个面条就已经结成一坨了，黏黏糊糊的，之后更是无法分散开，更不要说这个面条做出来的口感如何了。</w:t>
      </w:r>
    </w:p>
    <w:p>
      <w:pPr>
        <w:pStyle w:val="Normal"/>
        <w:rPr/>
      </w:pPr>
      <w:r>
        <w:rPr/>
        <w:t>2.</w:t>
      </w:r>
      <w:r>
        <w:rPr/>
        <w:t>关于干面条和湿面条的下锅时间</w:t>
      </w:r>
    </w:p>
    <w:p>
      <w:pPr>
        <w:pStyle w:val="Normal"/>
        <w:rPr/>
      </w:pPr>
      <w:r>
        <w:rPr/>
        <w:t>现在外面很多面条加工店都有干面条和湿面条，根据不同的口味来选择我们喜爱吃的面条即可。如果我们手中拿是已经加工过的湿面条那么等到大火把锅里的水烧开剧烈翻滚的时候把面条放进去，下锅之后迅速用筷子在锅里把面条向上挑起几下，中途不能转小火，湿面条建议一直用大火去煮，等到水在煮开之后倒入少许凉水即可</w:t>
      </w:r>
      <w:r>
        <w:rPr/>
        <w:t>;</w:t>
      </w:r>
      <w:r>
        <w:rPr/>
        <w:t>那如果我们手上拿的是干面条的话，不用等到水完全烧开，等到锅里的水冒出小气泡就可以下锅了，下锅之后也是用筷子把面条搅动挑起一下，干面条不建议一直用大火去煮，因为干面条本身就没什么水分，如果再一直用大火去煮的话，干面条的面心不能完全被水浸透，煮好后会发现面条里有硬心，没有煮熟。我建议用中火去煮，水煮开之后倒入一些凉水进去，再次煮开后再倒入一些凉水，重复两次左右这个面条基本就熟透了。</w:t>
      </w:r>
    </w:p>
    <w:p>
      <w:pPr>
        <w:pStyle w:val="Normal"/>
        <w:rPr/>
      </w:pPr>
      <w:r>
        <w:rPr/>
        <w:t>3.</w:t>
      </w:r>
      <w:r>
        <w:rPr/>
        <w:t>最后我们放入调料调味，我们自家煮面条一般都是放一些盐，葱花香菜这些天然的调料，口味重的可以再放点辣椒油，最后再打上一颗糖心的荷包蛋，那味道别提有多香了。</w:t>
      </w:r>
    </w:p>
    <w:p>
      <w:pPr>
        <w:pStyle w:val="Normal"/>
        <w:widowControl/>
        <w:bidi w:val="0"/>
        <w:spacing w:before="180" w:after="180"/>
        <w:jc w:val="left"/>
        <w:rPr/>
      </w:pPr>
      <w:r>
        <w:rPr/>
        <w:t>我们煮面条的时候锅里的水一定要多，水开之前可以先放一点点食盐进去，既可以增加面条的口味，也可以减少面条之间的摩擦，防止面条粘连结坨，这样做出来的面条才会更好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