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验收报告结论怎么写"/>
      <w:r>
        <w:rPr/>
        <w:t>验收报告结论怎么写</w:t>
      </w:r>
      <w:bookmarkEnd w:id="0"/>
    </w:p>
    <w:p>
      <w:pPr>
        <w:pStyle w:val="Normal"/>
        <w:rPr/>
      </w:pPr>
      <w:r>
        <w:rPr/>
        <w:t>该工程经验收组对工程竣工资料的检查和实体的检查，认可该工程质量等级为合格。</w:t>
      </w:r>
    </w:p>
    <w:p>
      <w:pPr>
        <w:pStyle w:val="Normal"/>
        <w:rPr/>
      </w:pPr>
      <w:r>
        <w:rPr/>
        <w:t>该工程许可证齐全，招标程序及报告程序完全，勘察设计报告符合要求，设计经审图符合国家规范要求。设计人员能及时到位服务，发现问题及时解决。</w:t>
      </w:r>
    </w:p>
    <w:p>
      <w:pPr>
        <w:pStyle w:val="Normal"/>
        <w:rPr/>
      </w:pPr>
      <w:r>
        <w:rPr/>
        <w:t>施工单位能认真按照设计文件及国家建筑工程验收规范、企业标准组织施工，质量达到设计及验收规范要求。</w:t>
      </w:r>
    </w:p>
    <w:p>
      <w:pPr>
        <w:pStyle w:val="Normal"/>
        <w:rPr/>
      </w:pPr>
      <w:r>
        <w:rPr/>
        <w:t>监理单位能按照管理规范和设计文件及验收规范劲力控制施工质量，发现问题及时处理和上报，服务质量满足合同要求。工程质量所含分部工程验收合格，结构安全和使用功能的结果符合要求，经验收组一致评定本工程为“合格”</w:t>
      </w:r>
    </w:p>
    <w:p>
      <w:pPr>
        <w:pStyle w:val="Normal"/>
        <w:rPr/>
      </w:pPr>
      <w:r>
        <w:rPr/>
        <w:t>该工程经验收组对工程竣工资料的检查和实体的检查，认可该工程质量等级为合格。</w:t>
      </w:r>
    </w:p>
    <w:p>
      <w:pPr>
        <w:pStyle w:val="Normal"/>
        <w:rPr/>
      </w:pPr>
      <w:r>
        <w:rPr/>
        <w:t>该工程许可证齐全，招标程序及报告程序完全，勘察设计报告符合要求，设计经审图符合国家规范要求。设计人员能及时到位服务，发现问题及时解决。</w:t>
      </w:r>
    </w:p>
    <w:p>
      <w:pPr>
        <w:pStyle w:val="Normal"/>
        <w:rPr/>
      </w:pPr>
      <w:r>
        <w:rPr/>
        <w:t>施工单位能认真按照设计文件及验收规范。企业标准组织施工，质量达到公司质量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监理单位能按照管理规范和设计文件及验收规范劲力控制施工质量，发现问题及时处理和上报，服务质量满足合同要求。工程质量所含分部工程验收合格，结构安全和使用功能的结果符合要求，经验收组一致评定本工程为“合格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