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联考成绩查询入口"/>
      <w:r>
        <w:rPr/>
        <w:t>高一联考成绩查询入口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直接到各位科任老师那里去查询。月考试卷看完之后，科任老师会把成绩登记下来。所以，就可以到科任老师那里去查询。</w:t>
      </w:r>
    </w:p>
    <w:p>
      <w:pPr>
        <w:pStyle w:val="Normal"/>
        <w:numPr>
          <w:ilvl w:val="0"/>
          <w:numId w:val="2"/>
        </w:numPr>
        <w:rPr/>
      </w:pPr>
      <w:r>
        <w:rPr/>
        <w:t>可以到班主任老师那里去查询。因为各位科任老师要把成绩报给班主任老师，所以班主任老师那里有详细的成绩。</w:t>
      </w:r>
    </w:p>
    <w:p>
      <w:pPr>
        <w:pStyle w:val="Normal"/>
        <w:numPr>
          <w:ilvl w:val="0"/>
          <w:numId w:val="2"/>
        </w:numPr>
        <w:rPr/>
      </w:pPr>
      <w:r>
        <w:rPr/>
        <w:t>有些学校设置了网上查询平台。根据平台提示，然后进行有针对性地操作，就可能很快地查出成绩。</w:t>
      </w:r>
    </w:p>
    <w:p>
      <w:pPr>
        <w:pStyle w:val="Normal"/>
        <w:numPr>
          <w:ilvl w:val="0"/>
          <w:numId w:val="2"/>
        </w:numPr>
        <w:rPr/>
      </w:pPr>
      <w:r>
        <w:rPr/>
        <w:t>可以到年级组去查询。年级组那里不但有学生的成绩，还有学生的排名情况。所以，去年级组查询也是比较适合的。</w:t>
      </w:r>
    </w:p>
    <w:p>
      <w:pPr>
        <w:pStyle w:val="Normal"/>
        <w:numPr>
          <w:ilvl w:val="0"/>
          <w:numId w:val="2"/>
        </w:numPr>
        <w:rPr/>
      </w:pPr>
      <w:r>
        <w:rPr/>
        <w:t>会考成绩查询时间是什么时候</w:t>
      </w:r>
    </w:p>
    <w:p>
      <w:pPr>
        <w:pStyle w:val="Normal"/>
        <w:numPr>
          <w:ilvl w:val="0"/>
          <w:numId w:val="1"/>
        </w:numPr>
        <w:rPr/>
      </w:pPr>
      <w:r>
        <w:rPr/>
        <w:t>会考成绩一般来说是考完试后</w:t>
      </w:r>
      <w:r>
        <w:rPr/>
        <w:t>20</w:t>
      </w:r>
      <w:r>
        <w:rPr/>
        <w:t>天到一个月的时间会出成绩，一般来说每年会有两次会考，会考是鉴定普通高中学生相关科目学习质量的水平考试。各个省份的会考成绩公布时间不一。</w:t>
      </w:r>
    </w:p>
    <w:p>
      <w:pPr>
        <w:pStyle w:val="Normal"/>
        <w:numPr>
          <w:ilvl w:val="0"/>
          <w:numId w:val="1"/>
        </w:numPr>
        <w:rPr/>
      </w:pPr>
      <w:r>
        <w:rPr/>
        <w:t>学考结束后，有些学生在不断抱怨自己发挥失常，害怕对自己前途有影响。其实高考时，真正能用到学考成绩的只是参加三位一体、高职提前招生等小部分同学。学考的成绩，在高考录取中也不影响高考分数，仅在录取中作参考作用。</w:t>
      </w:r>
    </w:p>
    <w:p>
      <w:pPr>
        <w:pStyle w:val="Normal"/>
        <w:numPr>
          <w:ilvl w:val="0"/>
          <w:numId w:val="1"/>
        </w:numPr>
        <w:rPr/>
      </w:pPr>
      <w:r>
        <w:rPr/>
        <w:t>会考成绩评定</w:t>
      </w:r>
    </w:p>
    <w:p>
      <w:pPr>
        <w:pStyle w:val="Normal"/>
        <w:numPr>
          <w:ilvl w:val="0"/>
          <w:numId w:val="1"/>
        </w:numPr>
        <w:rPr/>
      </w:pPr>
      <w:r>
        <w:rPr/>
        <w:t>学业水平考试的成绩采用等级制评定，其中书面考试科目按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（分别为优秀、良好、合格和不合格）四个等级评定；信息技术等学科的操作考试按照合格、不合格两个等级评定（部分省市如山东也按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学生在校期间可以多次参加同一科目考试，成绩按最高的一次记录。不能按时毕业的学生，允许离校后继续参加考试。所有学生的学业水平考试成绩均由学校记入学籍档案（纸质与电子档案），并与学生的综合素质评价报告并列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