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辣椒酱的制作方法"/>
      <w:r>
        <w:rPr/>
        <w:t>自制辣椒酱的制作方法</w:t>
      </w:r>
      <w:bookmarkEnd w:id="0"/>
    </w:p>
    <w:p>
      <w:pPr>
        <w:pStyle w:val="Normal"/>
        <w:rPr/>
      </w:pPr>
      <w:r>
        <w:rPr/>
        <w:t>主要食材：辣椒，花生米</w:t>
      </w:r>
    </w:p>
    <w:p>
      <w:pPr>
        <w:pStyle w:val="Normal"/>
        <w:rPr/>
      </w:pPr>
      <w:r>
        <w:rPr/>
        <w:t>配料：蒜，姜，白芝麻，</w:t>
      </w:r>
    </w:p>
    <w:p>
      <w:pPr>
        <w:pStyle w:val="Normal"/>
        <w:rPr/>
      </w:pPr>
      <w:r>
        <w:rPr/>
        <w:t>调料：盐，白糖，十三香，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辣椒洗干净然后给它晾干，晾干好的辣椒去头，将辣椒切碎。将辣椒剁碎盛入盆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蒜拍碎剁成末，姜拍扁切成末，将花生米烙一下，小火慢慢烙熟，晃动一下。花生烙熟之后盛出来晾晾。将白芝麻炒熟白芝麻稍微变色就可以了。将花生米的外皮搓掉。然后用漏勺将花生皮筛一下，用擀面杖给它压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油，油六成热放入蒜末，姜蒜末炒香之后放入辣椒，翻炒均匀后放入姜末，放</w:t>
      </w:r>
      <w:r>
        <w:rPr/>
        <w:t>15g</w:t>
      </w:r>
      <w:r>
        <w:rPr/>
        <w:t>盐，多放点盐这样不会坏，再放入两勺白糖，炒三分钟放入一勺十三香，白芝麻，再放入花生米。这样在炒一分钟，晾晾就可以装入密封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晾晾的辣椒酱放入密封罐中，这样密封起来，想吃的时候盛出来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这样一道麻辣鲜香开胃的辣椒酱就做好了。</w:t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、辣椒比较辣可以带个一次性手套，这样不辣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花生米用小火烙熟，用大火不容易熟而且比较容易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