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一周吃几次牛肉有助长高"/>
      <w:r>
        <w:rPr/>
        <w:t>孩子一周吃几次牛肉有助长高</w:t>
      </w:r>
      <w:bookmarkEnd w:id="0"/>
    </w:p>
    <w:p>
      <w:pPr>
        <w:pStyle w:val="Normal"/>
        <w:rPr/>
      </w:pPr>
      <w:r>
        <w:rPr/>
        <w:t>【卤牛肉】</w:t>
      </w:r>
    </w:p>
    <w:p>
      <w:pPr>
        <w:pStyle w:val="Normal"/>
        <w:rPr/>
      </w:pPr>
      <w:r>
        <w:rPr/>
        <w:t>食材：卤牛肉</w:t>
      </w:r>
      <w:r>
        <w:rPr/>
        <w:t>1000</w:t>
      </w:r>
      <w:r>
        <w:rPr/>
        <w:t>克、葱姜适量、桂皮，香叶，八角，陈皮适量、花椒适量、小茴香少许、生抽</w:t>
      </w:r>
      <w:r>
        <w:rPr/>
        <w:t>2</w:t>
      </w:r>
      <w:r>
        <w:rPr/>
        <w:t>勺、老抽</w:t>
      </w:r>
      <w:r>
        <w:rPr/>
        <w:t>2</w:t>
      </w:r>
      <w:r>
        <w:rPr/>
        <w:t>勺、盐</w:t>
      </w:r>
      <w:r>
        <w:rPr/>
        <w:t>2</w:t>
      </w:r>
      <w:r>
        <w:rPr/>
        <w:t>勺、冰糖少许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将买来的牛腱肉用清水冲洗一遍，然后放在水中浸泡</w:t>
      </w:r>
      <w:r>
        <w:rPr/>
        <w:t>2</w:t>
      </w:r>
      <w:r>
        <w:rPr/>
        <w:t>小时左右，中间多次换水，将牛腱肉的血水浸泡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准备一个煮锅，倒入适量的清水，将牛腱肉冷水下锅，然后加入姜片、料酒，开大火煮开，然后用勺子撇去血沫，清洗干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入适量的油，加入花椒，开小火将花椒炒制变色捞出，然后加入八角、桂皮、小茴香、香叶煸炒出香味，然后将煮好的牛腱肉放入锅中炒制，倒入之前煮好的牛肉汤，放入生抽、老抽、冰糖，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开大火将锅中的水煮开，然后转小火慢慢的炖煮，煮至牛肉可以用筷子插进去即可，然后在锅中入味</w:t>
      </w:r>
      <w:r>
        <w:rPr/>
        <w:t>12</w:t>
      </w:r>
      <w:r>
        <w:rPr/>
        <w:t>小时左右，第二天老抽切片即可食用，可以搭配着蘸料吃起来更好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东西一斤</w:t>
      </w:r>
      <w:r>
        <w:rPr/>
        <w:t>72</w:t>
      </w:r>
      <w:r>
        <w:rPr/>
        <w:t>，贵也要给孩子吃，补钙壮骨长高个，一周吃</w:t>
      </w:r>
      <w:r>
        <w:rPr/>
        <w:t>3</w:t>
      </w:r>
      <w:r>
        <w:rPr/>
        <w:t>次最好。牛肉是一道很不错的食材，很适合孩子食用，而且卤出来的牛肉入味十足，孩子很喜欢吃，长身体的孩子一定不要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