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物馆留言板留言大全"/>
      <w:r>
        <w:rPr/>
        <w:t>博物馆留言板留言大全</w:t>
      </w:r>
      <w:bookmarkEnd w:id="0"/>
    </w:p>
    <w:p>
      <w:pPr>
        <w:pStyle w:val="Heading2"/>
        <w:rPr/>
      </w:pPr>
      <w:bookmarkStart w:id="1" w:name="tc82q"/>
      <w:r>
        <w:rPr/>
        <w:t>博物馆留言板留言大全</w:t>
      </w:r>
      <w:bookmarkEnd w:id="1"/>
    </w:p>
    <w:p>
      <w:pPr>
        <w:pStyle w:val="Normal"/>
        <w:rPr/>
      </w:pPr>
      <w:r>
        <w:rPr/>
        <w:t>1</w:t>
      </w:r>
      <w:r>
        <w:rPr/>
        <w:t>、纪念馆是尘封的记忆，时代变迁的历史。纪念馆里精美的文物和艺术品使每个游客着迷其中，流连忘返。</w:t>
      </w:r>
    </w:p>
    <w:p>
      <w:pPr>
        <w:pStyle w:val="Normal"/>
        <w:rPr/>
      </w:pPr>
      <w:r>
        <w:rPr/>
        <w:t>2</w:t>
      </w:r>
      <w:r>
        <w:rPr/>
        <w:t>、天气晴朗，阳光明媚，我和同学们一起去纪念馆，远远的看到巍峨庄重的纪念馆矗立在空中，让人瞬间肃然起敬。</w:t>
      </w:r>
    </w:p>
    <w:p>
      <w:pPr>
        <w:pStyle w:val="Normal"/>
        <w:rPr/>
      </w:pPr>
      <w:r>
        <w:rPr/>
        <w:t>3</w:t>
      </w:r>
      <w:r>
        <w:rPr/>
        <w:t>、纪念馆里的陈列所营造出环境和气氛，成为了它独一无二的标志性特点。</w:t>
      </w:r>
    </w:p>
    <w:p>
      <w:pPr>
        <w:pStyle w:val="Normal"/>
        <w:rPr/>
      </w:pPr>
      <w:r>
        <w:rPr/>
        <w:t>4</w:t>
      </w:r>
      <w:r>
        <w:rPr/>
        <w:t>、寒云散过漫清新，物色楼中仔细巡。</w:t>
      </w:r>
    </w:p>
    <w:p>
      <w:pPr>
        <w:pStyle w:val="Normal"/>
        <w:rPr/>
      </w:pPr>
      <w:r>
        <w:rPr/>
        <w:t>5</w:t>
      </w:r>
      <w:r>
        <w:rPr/>
        <w:t>、我为中华文明的伟大而骄傲，我为中国历史的厚重而自豪，但我同时也为古老文明的传承者未能很好地继承祖辈们留下的文化遗产而遗憾，更为不计其数的珍贵文物毁于战乱或漂泊海外的命运而痛心。</w:t>
      </w:r>
    </w:p>
    <w:p>
      <w:pPr>
        <w:pStyle w:val="Normal"/>
        <w:rPr/>
      </w:pPr>
      <w:r>
        <w:rPr/>
        <w:t>6</w:t>
      </w:r>
      <w:r>
        <w:rPr/>
        <w:t>、在博物馆里最让我留连忘返的是艺术品展厅。在展厅里各个年代各种造型的艺术品真是琳琅满目，美不胜收，特别是有一只造型独特的木桶吸引了我的眼球。</w:t>
      </w:r>
    </w:p>
    <w:p>
      <w:pPr>
        <w:pStyle w:val="Normal"/>
        <w:rPr/>
      </w:pPr>
      <w:r>
        <w:rPr/>
        <w:t>7</w:t>
      </w:r>
      <w:r>
        <w:rPr/>
        <w:t>、进入博物馆，古代的文物珍品琳琅满目，让人目不暇接。馆长为我们介绍说，文物收藏是本着宁缺勿滥的原则进行的，所以陈列出来的件件都是珍品。</w:t>
      </w:r>
    </w:p>
    <w:p>
      <w:pPr>
        <w:pStyle w:val="Normal"/>
        <w:rPr/>
      </w:pPr>
      <w:r>
        <w:rPr/>
        <w:t>8</w:t>
      </w:r>
      <w:r>
        <w:rPr/>
        <w:t>、碑刻探明千字解，石犀莫测镇河沦。</w:t>
      </w:r>
    </w:p>
    <w:p>
      <w:pPr>
        <w:pStyle w:val="Normal"/>
        <w:rPr/>
      </w:pPr>
      <w:r>
        <w:rPr/>
        <w:t>9</w:t>
      </w:r>
      <w:r>
        <w:rPr/>
        <w:t>、能在博物院中展出的文物，已是“乱多治少”的历史长河中的幸存者，而能在华夏大地上供一代代后人参观的文物则是“文物幸存者”中的幸运者了。</w:t>
      </w:r>
    </w:p>
    <w:p>
      <w:pPr>
        <w:pStyle w:val="Normal"/>
        <w:rPr/>
      </w:pPr>
      <w:r>
        <w:rPr/>
        <w:t>10</w:t>
      </w:r>
      <w:r>
        <w:rPr/>
        <w:t>、我喜欢参观博物馆。每到一个城市，必不可少的就是去参观当地的博物馆，那些神奇的历史故事和精美的文物和艺术品让我着迷。</w:t>
      </w:r>
    </w:p>
    <w:p>
      <w:pPr>
        <w:pStyle w:val="Normal"/>
        <w:rPr/>
      </w:pPr>
      <w:r>
        <w:rPr/>
        <w:t>11</w:t>
      </w:r>
      <w:r>
        <w:rPr/>
        <w:t>、史书可以含糊其辞，但沉默的文物却会带我们接近最真实的过去。我不知道在这广袤的华夏大地之下，还埋藏着多少历史记忆的碎片，还隐藏着多少尘封已久的故事。</w:t>
      </w:r>
    </w:p>
    <w:p>
      <w:pPr>
        <w:pStyle w:val="Normal"/>
        <w:rPr/>
      </w:pPr>
      <w:r>
        <w:rPr/>
        <w:t>12</w:t>
      </w:r>
      <w:r>
        <w:rPr/>
        <w:t>、秦王广国成天府，蜀郡开山治水匀。</w:t>
      </w:r>
    </w:p>
    <w:p>
      <w:pPr>
        <w:pStyle w:val="Normal"/>
        <w:rPr/>
      </w:pPr>
      <w:r>
        <w:rPr/>
        <w:t>13</w:t>
      </w:r>
      <w:r>
        <w:rPr/>
        <w:t>、描写博物馆的句子如下：</w:t>
      </w:r>
    </w:p>
    <w:p>
      <w:pPr>
        <w:pStyle w:val="Normal"/>
        <w:rPr/>
      </w:pPr>
      <w:r>
        <w:rPr/>
        <w:t>14</w:t>
      </w:r>
      <w:r>
        <w:rPr/>
        <w:t>、纪念馆里隐藏着很多历史的碎片、尘封的往事和动人的故事。</w:t>
      </w:r>
    </w:p>
    <w:p>
      <w:pPr>
        <w:pStyle w:val="Normal"/>
        <w:rPr/>
      </w:pPr>
      <w:r>
        <w:rPr/>
        <w:t>15</w:t>
      </w:r>
      <w:r>
        <w:rPr/>
        <w:t>、博物院的正门就距滨河西路不远，从远处眺望，那座造型独特，类似于“倒金字塔”被截去下半部的主体建筑，让我有一种亲切而熟悉的感觉，而等到再次走近它，来到建筑主体的入口处时，我才深切地感受到它的雄伟和庄严。</w:t>
      </w:r>
    </w:p>
    <w:p>
      <w:pPr>
        <w:pStyle w:val="Normal"/>
        <w:rPr/>
      </w:pPr>
      <w:r>
        <w:rPr/>
        <w:t>16</w:t>
      </w:r>
      <w:r>
        <w:rPr/>
        <w:t>、渡江战役纪念馆位于巢湖之滨，一面临湖，三面被层层的绿树笼罩着。</w:t>
      </w:r>
    </w:p>
    <w:p>
      <w:pPr>
        <w:pStyle w:val="Normal"/>
        <w:rPr/>
      </w:pPr>
      <w:r>
        <w:rPr/>
        <w:t>17</w:t>
      </w:r>
      <w:r>
        <w:rPr/>
        <w:t>、回首沧桑连万载，今朝一变惠何人。</w:t>
      </w:r>
    </w:p>
    <w:p>
      <w:pPr>
        <w:pStyle w:val="Normal"/>
        <w:rPr/>
      </w:pPr>
      <w:r>
        <w:rPr/>
        <w:t>18</w:t>
      </w:r>
      <w:r>
        <w:rPr/>
        <w:t>、清晨的博物馆，凉爽舒适，清新安静，绿意盎然，生机勃勃。伴随着鸟儿清脆的鸣叫声和拍打翅膀自由飞翔的声音，让我禁不住拿起手机，记录这一美好时刻。</w:t>
      </w:r>
    </w:p>
    <w:p>
      <w:pPr>
        <w:pStyle w:val="Normal"/>
        <w:rPr/>
      </w:pPr>
      <w:r>
        <w:rPr/>
        <w:t>19</w:t>
      </w:r>
      <w:r>
        <w:rPr/>
        <w:t>、踏入博物馆，铺面而来的冷气，和与室外阳光形成鲜明对比的昏暗室内，让人一下从初夏的热与疲惫中解放出来。一进门，空旷大厅的浑厚博物馆气氛和两侧隐藏在暗处的服务台都给人沉默的讯号，瞬间从外界的燥郁中转为置身浓厚历史气息的室内。</w:t>
      </w:r>
    </w:p>
    <w:p>
      <w:pPr>
        <w:pStyle w:val="Normal"/>
        <w:rPr/>
      </w:pPr>
      <w:r>
        <w:rPr/>
        <w:t>20</w:t>
      </w:r>
      <w:r>
        <w:rPr/>
        <w:t>、清晨的博物馆，凉爽舒适，清新安静，绿意盎然，生机勃勃。</w:t>
      </w:r>
    </w:p>
    <w:p>
      <w:pPr>
        <w:pStyle w:val="Normal"/>
        <w:rPr/>
      </w:pPr>
      <w:r>
        <w:rPr/>
        <w:t>21</w:t>
      </w:r>
      <w:r>
        <w:rPr/>
        <w:t>、伴随着鸟儿清脆的鸣叫声和拍打翅膀自由飞翔的声音，让我禁不住拿起手机，记录这一美好时刻。</w:t>
      </w:r>
      <w:r>
        <w:rPr/>
        <w:t>2</w:t>
      </w:r>
      <w:r>
        <w:rPr/>
        <w:t>、踏入博物馆，铺面而来的冷气，和与室外阳光形成鲜明对比的昏暗室内，让人一下从初夏的热与疲惫中解放出来。一进门，空旷大厅的浑厚博物馆气氛和两侧隐藏在暗处的服务台都给人沉默的讯号，瞬间从外界的燥郁中转为置身浓厚历史气息的室内。</w:t>
      </w:r>
      <w:r>
        <w:rPr/>
        <w:t>3</w:t>
      </w:r>
      <w:r>
        <w:rPr/>
        <w:t>、古人以行草面世，运笔恣肆矫健而骨力洞达，结构奇崛跌宕而生动多变，章法疏密有致而开合自如，那“带燥方润，将浓遂枯”的笔墨变化，那“达其性情，形其哀乐”的线条展示，不仅是一种审美构造，更是一种墨象语境和情感符号，显得大气磅礴而才气横溢。而绘画古人则对梅兰竹菊情有独钟，注重于笔情墨趣的挥洒，讲究诗意禅境的表现，可见是“外师造化，中得心源。”如梅花，疏影横斜，清气弥漫。古松，大气磅礴。</w:t>
      </w:r>
    </w:p>
    <w:p>
      <w:pPr>
        <w:pStyle w:val="Normal"/>
        <w:rPr/>
      </w:pPr>
      <w:r>
        <w:rPr/>
        <w:t>22</w:t>
      </w:r>
      <w:r>
        <w:rPr/>
        <w:t>、参观博物馆，有时并不是特意为了藏品而前往，而是对宁静气氛的向往，于是博物馆陈列所营造的环境，也成为了它们的特色。</w:t>
      </w:r>
    </w:p>
    <w:p>
      <w:pPr>
        <w:pStyle w:val="Normal"/>
        <w:rPr/>
      </w:pPr>
      <w:r>
        <w:rPr/>
        <w:t>23</w:t>
      </w:r>
      <w:r>
        <w:rPr/>
        <w:t>、走进一座古都，博物馆更像是一条滔滔不绝的历史长河。洛阳博物馆，因数千年的河洛文化的积累、沉淀而成为古都之旅的象征之一。</w:t>
      </w:r>
    </w:p>
    <w:p>
      <w:pPr>
        <w:pStyle w:val="Normal"/>
        <w:rPr/>
      </w:pPr>
      <w:r>
        <w:rPr/>
        <w:t>24</w:t>
      </w:r>
      <w:r>
        <w:rPr/>
        <w:t>、博物馆门口的长龙后，湛蓝的天空映衬着博物馆雪白的墙壁。我们避开了城市的喧嚣和噪杂，去品尝一番悠长岁月的古色古香。</w:t>
      </w:r>
    </w:p>
    <w:p>
      <w:pPr>
        <w:pStyle w:val="Normal"/>
        <w:rPr/>
      </w:pPr>
      <w:r>
        <w:rPr/>
        <w:t>25</w:t>
      </w:r>
      <w:r>
        <w:rPr/>
        <w:t>、“吴塔国宝”系列文物流金溢彩，熠熠生辉；“吴地遗珍”系列文物蕴含深邃，大气淋漓；“吴中风雅”系列文物千姿百态，玲珑剔透；“吴门书画”系列典藏书画，意蕴悠长……</w:t>
      </w:r>
    </w:p>
    <w:p>
      <w:pPr>
        <w:pStyle w:val="Normal"/>
        <w:rPr/>
      </w:pPr>
      <w:r>
        <w:rPr/>
        <w:t>26</w:t>
      </w:r>
      <w:r>
        <w:rPr/>
        <w:t>、踏入博物馆，铺面而来的冷气，和与室外阳光形成鲜明对比的昏暗室内，让人一下从初夏的热与疲惫中解放出来。</w:t>
      </w:r>
    </w:p>
    <w:p>
      <w:pPr>
        <w:pStyle w:val="Normal"/>
        <w:rPr/>
      </w:pPr>
      <w:r>
        <w:rPr/>
        <w:t>27</w:t>
      </w:r>
      <w:r>
        <w:rPr/>
        <w:t>、孔子说“逝者如斯夫”，希腊哲学家赫拉克利特说：“人不能两次踏入同一条河流”。</w:t>
      </w:r>
    </w:p>
    <w:p>
      <w:pPr>
        <w:pStyle w:val="Normal"/>
        <w:rPr/>
      </w:pPr>
      <w:r>
        <w:rPr/>
        <w:t>28</w:t>
      </w:r>
      <w:r>
        <w:rPr/>
        <w:t>、在故宫里，既有雄伟的大殿和开阔的广场，又有华丽的后宫，和深邃的幽径，及机密的议政处所，还有帝王后妃休息娱乐的御花园。</w:t>
      </w:r>
    </w:p>
    <w:p>
      <w:pPr>
        <w:pStyle w:val="Normal"/>
        <w:rPr/>
      </w:pPr>
      <w:r>
        <w:rPr/>
        <w:t>29</w:t>
      </w:r>
      <w:r>
        <w:rPr/>
        <w:t>、纪念馆是尘封的记忆，时代变迁的历史。</w:t>
      </w:r>
    </w:p>
    <w:p>
      <w:pPr>
        <w:pStyle w:val="Normal"/>
        <w:rPr/>
      </w:pPr>
      <w:r>
        <w:rPr/>
        <w:t>30</w:t>
      </w:r>
      <w:r>
        <w:rPr/>
        <w:t>、这些物品虽然历史已久，但是更能让我们了解一些过去文化遗产，及方方面面的认知和理解！</w:t>
      </w:r>
    </w:p>
    <w:p>
      <w:pPr>
        <w:pStyle w:val="Normal"/>
        <w:rPr/>
      </w:pPr>
      <w:r>
        <w:rPr/>
        <w:t>31</w:t>
      </w:r>
      <w:r>
        <w:rPr/>
        <w:t>、当你走进博物馆，犹如跋涉于历史的长河中，犹如穿越时空，夏商周也罢，秦汉三国也罢、西晋东晋南北朝也罢、唐宋元明清也罢，从当下前往数千年前，只需要穿过一道门。</w:t>
      </w:r>
    </w:p>
    <w:p>
      <w:pPr>
        <w:pStyle w:val="Normal"/>
        <w:rPr/>
      </w:pPr>
      <w:r>
        <w:rPr/>
        <w:t>32</w:t>
      </w:r>
      <w:r>
        <w:rPr/>
        <w:t>、苏州博物馆的面积不是很大，坐落在这苏州古城的一隅，小桥流水，白墙灰瓦，竹林环绕，鸟语花香。博物馆内有三个楼面，分别展示了古文物、唐寅画展和苏州历史文物。</w:t>
      </w:r>
    </w:p>
    <w:p>
      <w:pPr>
        <w:pStyle w:val="Normal"/>
        <w:rPr/>
      </w:pPr>
      <w:r>
        <w:rPr/>
        <w:t>33</w:t>
      </w:r>
      <w:r>
        <w:rPr/>
        <w:t>、沿着博物馆长长的走廊驻足观看，在这些文物中，最令我震撼的是烈士的血衣和就义前一封封饱含深情的家书。</w:t>
      </w:r>
    </w:p>
    <w:p>
      <w:pPr>
        <w:pStyle w:val="Normal"/>
        <w:rPr/>
      </w:pPr>
      <w:r>
        <w:rPr/>
        <w:t>34</w:t>
      </w:r>
      <w:r>
        <w:rPr/>
        <w:t>、大步流星去往沙漠自然博物馆，在这里，有沙漠里的动物、植物标本还有实物大小的动物模型，还有些沙漠矿藏之类的介绍。</w:t>
      </w:r>
    </w:p>
    <w:p>
      <w:pPr>
        <w:pStyle w:val="Normal"/>
        <w:rPr/>
      </w:pPr>
      <w:r>
        <w:rPr/>
        <w:t>35</w:t>
      </w:r>
      <w:r>
        <w:rPr/>
        <w:t>、古人以行草面世，运笔恣肆矫健而骨力洞达，结构奇崛跌宕而生动多变，章法疏密有致而开合自如，那“带燥方润，将浓遂枯”的笔墨变化，那“达其性情，形其哀乐”的线条展示，不仅是一种审美构造，更是一种墨象语境和情感符号，显得大气磅礴而才气横溢。而绘画古人则对梅兰竹菊情有独钟，注重于笔情墨趣的挥洒，讲究诗意禅境的表现，可见是“外师造化，中得心源。”如梅花，疏影横斜，清气弥漫。古松，大气磅礴。</w:t>
      </w:r>
    </w:p>
    <w:p>
      <w:pPr>
        <w:pStyle w:val="Normal"/>
        <w:rPr/>
      </w:pPr>
      <w:r>
        <w:rPr/>
        <w:t>36</w:t>
      </w:r>
      <w:r>
        <w:rPr/>
        <w:t>、年，伦敦艺术工会主席乔治</w:t>
      </w:r>
      <w:r>
        <w:rPr/>
        <w:t>·</w:t>
      </w:r>
      <w:r>
        <w:rPr/>
        <w:t>高德曾说，“让一个工人了解艺术作品，可以使他变得举止高贵，富有自尊心，这对于维护社会的稳定，具有非同小可的作用。此外，还可以使他成为一个更好的工人，充满愉悦，超脱于自身的地位，达到灵魂净化和升华”。犹太人博物馆前的一句名言：全世界犹太人彼此之间都负有道义上的责任，以此来说明海峡两岸中国人不要对峙、对抗、对立，更不要对撞，而要对话与和解，大家相互合作。</w:t>
      </w:r>
    </w:p>
    <w:p>
      <w:pPr>
        <w:pStyle w:val="Normal"/>
        <w:rPr/>
      </w:pPr>
      <w:r>
        <w:rPr/>
        <w:t>37</w:t>
      </w:r>
      <w:r>
        <w:rPr/>
        <w:t>、这家博物馆馆藏丰富，海纳百川，底蕴丰厚。</w:t>
      </w:r>
    </w:p>
    <w:p>
      <w:pPr>
        <w:pStyle w:val="Normal"/>
        <w:rPr/>
      </w:pPr>
      <w:r>
        <w:rPr/>
        <w:t>38</w:t>
      </w:r>
      <w:r>
        <w:rPr/>
        <w:t>、纪念馆的石碑上刻着“民族正气，浩然长存”来警示后人勿忘为国家抛头颅，洒热血牺牲的先烈。</w:t>
      </w:r>
    </w:p>
    <w:p>
      <w:pPr>
        <w:pStyle w:val="Normal"/>
        <w:rPr/>
      </w:pPr>
      <w:r>
        <w:rPr/>
        <w:t>39</w:t>
      </w:r>
      <w:r>
        <w:rPr/>
        <w:t>、清晨的纪念馆，凉爽舒适，微风吹过，绿意盎然，生机勃勃。</w:t>
      </w:r>
    </w:p>
    <w:p>
      <w:pPr>
        <w:pStyle w:val="Normal"/>
        <w:rPr/>
      </w:pPr>
      <w:r>
        <w:rPr/>
        <w:t>40</w:t>
      </w:r>
      <w:r>
        <w:rPr/>
        <w:t>、博物馆传承了我国的文明时代的文化。我们要多多支持博物馆的建设。</w:t>
      </w:r>
    </w:p>
    <w:p>
      <w:pPr>
        <w:pStyle w:val="Normal"/>
        <w:rPr/>
      </w:pPr>
      <w:r>
        <w:rPr/>
        <w:t>41</w:t>
      </w:r>
      <w:r>
        <w:rPr/>
        <w:t>、一进门，空旷大厅的浑厚博物馆气氛和两侧隐藏在暗处的服务台都给人沉默的讯号，瞬间从外界的燥郁中转为置身浓厚历史气息的室内。</w:t>
      </w:r>
    </w:p>
    <w:p>
      <w:pPr>
        <w:pStyle w:val="Normal"/>
        <w:rPr/>
      </w:pPr>
      <w:r>
        <w:rPr/>
        <w:t>42</w:t>
      </w:r>
      <w:r>
        <w:rPr/>
        <w:t>、我去过好多博物馆，比如说：新开得辽宁省博物馆、古生物博物馆、九一八历史博物馆，这些博物馆各有不同，但这些博物馆中我最喜欢的是辽宁省博物馆。</w:t>
      </w:r>
    </w:p>
    <w:p>
      <w:pPr>
        <w:pStyle w:val="Normal"/>
        <w:rPr/>
      </w:pPr>
      <w:r>
        <w:rPr/>
        <w:t>43</w:t>
      </w:r>
      <w:r>
        <w:rPr/>
        <w:t>、文物是历史的见证者，是前人留给我们的第一手资料。</w:t>
      </w:r>
    </w:p>
    <w:p>
      <w:pPr>
        <w:pStyle w:val="Normal"/>
        <w:rPr/>
      </w:pPr>
      <w:r>
        <w:rPr/>
        <w:t>44</w:t>
      </w:r>
      <w:r>
        <w:rPr/>
        <w:t>、最深刻印象的是精美的越王勾践剑，稀有的秘色瓷碗，还有浑身装饰着金银珠宝的佛骨舍利。不过让我感到最为震撼的是明代风流才子佳人唐寅，也被称为唐伯虎的众多画作。</w:t>
      </w:r>
    </w:p>
    <w:p>
      <w:pPr>
        <w:pStyle w:val="Normal"/>
        <w:widowControl/>
        <w:bidi w:val="0"/>
        <w:spacing w:before="180" w:after="180"/>
        <w:jc w:val="left"/>
        <w:rPr/>
      </w:pPr>
      <w:r>
        <w:rPr/>
        <w:t>45</w:t>
      </w:r>
      <w:r>
        <w:rPr/>
        <w:t>、面对时间，面对宇宙，人类目前的科技手段尚不能穿越时空，我们若想与祖先进行心灵上的交流，博物馆就给了我们无数次几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