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补助申请书怎么写"/>
      <w:r>
        <w:rPr/>
        <w:t>学生补助申请书怎么写</w:t>
      </w:r>
      <w:bookmarkEnd w:id="0"/>
    </w:p>
    <w:p>
      <w:pPr>
        <w:pStyle w:val="Normal"/>
        <w:rPr/>
      </w:pPr>
      <w:r>
        <w:rPr/>
        <w:t>我们眼下的社会，很多场合都离不了申请书，写申请书的时候要注意内容的完整。但是你知道怎样才能写的好吗？下面是皮学网小编精心整理的关于学生补助申请书，仅供参考，欢迎大家阅读。</w:t>
      </w:r>
    </w:p>
    <w:p>
      <w:pPr>
        <w:pStyle w:val="Heading2"/>
        <w:rPr/>
      </w:pPr>
      <w:bookmarkStart w:id="1" w:name="学生补助申请书怎么写第1篇"/>
      <w:r>
        <w:rPr/>
        <w:t>学生补助申请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计算机信息工程系</w:t>
      </w:r>
      <w:r>
        <w:rPr/>
        <w:t>11</w:t>
      </w:r>
      <w:r>
        <w:rPr/>
        <w:t>应用运维班的学生，现在在班里担任团支书一职。接到学校关于中央奖补特困生补助的通知，我希望借此机会可以减轻家庭里的一些负担，所以在此提出申请，望学校领导能批准。以下是我在校的一些学习和表现以及家庭的情况。</w:t>
      </w:r>
    </w:p>
    <w:p>
      <w:pPr>
        <w:pStyle w:val="Normal"/>
        <w:rPr/>
      </w:pPr>
      <w:r>
        <w:rPr/>
        <w:t>自去年入学到现在已经快一年的时间了，在这段时间里虽说我在班里的成绩不是最好的，但平时我也一直努力学习，成绩也还算一般。上学年每一科考试都顺利通过了，没有补考的情况，平均成绩也达到了</w:t>
      </w:r>
      <w:r>
        <w:rPr/>
        <w:t>82.3</w:t>
      </w:r>
      <w:r>
        <w:rPr/>
        <w:t>分。但我还是会继续努力的。除此之外，在学习之余我也积极参加各社团举办的活动，也获得了一些奖项。这位素质积分打还了基础，所以上学年一学期我的平均素质积分在班里是最高的，为</w:t>
      </w:r>
      <w:r>
        <w:rPr/>
        <w:t>147</w:t>
      </w:r>
      <w:r>
        <w:rPr/>
        <w:t>分。还有我所在宿舍积极遵守宿舍管理规定，按时熄灯，不使用违章电器，保持宿舍清洁。上学期我还参加了志愿献血活动，这学期也参加了义务收废品的活动。</w:t>
      </w:r>
    </w:p>
    <w:p>
      <w:pPr>
        <w:pStyle w:val="Normal"/>
        <w:rPr/>
      </w:pPr>
      <w:r>
        <w:rPr/>
        <w:t>以上就是我在校的学习和表现概况，接下来就了解一下我的家庭情况。</w:t>
      </w:r>
    </w:p>
    <w:p>
      <w:pPr>
        <w:pStyle w:val="Normal"/>
        <w:rPr/>
      </w:pPr>
      <w:r>
        <w:rPr/>
        <w:t>我家在广东潮州一个偏远的农村，一直以来我家比较贫困，到现在我家住的还是瓦房，我父母的年纪也比较大了，今年我父亲已经</w:t>
      </w:r>
      <w:r>
        <w:rPr/>
        <w:t>67</w:t>
      </w:r>
      <w:r>
        <w:rPr/>
        <w:t>岁了，而我母亲也已经</w:t>
      </w:r>
      <w:r>
        <w:rPr/>
        <w:t>59</w:t>
      </w:r>
      <w:r>
        <w:rPr/>
        <w:t>岁了。达到这个年龄本来是已经该享福的了，但却因为我的学费和生活费他们还在奔波劳累着。到现在我家还种这田，不忙时我爸爸还要去做杂工赚点钱补贴家用，但现在物价上涨，他们两老能吃饱饭就不错了，却还有我要一大笔的学费和生活费要用。要是我爸妈身体都很健康还好，但我妈妈身体一直以来就不是很好，就在这学期开学前几天，我妈妈因雨天路滑不小心摔了一跤，摔碎了膝盖骨，结果家里拿出积蓄还有和朋友借亲戚借凑了一万多块做了手术，在膝盖上打了钢钉。这是我家的生活变得更加难过。到现在我妈的脚还没完全康复，不能干重活，这使我爸劳累了许多。</w:t>
      </w:r>
    </w:p>
    <w:p>
      <w:pPr>
        <w:pStyle w:val="Normal"/>
        <w:rPr/>
      </w:pPr>
      <w:r>
        <w:rPr/>
        <w:t>虽然每月我哥都会寄钱回家，但他也有了自己的四口之家，在外面打工每月两三千块，但是除去每月的房租，两个孩子上学，还有平时生活开销等费用已经所剩无解，但还有我每月要花钱，这使我哥每天都生活得很辛苦。</w:t>
      </w:r>
    </w:p>
    <w:p>
      <w:pPr>
        <w:pStyle w:val="Normal"/>
        <w:rPr/>
      </w:pPr>
      <w:r>
        <w:rPr/>
        <w:t>因为我是农村，刚考上大学时，村里的邻居还有亲戚都拿些钱来祝贺，所以凑来凑去大一的学费总算解决了，可还有大二、大三呢</w:t>
      </w:r>
      <w:r>
        <w:rPr/>
        <w:t>!</w:t>
      </w:r>
      <w:r>
        <w:rPr/>
        <w:t>真不知道以后该怎么办。</w:t>
      </w:r>
    </w:p>
    <w:p>
      <w:pPr>
        <w:pStyle w:val="Normal"/>
        <w:rPr/>
      </w:pPr>
      <w:r>
        <w:rPr/>
        <w:t>现在学校刚好有这个补助，我想趁这次提出申请，希望可以减轻家里的一些负担。望学校领导和老师考察。在此我向学校提出申请，望学校领导和老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学生补助申请书怎么写第2篇"/>
      <w:r>
        <w:rPr/>
        <w:t>学生补助申请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补助申请书怎么写第3篇"/>
      <w:r>
        <w:rPr/>
        <w:t>学生补助申请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王下村村委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名叫</w:t>
      </w:r>
      <w:r>
        <w:rPr/>
        <w:t>xxx</w:t>
      </w:r>
      <w:r>
        <w:rPr/>
        <w:t>，是一名薛家中学九年级学生。我来自安徽阜阳市的一个偏僻的村庄，现租房于王下村</w:t>
      </w:r>
      <w:r>
        <w:rPr/>
        <w:t>3</w:t>
      </w:r>
      <w:r>
        <w:rPr/>
        <w:t>号。</w:t>
      </w:r>
    </w:p>
    <w:p>
      <w:pPr>
        <w:pStyle w:val="Normal"/>
        <w:rPr/>
      </w:pPr>
      <w:r>
        <w:rPr/>
        <w:t>我现在一家人老三辈一共三口。父母曾都在家乡种田，为了我能接受更好的教育，改变现状。他们千里迢迢来常务工！本想在此可以改善我们家的生活，不幸的是：父亲因</w:t>
      </w:r>
      <w:r>
        <w:rPr/>
        <w:t>08</w:t>
      </w:r>
      <w:r>
        <w:rPr/>
        <w:t>年一场车祸遇难辞世。爸爸走的匆匆，爷爷已有</w:t>
      </w:r>
      <w:r>
        <w:rPr/>
        <w:t>80</w:t>
      </w:r>
      <w:r>
        <w:rPr/>
        <w:t>高龄，且身体状况一直不是很好，高血压不得根治。在外医疗费过于繁重，他只身一人归居老家，多亏在家务农的姑姑帮忙拉扯一下，我们才得以安心。现在家中劳动力只有妈妈，她没有什么文化水平，没有什么高新技术，也不会高谈阔论，只能在小的私人企业工作，且月工资并不高，因为经济拮据的原因，考试名列前茅的我总令她是几多欢喜几多忧！每每看见她憔悴的面容，疲惫的身躯，心里都有一种说不出的酸痛！</w:t>
      </w:r>
    </w:p>
    <w:p>
      <w:pPr>
        <w:pStyle w:val="Normal"/>
        <w:rPr/>
      </w:pPr>
      <w:r>
        <w:rPr/>
        <w:t>虽各方面压力都有些许，但对于学习方面我从未放松过，年年都取得优异的成绩，自来常州上学起，三好生从未与我擦肩而过！还记得爸爸说过：只有知识才能改变命运！爸爸为我已逝去生命，我更要为此而继续奋斗！</w:t>
      </w:r>
    </w:p>
    <w:p>
      <w:pPr>
        <w:pStyle w:val="Normal"/>
        <w:rPr/>
      </w:pPr>
      <w:r>
        <w:rPr/>
        <w:t>家中的事一波未平一波又起，我努力支撑着家庭，打理些事物！但有些事我却心有余而力不足。</w:t>
      </w:r>
    </w:p>
    <w:p>
      <w:pPr>
        <w:pStyle w:val="Normal"/>
        <w:rPr/>
      </w:pPr>
      <w:r>
        <w:rPr/>
        <w:t>特此我希望村委给予批准，借此来缓解妈妈的压力，来减轻她那窄小双肩挑着的重担！一个人挑柴是累的，当有许多人帮着，每个人抽走一根枝条。我相信必然是轻的！必然是高效的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学生补助申请书怎么写第4篇"/>
      <w:r>
        <w:rPr/>
        <w:t>学生补助申请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学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</w:t>
      </w:r>
      <w:r>
        <w:rPr/>
        <w:t>岁，</w:t>
      </w:r>
      <w:r>
        <w:rPr/>
        <w:t>20xx</w:t>
      </w:r>
      <w:r>
        <w:rPr/>
        <w:t>年毕业于</w:t>
      </w:r>
      <w:r>
        <w:rPr/>
        <w:t>xx</w:t>
      </w:r>
      <w:r>
        <w:rPr/>
        <w:t>县二中考取二本。但我来自</w:t>
      </w:r>
      <w:r>
        <w:rPr/>
        <w:t>xx</w:t>
      </w:r>
      <w:r>
        <w:rPr/>
        <w:t>县桥镇乡的一个困难农村，家有</w:t>
      </w:r>
      <w:r>
        <w:rPr/>
        <w:t>4</w:t>
      </w:r>
      <w:r>
        <w:rPr/>
        <w:t>口人―父亲，母亲，我和妹妹。父亲是卫生院的临时工，每月工资</w:t>
      </w:r>
      <w:r>
        <w:rPr/>
        <w:t>800</w:t>
      </w:r>
      <w:r>
        <w:rPr/>
        <w:t>元，母亲是农民，没有收入。因父亲收入微薄，没有经济来源，全家以父亲的工资为生，妹妹又在上高中，且由于父亲常年患有哮喘病，母亲要照顾父亲，不能外出打工，家里开支几乎由父亲一人承担，家中一直过着清苦困难的生活。但父亲为了让我们有文化，有出息，十几年来一直默默地带病工作，忍受病痛的煎熬，舍不得花钱看病，全家也省吃俭用，不敢乱花一分钱，从而给我们创造上学的条件和机会……从幼小的心灵开始，我感受到父亲和母亲的伟大―虽然他们很贫穷。最终通过我不断地努力终于圆了大学梦！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同时，妹妹也在上高中，家里没能力承受我俩的学费负担，就到处东拼西凑。但这几年为了让我俩学习无后顾之忧，父母瞒着我们也向亲戚朋友借了不少债至今未还上，确实是能借的都借了，再也没办法借到了。</w:t>
      </w:r>
    </w:p>
    <w:p>
      <w:pPr>
        <w:pStyle w:val="Normal"/>
        <w:rPr/>
      </w:pPr>
      <w:r>
        <w:rPr/>
        <w:t>现如今，党和国家的政策是大力发展教育事业，这让我这样的学生看到了求学的希望。我非常感谢党和国家对困难学生的</w:t>
      </w:r>
      <w:r>
        <w:rPr/>
        <w:t>.</w:t>
      </w:r>
      <w:r>
        <w:rPr/>
        <w:t>关心。真诚希望领导给我一次机会，一解我求学之路的燃眉之急。我会努力好好学习，争取上进！完成学业后回报社会。</w:t>
      </w:r>
    </w:p>
    <w:p>
      <w:pPr>
        <w:pStyle w:val="Normal"/>
        <w:rPr/>
      </w:pPr>
      <w:r>
        <w:rPr/>
        <w:t>为了顺利完成学业，我需要和希望得到贵办的帮助―兹申请困难生补助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生补助申请书怎么写第5篇"/>
      <w:r>
        <w:rPr/>
        <w:t>学生补助申请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学生高志华，男，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人，就读于贵院电商系</w:t>
      </w:r>
      <w:r>
        <w:rPr/>
        <w:t>20xx</w:t>
      </w:r>
      <w:r>
        <w:rPr/>
        <w:t>级会电</w:t>
      </w:r>
      <w:r>
        <w:rPr/>
        <w:t>6</w:t>
      </w:r>
      <w:r>
        <w:rPr/>
        <w:t>班。我出生在一个贫穷而又落后的小山村。家中有四口人，父母文化浅薄</w:t>
      </w:r>
      <w:r>
        <w:rPr/>
        <w:t>,</w:t>
      </w:r>
      <w:r>
        <w:rPr/>
        <w:t>在家务农</w:t>
      </w:r>
      <w:r>
        <w:rPr/>
        <w:t>,</w:t>
      </w:r>
      <w:r>
        <w:rPr/>
        <w:t>弟弟正在读小学。由于多年的劳累</w:t>
      </w:r>
      <w:r>
        <w:rPr/>
        <w:t>,</w:t>
      </w:r>
      <w:r>
        <w:rPr/>
        <w:t>父母两人身体状况极差</w:t>
      </w:r>
      <w:r>
        <w:rPr/>
        <w:t>,</w:t>
      </w:r>
      <w:r>
        <w:rPr/>
        <w:t>全年收入十分微薄。家中一年省吃俭用的钱大多都供给了我和弟弟读书。</w:t>
      </w:r>
    </w:p>
    <w:p>
      <w:pPr>
        <w:pStyle w:val="Normal"/>
        <w:rPr/>
      </w:pPr>
      <w:r>
        <w:rPr/>
        <w:t>今年，我得到</w:t>
      </w:r>
      <w:r>
        <w:rPr/>
        <w:t>xx</w:t>
      </w:r>
      <w:r>
        <w:rPr/>
        <w:t>学院的录取通知书的时候，全家人都很高兴，因为我毕竟是我们村子里多年以后才考取的一个大学生。但是大学学费对于一个农村家庭来说真是一个天文数字。为此家中面临着巨大的学费压力</w:t>
      </w:r>
      <w:r>
        <w:rPr/>
        <w:t>,</w:t>
      </w:r>
      <w:r>
        <w:rPr/>
        <w:t>家中实在是拿不出足够的钱来送我上大学</w:t>
      </w:r>
      <w:r>
        <w:rPr/>
        <w:t>,</w:t>
      </w:r>
      <w:r>
        <w:rPr/>
        <w:t>可是我又不想因为贫困而丧失上大学的机会，我知道当今社会如果没有知识没有文化是无法生存的。为了我能完成学业，亲戚朋友凑足了入学的相关费用，但入学后的生活费用几无来源。故申请学院考虑到我的家庭情况，能给予各种补助，帮助我顺利完成学业。恳望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