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葵-茄子-丝瓜-香草-榴莲污ios"/>
      <w:r>
        <w:rPr/>
        <w:t>秋葵 茄子 丝瓜 香草 榴莲污</w:t>
      </w:r>
      <w:r>
        <w:rPr/>
        <w:t>ios</w:t>
      </w:r>
      <w:bookmarkEnd w:id="0"/>
    </w:p>
    <w:p>
      <w:pPr>
        <w:pStyle w:val="Heading2"/>
        <w:rPr/>
      </w:pPr>
      <w:bookmarkStart w:id="1" w:name="秋葵茄子丝瓜香草榴莲污ios"/>
      <w:r>
        <w:rPr/>
        <w:t>秋葵茄子丝瓜香草榴莲污</w:t>
      </w:r>
      <w:r>
        <w:rPr/>
        <w:t>ios</w:t>
      </w:r>
      <w:bookmarkEnd w:id="1"/>
    </w:p>
    <w:p>
      <w:pPr>
        <w:pStyle w:val="Normal"/>
        <w:rPr/>
      </w:pPr>
      <w:r>
        <w:rPr/>
        <w:t>秋葵茄子丝瓜香草榴莲污</w:t>
      </w:r>
      <w:r>
        <w:rPr/>
        <w:t>ios</w:t>
      </w:r>
      <w:r>
        <w:rPr/>
        <w:t>破解版是一款非常热门的影视平台，在这款平台上面用户可以看到各种类型的视频资源，不管是日韩剧情还是欧美演绎在这里都是一网打尽，你可以在这里看到很多你喜爱的影视明星，精彩的视频剧情都是分类好的，秋葵茄子丝瓜香草榴莲污</w:t>
      </w:r>
      <w:r>
        <w:rPr/>
        <w:t>ios</w:t>
      </w:r>
      <w:r>
        <w:rPr/>
        <w:t>破解版用户可以随意点播观看，高质量的搜索引擎总能从你的关键词中找到你想看的，每天还会为你推荐不同的影视作品，你想看的这里都可以满足你，喜欢看片的你相信这款平台一定不会让你失望的，软件影片全部支持离线下载，让你没网也能畅快观影，全方面的为用户打造最好的观影平台，随时随地想看就看，海量的资源总有你想看的，赶紧试试吧。</w:t>
      </w:r>
    </w:p>
    <w:p>
      <w:pPr>
        <w:pStyle w:val="Heading3"/>
        <w:rPr/>
      </w:pPr>
      <w:bookmarkStart w:id="2" w:name="秋葵茄子丝瓜香草榴莲污ios破解版亮点"/>
      <w:r>
        <w:rPr/>
        <w:t>秋葵茄子丝瓜香草榴莲污</w:t>
      </w:r>
      <w:r>
        <w:rPr/>
        <w:t>ios</w:t>
      </w:r>
      <w:r>
        <w:rPr/>
        <w:t>破解版亮点</w:t>
      </w:r>
      <w:bookmarkEnd w:id="2"/>
    </w:p>
    <w:p>
      <w:pPr>
        <w:pStyle w:val="Normal"/>
        <w:rPr/>
      </w:pPr>
      <w:r>
        <w:rPr/>
        <w:t>1</w:t>
      </w:r>
      <w:r>
        <w:rPr/>
        <w:t>、全场影片高清免费，随时随地想看就看</w:t>
      </w:r>
    </w:p>
    <w:p>
      <w:pPr>
        <w:pStyle w:val="Normal"/>
        <w:rPr/>
      </w:pPr>
      <w:r>
        <w:rPr/>
        <w:t>2</w:t>
      </w:r>
      <w:r>
        <w:rPr/>
        <w:t>、海量的资源每天都会持续为你更新，你想看的这里都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软件没有插播任何的广告链接，让每一个用户都可以享受最好的观影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