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聪明的一种员工离职"/>
      <w:r>
        <w:rPr/>
        <w:t>最聪明的一种员工离职</w:t>
      </w:r>
      <w:bookmarkEnd w:id="0"/>
    </w:p>
    <w:p>
      <w:pPr>
        <w:pStyle w:val="Normal"/>
        <w:rPr/>
      </w:pPr>
      <w:r>
        <w:rPr/>
        <w:t>你知道有哪些聪明的一种员工离职的方法吗？在职场中辞职是每个从业人员都会经历过的，在申请离职的时候怎么说就成为了关键的一步。如何说？下面就是小编收集整理的最聪明的一种员工离职。</w:t>
      </w:r>
    </w:p>
    <w:p>
      <w:pPr>
        <w:pStyle w:val="Heading2"/>
        <w:rPr/>
      </w:pPr>
      <w:bookmarkStart w:id="1" w:name="最聪明的一种员工离职-1"/>
      <w:r>
        <w:rPr/>
        <w:t>最聪明的一种员工离职</w:t>
      </w:r>
      <w:bookmarkEnd w:id="1"/>
    </w:p>
    <w:p>
      <w:pPr>
        <w:pStyle w:val="Normal"/>
        <w:rPr/>
      </w:pPr>
      <w:r>
        <w:rPr/>
        <w:t>1</w:t>
      </w:r>
      <w:r>
        <w:rPr/>
        <w:t>、只说好话，不说坏话――离职时和离职后，不要说公司与同事的坏话，凡事往好了方面说，一是职场圈子本就不大，你说公司不好，实际上就是说自己不好，把所有原因归到自己的职业发展上去，走了就走了，何必弄的大家不愉快呢？</w:t>
      </w:r>
    </w:p>
    <w:p>
      <w:pPr>
        <w:pStyle w:val="Normal"/>
        <w:rPr/>
      </w:pPr>
      <w:r>
        <w:rPr/>
        <w:t>2</w:t>
      </w:r>
      <w:r>
        <w:rPr/>
        <w:t>、多夸奖自己的领导与老板――即便是你的离职是领导和老板逼走的，也要多夸奖领导与老板，一是显示自己的大度，二是不可因为工作而坐下仇恨来，走后我们会慢慢的悟出很道理来，大部分都是我们自己的原因，或者心胸的问题，或者工作方法的问题，所以，自己的名声更重要。</w:t>
      </w:r>
    </w:p>
    <w:p>
      <w:pPr>
        <w:pStyle w:val="Normal"/>
        <w:rPr/>
      </w:pPr>
      <w:r>
        <w:rPr/>
        <w:t>3</w:t>
      </w:r>
      <w:r>
        <w:rPr/>
        <w:t>、多说领导对自己的帮助，少说领导对自己的打击――自己之所以选择离职，是领导把自己的能力培养出来了，自己需要重新规划自己的职业，所以才离职，把功归于领导与同事。</w:t>
      </w:r>
    </w:p>
    <w:p>
      <w:pPr>
        <w:pStyle w:val="Normal"/>
        <w:rPr/>
      </w:pPr>
      <w:r>
        <w:rPr/>
        <w:t>4</w:t>
      </w:r>
      <w:r>
        <w:rPr/>
        <w:t>、最经典的离职原因就是个人发展――在说自己离职原因时，一定围绕个人的发展，而不要提公司限制自己发展，而是自己跟不上公司的发展节奏了。</w:t>
      </w:r>
    </w:p>
    <w:p>
      <w:pPr>
        <w:pStyle w:val="Normal"/>
        <w:rPr/>
      </w:pPr>
      <w:r>
        <w:rPr/>
        <w:t>5</w:t>
      </w:r>
      <w:r>
        <w:rPr/>
        <w:t>、离职之后要常来常往――千万不要把离职当作分别，对于玩得好的同事，对于自己的领导与老板，一定要保持经常来往，甚至常回来看看，这样做百利无一害。</w:t>
      </w:r>
    </w:p>
    <w:p>
      <w:pPr>
        <w:pStyle w:val="Normal"/>
        <w:rPr/>
      </w:pPr>
      <w:r>
        <w:rPr/>
        <w:t>6</w:t>
      </w:r>
      <w:r>
        <w:rPr/>
        <w:t>、不要把事情付诸法律――或许你和企业闹的有些不愉快，或许企业扣了你的工资，即使如此，也尽量不要把事情弄到打官司的地步，因为你花时间精力去打官司，还不如好好到别外的单位工作来的实惠，再者为了那点利益而与企业闹僵，很不划算，要注意，职场的圈子看似很大，其实很小，特别是行业之间，信息是非常透明的，如果你与这家企业闹出个花样来，你再到其它单位去应聘，就会非常被动，甚至很多企业把你列入黑名单，因为企业不欢迎多事的员工，所以，为了自己的将来，能忍的就当被贼偷走了。</w:t>
      </w:r>
    </w:p>
    <w:p>
      <w:pPr>
        <w:pStyle w:val="Normal"/>
        <w:rPr/>
      </w:pPr>
      <w:r>
        <w:rPr/>
        <w:t>7</w:t>
      </w:r>
      <w:r>
        <w:rPr/>
        <w:t>、离职一定要做自我离职总结――每一次离职，都是自己成长的一个坎，要学会做一些简单的总结，在这家单位里，自己学到了什么，失去了什么，到下个单位去注意些什么，这样才能让自己快速的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离职一定要去看看</w:t>
      </w:r>
      <w:r>
        <w:rPr/>
        <w:t>HR</w:t>
      </w:r>
      <w:r>
        <w:rPr/>
        <w:t>和一同来公司的同事――来的时候通过</w:t>
      </w:r>
      <w:r>
        <w:rPr/>
        <w:t>HR</w:t>
      </w:r>
      <w:r>
        <w:rPr/>
        <w:t>，走的时候一定也不要忘记去看看招自己来的</w:t>
      </w:r>
      <w:r>
        <w:rPr/>
        <w:t>HR</w:t>
      </w:r>
      <w:r>
        <w:rPr/>
        <w:t>，而不是把离职单交上去就算完了，其中的用意你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