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啥好多人自离不要工资"/>
      <w:r>
        <w:rPr/>
        <w:t>为啥好多人自离不要工资</w:t>
      </w:r>
      <w:bookmarkEnd w:id="0"/>
    </w:p>
    <w:p>
      <w:pPr>
        <w:pStyle w:val="Normal"/>
        <w:rPr/>
      </w:pPr>
      <w:r>
        <w:rPr/>
        <w:t>在职场生活中，很多人会受到不公平的对待，也会有工作出错的时候。但是，所有人都停薪留职是不可取的。这是非常不明智的。走完正常的辞职程序再辞职也不迟，这样你以后找工作会更方便。</w:t>
      </w:r>
      <w:bookmarkStart w:id="1" w:name="section"/>
    </w:p>
    <w:p>
      <w:pPr>
        <w:pStyle w:val="Heading2"/>
        <w:rPr/>
      </w:pPr>
      <w:bookmarkStart w:id="2" w:name="vz4ff"/>
      <w:bookmarkEnd w:id="1"/>
      <w:r>
        <w:rPr/>
        <w:t>为啥好多人自离不要工资</w:t>
      </w:r>
      <w:bookmarkEnd w:id="2"/>
    </w:p>
    <w:p>
      <w:pPr>
        <w:pStyle w:val="Normal"/>
        <w:rPr/>
      </w:pPr>
      <w:r>
        <w:rPr/>
        <w:t>大概率不能留在原公司，急于离开，但公司不批准，我舍不得离开。</w:t>
      </w:r>
    </w:p>
    <w:p>
      <w:pPr>
        <w:pStyle w:val="Normal"/>
        <w:rPr/>
      </w:pPr>
      <w:r>
        <w:rPr/>
        <w:t>自动离职一般不太好，毕竟券商会有所损失。但是，如果你有更好的工作，即使受一点经济损失，自动离职也是值得的。如果没有找到更好的工作，平白遭受损失，离开是不明智的。</w:t>
      </w:r>
    </w:p>
    <w:p>
      <w:pPr>
        <w:pStyle w:val="Heading2"/>
        <w:rPr/>
      </w:pPr>
      <w:bookmarkStart w:id="3" w:name="jubya"/>
      <w:r>
        <w:rPr/>
        <w:t>离职后公司起诉怎么办</w:t>
      </w:r>
      <w:bookmarkEnd w:id="3"/>
    </w:p>
    <w:p>
      <w:pPr>
        <w:pStyle w:val="Normal"/>
        <w:rPr/>
      </w:pPr>
      <w:r>
        <w:rPr/>
        <w:t>就你说的，你是很讲道理的一方，你可以通过协商或者法律途径拿回你的劳动所得。既然你不辞而别，你也要承担违约责任。如果你提前一个月通知公司辞职，要求公司结清拖欠的工资，法律会全力支持你。现在因为你没有提前通知公司，也没有办理交接手续，如果给公司造成了损失，他们完全有理由起诉你要求赔偿。当然你也可以主张你起诉公司的权利，但是你的利益肯定会受到损失。</w:t>
      </w:r>
    </w:p>
    <w:p>
      <w:pPr>
        <w:pStyle w:val="Normal"/>
        <w:rPr/>
      </w:pPr>
      <w:r>
        <w:rPr/>
        <w:t>鉴于此，建议你主动回公司协商，同时在办理交接手续的同时，要求公司兑现所欠工资。要么工资不要了，要办交接手续。否则就只有打官司，让法律来裁决。</w:t>
      </w:r>
    </w:p>
    <w:p>
      <w:pPr>
        <w:pStyle w:val="Heading2"/>
        <w:rPr/>
      </w:pPr>
      <w:bookmarkStart w:id="4" w:name="mrfm9"/>
      <w:r>
        <w:rPr/>
        <w:t>自动辞职会有什么后果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是一个普通简单岗位的员工，不去就要去最后一道工序。如果你的公司经常出现这种情况，没关系。如果公司一直正常遵循制度流程，你不可能自动离职。你暂时按旷工处理。第二，你的后续社保等手续会正常办理。情节严重的将被起诉和调查，特别是对技术岗位，管理岗位，财务和其他重要的工作性质。没有人能阻碍你正常离开。有法律法规，所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