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转换中文在线翻译"/>
      <w:r>
        <w:rPr/>
        <w:t>英语转换中文在线翻译</w:t>
      </w:r>
      <w:bookmarkEnd w:id="0"/>
    </w:p>
    <w:p>
      <w:pPr>
        <w:pStyle w:val="Normal"/>
        <w:rPr/>
      </w:pPr>
      <w:r>
        <w:rPr/>
        <w:t>那款工具的名字叫做智能翻译官。在这款工具上你可以进行各种翻译操作，它支持的语言类型非常多样，并且翻译的正确率也非常高，除此之外他还支持语音翻译照片翻译或者是各种同声传译是一款很强大的工具。</w:t>
      </w:r>
    </w:p>
    <w:p>
      <w:pPr>
        <w:pStyle w:val="Normal"/>
        <w:rPr/>
      </w:pPr>
      <w:r>
        <w:rPr/>
        <w:t>首先我们打开这款工具可以看到上方有个文本框，我们可以直接输入自己需要翻译的文本，然后进行翻译，在下方它有拍照翻译，语音翻译，同声传译以及更多操作等，在他的操作里还有</w:t>
      </w:r>
      <w:r>
        <w:rPr/>
        <w:t>PDF</w:t>
      </w:r>
      <w:r>
        <w:rPr/>
        <w:t>翻译，</w:t>
      </w:r>
      <w:r>
        <w:rPr/>
        <w:t>word</w:t>
      </w:r>
      <w:r>
        <w:rPr/>
        <w:t>文档，翻译，</w:t>
      </w:r>
      <w:r>
        <w:rPr/>
        <w:t>Excel</w:t>
      </w:r>
      <w:r>
        <w:rPr/>
        <w:t>表格翻译等多种翻译操作，是非常适合上班族进行使用的，除此之外它还可以</w:t>
      </w:r>
      <w:r>
        <w:rPr/>
        <w:t>AR</w:t>
      </w:r>
      <w:r>
        <w:rPr/>
        <w:t>操作文字识别，很多种操作是一款很齐全的工具，现在我们在进行拍照反应之前，我们可以先在我的账号里进行一个登录的操作登录好之后我们的数据有利于保存。</w:t>
      </w:r>
    </w:p>
    <w:p>
      <w:pPr>
        <w:pStyle w:val="Normal"/>
        <w:rPr/>
      </w:pPr>
      <w:r>
        <w:rPr/>
        <w:t>现在我们点击拍照翻译，在进入拍照翻译之后，我们可以在上方的转换栏里进行文字的选择，转化的语言有非常多种，可以选择中文，英文，法语，日语，韩语等在这里选择自己需要转换的语言，然后再转化为中文，调整好这个之后我们就可以进行转换。</w:t>
      </w:r>
    </w:p>
    <w:p>
      <w:pPr>
        <w:pStyle w:val="Normal"/>
        <w:rPr/>
      </w:pPr>
      <w:r>
        <w:rPr/>
      </w:r>
    </w:p>
    <w:p>
      <w:pPr>
        <w:pStyle w:val="Normal"/>
        <w:rPr/>
      </w:pPr>
      <w:r>
        <w:rPr/>
        <w:t>如果室内环境不好导致光线太暗，无法上传完整的照片的话，还可以打开闪光灯。</w:t>
      </w:r>
    </w:p>
    <w:p>
      <w:pPr>
        <w:pStyle w:val="Normal"/>
        <w:rPr/>
      </w:pPr>
      <w:r>
        <w:rPr/>
      </w:r>
    </w:p>
    <w:p>
      <w:pPr>
        <w:pStyle w:val="Normal"/>
        <w:widowControl/>
        <w:bidi w:val="0"/>
        <w:spacing w:before="180" w:after="180"/>
        <w:jc w:val="left"/>
        <w:rPr/>
      </w:pPr>
      <w:r>
        <w:rPr/>
        <w:t>在下方我们还有相册上传和翻译历史等两个操作。根据自己的需求进行选择就可以了，然后点击下方的蓝色按钮立刻拍照，拍照好之后他就会将翻译好的文字呈现在你的手机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