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检讨书500字反省自己"/>
      <w:r>
        <w:rPr/>
        <w:t>高中生检讨书</w:t>
      </w:r>
      <w:r>
        <w:rPr/>
        <w:t>500</w:t>
      </w:r>
      <w:r>
        <w:rPr/>
        <w:t>字反省自己</w:t>
      </w:r>
      <w:bookmarkEnd w:id="0"/>
    </w:p>
    <w:p>
      <w:pPr>
        <w:pStyle w:val="Normal"/>
        <w:rPr/>
      </w:pPr>
      <w:r>
        <w:rPr/>
        <w:t>在学习、工作或生活中出现了过错后，为了表明自己悔改的决心，我们要通过写检讨书来进行自我反省，在写检讨书时要表明改错的决心。问题来了，检讨书应该怎么写？下面是皮学网小编精心整理的高中生检讨书，仅供参考，大家一起来看看吧。</w:t>
      </w:r>
    </w:p>
    <w:p>
      <w:pPr>
        <w:pStyle w:val="Heading2"/>
        <w:rPr/>
      </w:pPr>
      <w:bookmarkStart w:id="1" w:name="高中生检讨书500字反省自己第1篇"/>
      <w:r>
        <w:rPr/>
        <w:t>高中生检讨书</w:t>
      </w:r>
      <w:r>
        <w:rPr/>
        <w:t>500</w:t>
      </w:r>
      <w:r>
        <w:rPr/>
        <w:t>字反省自己第</w:t>
      </w:r>
      <w:r>
        <w:rPr/>
        <w:t>1</w:t>
      </w:r>
      <w:r>
        <w:rPr/>
        <w:t>篇</w:t>
      </w:r>
      <w:bookmarkEnd w:id="1"/>
    </w:p>
    <w:p>
      <w:pPr>
        <w:pStyle w:val="Normal"/>
        <w:rPr/>
      </w:pPr>
      <w:r>
        <w:rPr/>
        <w:t>尊敬的老师：</w:t>
      </w:r>
    </w:p>
    <w:p>
      <w:pPr>
        <w:pStyle w:val="Normal"/>
        <w:rPr/>
      </w:pPr>
      <w:r>
        <w:rPr/>
        <w:t>您好！</w:t>
      </w:r>
    </w:p>
    <w:p>
      <w:pPr>
        <w:pStyle w:val="Normal"/>
        <w:rPr/>
      </w:pPr>
      <w:r>
        <w:rPr/>
        <w:t>很抱歉作为一个高中生，本应在抓紧一分一秒的学习时间好好学习，而您却在现在看到我这份关于我打牌的检讨书。写这个检讨书的目的有几个，第一我希望自己能真的认识到自己的错误，第二我希望老师您能原谅我且在以后相信我绝对不会再犯这种错误，第三，希望老师给我一个证明自己的机会。</w:t>
      </w:r>
    </w:p>
    <w:p>
      <w:pPr>
        <w:pStyle w:val="Normal"/>
        <w:rPr/>
      </w:pPr>
      <w:r>
        <w:rPr/>
        <w:t>我作为一名高中生，我还没有到成年的年龄，还没有独立的行为权，也没有正常的经济来源，而自己所有的钱都来自于父母给的零用钱，可是今天我居然和几位同学在班上打牌，不只是打着玩消磨时光，更是在用自己不多的零花钱在打，甚至于可以说是在教室赌博，赌钱。后来就连您已经走到我们旁边我们都还没有反应过来，直至您把我们的牌抢过去才得以及时的制止，更过分的是在您抢过我们的牌的时候，我们还以为是班上同学的恶作剧，浑然不知您已经站在我们身边了，以至于后来见到您之后我们都吓了一跳，瞬间反应过来自己打牌被抓了，经过在办公室，您对我们的严格的批评教育，您对我们的悉心教导，我已经在心里深刻的检讨了自己一遍，也认识到自己的错误了。</w:t>
      </w:r>
    </w:p>
    <w:p>
      <w:pPr>
        <w:pStyle w:val="Normal"/>
        <w:rPr/>
      </w:pPr>
      <w:r>
        <w:rPr/>
        <w:t>我这次犯的错误不是一个小错误，而是一个非常严重的错误，我也深刻的认知到了自己错误的所在：</w:t>
      </w:r>
    </w:p>
    <w:p>
      <w:pPr>
        <w:pStyle w:val="Normal"/>
        <w:rPr/>
      </w:pPr>
      <w:r>
        <w:rPr/>
        <w:t>1</w:t>
      </w:r>
      <w:r>
        <w:rPr/>
        <w:t>、我们影响了同学们的学习氛围，将在教室学习的良好的氛围搞的乌烟瘴气。</w:t>
      </w:r>
    </w:p>
    <w:p>
      <w:pPr>
        <w:pStyle w:val="Normal"/>
        <w:rPr/>
      </w:pPr>
      <w:r>
        <w:rPr/>
        <w:t>2</w:t>
      </w:r>
      <w:r>
        <w:rPr/>
        <w:t>、我们影响了自己的学习，在本应该不放过一分一秒的宝贵的学习时间的时候，我们聚众打牌，对自己的学习，身心健康都不利。</w:t>
      </w:r>
    </w:p>
    <w:p>
      <w:pPr>
        <w:pStyle w:val="Normal"/>
        <w:rPr/>
      </w:pPr>
      <w:r>
        <w:rPr/>
        <w:t>3</w:t>
      </w:r>
      <w:r>
        <w:rPr/>
        <w:t>、我们对不起自己的父母，父母在努力上班赚钱，目的就是希望给我们提供良好的学习环境，而我们却用父母辛辛苦苦赚的钱来打牌，不务正业。</w:t>
      </w:r>
    </w:p>
    <w:p>
      <w:pPr>
        <w:pStyle w:val="Normal"/>
        <w:rPr/>
      </w:pPr>
      <w:r>
        <w:rPr/>
        <w:t>4</w:t>
      </w:r>
      <w:r>
        <w:rPr/>
        <w:t>、对老师也造成了影响，对班级，学校都造成了很严重的影响。</w:t>
      </w:r>
    </w:p>
    <w:p>
      <w:pPr>
        <w:pStyle w:val="Normal"/>
        <w:rPr/>
      </w:pPr>
      <w:r>
        <w:rPr/>
        <w:t>所以针对这些错误，我决心改变自己，我将在以后的日子里做到以下几点：</w:t>
      </w:r>
    </w:p>
    <w:p>
      <w:pPr>
        <w:pStyle w:val="Normal"/>
        <w:rPr/>
      </w:pPr>
      <w:r>
        <w:rPr/>
        <w:t>1</w:t>
      </w:r>
      <w:r>
        <w:rPr/>
        <w:t>、不再打牌，将时间用在刀刃上，不再浪费自己的宝贵时间来做不正当的事。</w:t>
      </w:r>
    </w:p>
    <w:p>
      <w:pPr>
        <w:pStyle w:val="Normal"/>
        <w:rPr/>
      </w:pPr>
      <w:r>
        <w:rPr/>
        <w:t>2</w:t>
      </w:r>
      <w:r>
        <w:rPr/>
        <w:t>、以后为了控制自己，不问父母要零花钱，所有的生活费够自己在学校吃饭就行。</w:t>
      </w:r>
    </w:p>
    <w:p>
      <w:pPr>
        <w:pStyle w:val="Normal"/>
        <w:rPr/>
      </w:pPr>
      <w:r>
        <w:rPr/>
        <w:t>3</w:t>
      </w:r>
      <w:r>
        <w:rPr/>
        <w:t>、给老师，同学道歉，对我打牌影响他们的学习做出深刻且后悔的检讨。</w:t>
      </w:r>
    </w:p>
    <w:p>
      <w:pPr>
        <w:pStyle w:val="Normal"/>
        <w:rPr/>
      </w:pPr>
      <w:r>
        <w:rPr/>
        <w:t>4</w:t>
      </w:r>
      <w:r>
        <w:rPr/>
        <w:t>、自己从内心深处决定不再违反学校，班级的纪律和规章制度，做一个遵纪守规的好学生。</w:t>
      </w:r>
    </w:p>
    <w:p>
      <w:pPr>
        <w:pStyle w:val="Normal"/>
        <w:rPr/>
      </w:pPr>
      <w:r>
        <w:rPr/>
        <w:t>最后希望老师、父母和同学都能相信我的悔改之心，我绝不会再一次犯错。</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2" w:name="高中生检讨书500字反省自己第2篇"/>
      <w:r>
        <w:rPr/>
        <w:t>高中生检讨书</w:t>
      </w:r>
      <w:r>
        <w:rPr/>
        <w:t>500</w:t>
      </w:r>
      <w:r>
        <w:rPr/>
        <w:t>字反省自己第</w:t>
      </w:r>
      <w:r>
        <w:rPr/>
        <w:t>2</w:t>
      </w:r>
      <w:r>
        <w:rPr/>
        <w:t>篇</w:t>
      </w:r>
      <w:bookmarkEnd w:id="2"/>
    </w:p>
    <w:p>
      <w:pPr>
        <w:pStyle w:val="Normal"/>
        <w:rPr/>
      </w:pPr>
      <w:r>
        <w:rPr/>
        <w:t>尊敬的老师：</w:t>
      </w:r>
    </w:p>
    <w:p>
      <w:pPr>
        <w:pStyle w:val="Normal"/>
        <w:rPr/>
      </w:pPr>
      <w:r>
        <w:rPr/>
        <w:t>您好！</w:t>
      </w:r>
    </w:p>
    <w:p>
      <w:pPr>
        <w:pStyle w:val="Normal"/>
        <w:rPr/>
      </w:pPr>
      <w:r>
        <w:rPr/>
        <w:t>老师对不起，我也是本次逃课的人员之一，可能你还不认识我，我叫</w:t>
      </w:r>
      <w:r>
        <w:rPr/>
        <w:t>xx</w:t>
      </w:r>
      <w:r>
        <w:rPr/>
        <w:t>，就坐在第二大组第一个，就是经常在你眼皮子底下睡觉的那个，听说学校对您的处分已经下来了，要降您的职，的确这次的我们班所发生的事，太过于严重了，一个班</w:t>
      </w:r>
      <w:r>
        <w:rPr/>
        <w:t>40</w:t>
      </w:r>
      <w:r>
        <w:rPr/>
        <w:t>名同学，就有</w:t>
      </w:r>
      <w:r>
        <w:rPr/>
        <w:t>24</w:t>
      </w:r>
      <w:r>
        <w:rPr/>
        <w:t>个人逃课翻墙出去玩了，这被校方判定为您这个班主任的工作失职，我认为太不公平了，明明是我们学生犯错，又不是您犯错，你在自己岗位上兢兢业业，没有落下过一节课，不就是还不太习惯自己的工作，管理学生没有威严吗？就因为这个要卸您的职，我替您觉得不公，我们这次犯错归犯错，但是我们也得为自己行为负责，我们集体觉得不应该由您来替我们承担责任，我们已经联名写了一封请愿书，要学校撤销对您的惩罚，要罚就罚我们，大不了我们就被停课反省，能把您留下就成。</w:t>
      </w:r>
    </w:p>
    <w:p>
      <w:pPr>
        <w:pStyle w:val="Normal"/>
        <w:rPr/>
      </w:pPr>
      <w:r>
        <w:rPr/>
        <w:t>我们真的知道错了，我们上一任班主任因为妻子生病，辞职回来照顾家人了，这学期由您来担任我们</w:t>
      </w:r>
      <w:r>
        <w:rPr/>
        <w:t>xx</w:t>
      </w:r>
      <w:r>
        <w:rPr/>
        <w:t>班的班主任，您看起来很年轻，应该才从学校毕业不久，因为学校教资人员缺失，只好让您盯上收拾我们班这个烂摊子，但是您属于那种很腼腆的男生，就算在讲课的时候都轻声细语的，从来没对我们发过脾气，上课纪律差了，也是商量般的叫我们不要吵，我们这次男生集体因为贪玩，想去网吧玩，就趁下午的第八节课自习课一个个的全从学校西边那个围墙翻出去了，我们知道您也不会骂我们，我们也是一点也不怕你，就肆无忌惮的出去玩了，但是实在是没料想到，被学校发现了您会收到这么严重的处罚，虽说我们上你的课很不听话，相处的时间也不长，但是我们心里却知道您是个好老师，我们要留下您，带领我们班直到毕业，豁出去了。</w:t>
      </w:r>
    </w:p>
    <w:p>
      <w:pPr>
        <w:pStyle w:val="Normal"/>
        <w:rPr/>
      </w:pPr>
      <w:r>
        <w:rPr/>
        <w:t>求求您也坚持下，跟学校说一下自己的意愿，我看得出你也舍不得我们班，毕竟这是你带的第一个班，这样没有结果的结束，心里也会有遗憾吧，您放心，只要您愿意回来继续教导我们，我们定不会让您失望，我们会在学习上拿出十二分的干劲，绝不会再给您惹一点麻烦，让我们一起努力把</w:t>
      </w:r>
      <w:r>
        <w:rPr/>
        <w:t>xx</w:t>
      </w:r>
      <w:r>
        <w:rPr/>
        <w:t>班在我们学校名垂青史吧，失去了才懂得珍惜，我们不想再换一个班主任了。这次我们的逃课行为事态很严肃，这是在我们学校史上头一例，学校会对我们怎么惩罚，我不知道，但是罪不至死，应该不会集体开除的，我们愿意接受惩罚，还希望您能原谅我们这一次，回来继续教导我们吧。我们保证，会成为您的骄傲的！</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3" w:name="高中生检讨书500字反省自己第3篇"/>
      <w:r>
        <w:rPr/>
        <w:t>高中生检讨书</w:t>
      </w:r>
      <w:r>
        <w:rPr/>
        <w:t>500</w:t>
      </w:r>
      <w:r>
        <w:rPr/>
        <w:t>字反省自己第</w:t>
      </w:r>
      <w:r>
        <w:rPr/>
        <w:t>3</w:t>
      </w:r>
      <w:r>
        <w:rPr/>
        <w:t>篇</w:t>
      </w:r>
      <w:bookmarkEnd w:id="3"/>
    </w:p>
    <w:p>
      <w:pPr>
        <w:pStyle w:val="Normal"/>
        <w:rPr/>
      </w:pPr>
      <w:r>
        <w:rPr/>
        <w:t>敬爱的老师：</w:t>
      </w:r>
    </w:p>
    <w:p>
      <w:pPr>
        <w:pStyle w:val="Normal"/>
        <w:rPr/>
      </w:pPr>
      <w:r>
        <w:rPr/>
        <w:t>您好</w:t>
      </w:r>
      <w:r>
        <w:rPr/>
        <w:t>!</w:t>
      </w:r>
    </w:p>
    <w:p>
      <w:pPr>
        <w:pStyle w:val="Normal"/>
        <w:rPr/>
      </w:pPr>
      <w:r>
        <w:rPr/>
        <w:t>抽烟的危害</w:t>
      </w:r>
      <w:r>
        <w:rPr/>
        <w:t>.</w:t>
      </w:r>
      <w:r>
        <w:rPr/>
        <w:t>吸烟不利于身体健康，特别是中学生抽烟更是不利于身体健康</w:t>
      </w:r>
      <w:r>
        <w:rPr/>
        <w:t>.</w:t>
      </w:r>
      <w:r>
        <w:rPr/>
        <w:t>卷烟燃烧后，能产生</w:t>
      </w:r>
      <w:r>
        <w:rPr/>
        <w:t>4700</w:t>
      </w:r>
      <w:r>
        <w:rPr/>
        <w:t>种化合物，卷烟烟气最有害的物质市焦油、尼古丁和一氧化碳。焦油可以致癌</w:t>
      </w:r>
      <w:r>
        <w:rPr/>
        <w:t>;</w:t>
      </w:r>
      <w:r>
        <w:rPr/>
        <w:t>尼古丁在低剂量是可以是中枢神经系统兴奋，而高级粮食反而起到抑制作用，导致血管痉挛，血压升高，心率加快，增加心脏的需氧量而诱发心绞痛</w:t>
      </w:r>
      <w:r>
        <w:rPr/>
        <w:t>;</w:t>
      </w:r>
      <w:r>
        <w:rPr/>
        <w:t>一氧化碳进入人体后，雨雪观众的血红蛋白结合成碳氧血红蛋白，可引起人体组织器官缺氧。因此，吸烟严重有害健康</w:t>
      </w:r>
      <w:r>
        <w:rPr/>
        <w:t>!</w:t>
      </w:r>
    </w:p>
    <w:p>
      <w:pPr>
        <w:pStyle w:val="Normal"/>
        <w:rPr/>
      </w:pPr>
      <w:r>
        <w:rPr/>
        <w:t>抽烟形成二手烟，影响同学老师的健康</w:t>
      </w:r>
      <w:r>
        <w:rPr/>
        <w:t>.</w:t>
      </w:r>
      <w:r>
        <w:rPr/>
        <w:t>二手烟，是布最广且有害的室内空气污染物之一，主要来自吸菸者所呼出的主流菸烟及燃从燃烧中的香菸头所释出的支流烟。</w:t>
      </w:r>
    </w:p>
    <w:p>
      <w:pPr>
        <w:pStyle w:val="Normal"/>
        <w:rPr/>
      </w:pPr>
      <w:r>
        <w:rPr/>
        <w:t>根据实验研究结果显示，吸二手烟对身体影响与吸烟者相似。举例说明：一名自己不吸烟，但配偶吸烟的人的肺癌发病率，增加</w:t>
      </w:r>
      <w:r>
        <w:rPr/>
        <w:t>20%~50%</w:t>
      </w:r>
      <w:r>
        <w:rPr/>
        <w:t>，在含环境烟之乌烟瘴气中生活的无辜者，其获病率是</w:t>
      </w:r>
      <w:r>
        <w:rPr/>
        <w:t>20%~30%</w:t>
      </w:r>
      <w:r>
        <w:rPr/>
        <w:t>。</w:t>
      </w:r>
    </w:p>
    <w:p>
      <w:pPr>
        <w:pStyle w:val="Normal"/>
        <w:rPr/>
      </w:pPr>
      <w:r>
        <w:rPr/>
        <w:t>根据世界卫生组织的统计，每年有五万三千人死於此种消极性烟草中毒之下。抽烟可能会带坏其他同学，影响整个班级学校的学风校风和班风</w:t>
      </w:r>
      <w:r>
        <w:rPr/>
        <w:t>.</w:t>
      </w:r>
      <w:r>
        <w:rPr/>
        <w:t>不利于正常教学活动开展，不利于同学们健康成长。认错后，表示要痛改前非，好好学习。这件事后，经过老的批评教育，我深深认识到自己的不对，我决心戒烟。</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抽烟的身影，也绝对不会在偷偷抽烟了。吸烟有害健康，为了自己，为了周围同学的健康，我一定把烟戒了。</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此致</w:t>
      </w:r>
    </w:p>
    <w:p>
      <w:pPr>
        <w:pStyle w:val="Normal"/>
        <w:rPr/>
      </w:pPr>
      <w:r>
        <w:rPr/>
        <w:t>敬礼</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4" w:name="高中生检讨书500字反省自己第4篇"/>
      <w:r>
        <w:rPr/>
        <w:t>高中生检讨书</w:t>
      </w:r>
      <w:r>
        <w:rPr/>
        <w:t>500</w:t>
      </w:r>
      <w:r>
        <w:rPr/>
        <w:t>字反省自己第</w:t>
      </w:r>
      <w:r>
        <w:rPr/>
        <w:t>4</w:t>
      </w:r>
      <w:r>
        <w:rPr/>
        <w:t>篇</w:t>
      </w:r>
      <w:bookmarkEnd w:id="4"/>
    </w:p>
    <w:p>
      <w:pPr>
        <w:pStyle w:val="Normal"/>
        <w:rPr/>
      </w:pPr>
      <w:r>
        <w:rPr/>
        <w:t>上午第二节课预备铃刚响起，我正准备上课，班长刘明和中队长林翔急急忙忙跑来向我汇报：“老师，不好了，许庆波和谈雄打起来了！”</w:t>
      </w:r>
    </w:p>
    <w:p>
      <w:pPr>
        <w:pStyle w:val="Normal"/>
        <w:rPr/>
      </w:pPr>
      <w:r>
        <w:rPr/>
        <w:t>一听这话，我急忙跑到教室，只见教室后门旁边，六七个同学分别抱着许庆波和谈雄，不准他们接近，许庆波和谈雄相对站着，虽然停止了打架，但两个人火气都很大，握紧拳头，好象随时要出手似的。我走到他们跟前，他们不敢看我，看样子他们刚动手就被同学拉开了，都没有受伤。这时，上课铃响了，劝解的同学开始散开，回自己的座位。大家都看着我，等着我对这两个惹祸的孩子作判决。</w:t>
      </w:r>
    </w:p>
    <w:p>
      <w:pPr>
        <w:pStyle w:val="Normal"/>
        <w:rPr/>
      </w:pPr>
      <w:r>
        <w:rPr/>
        <w:t>为了不影响上课，我决定下课再处理这件事，我对全班同学说：“我对刚才发生同学打架的事感到难过，不过，令我感到欣慰的是李冲、韩茹、刘明、林翔等几位同学及时出手劝架、解围，使这起打架事件变小了，我代表全班同学表扬这几个同学，希望大家向这几位同学学习，发现有不良现象能够及时制止，也希望打架的同学能够检讨、反思自己的行为。下面，我们先上课。”</w:t>
      </w:r>
    </w:p>
    <w:p>
      <w:pPr>
        <w:pStyle w:val="Normal"/>
        <w:rPr/>
      </w:pPr>
      <w:r>
        <w:rPr/>
        <w:t>下课后，我把这两个同学请到办公室，让他们说说是怎么一回事。但是，说了五分钟，他们都无法说清楚是怎么回事，不是他们表达不清楚，而是他们都一味说对方的不是，指责对方的错。第三节我还有课，他们是体育课，我就让他们回去分别写说明书。</w:t>
      </w:r>
    </w:p>
    <w:p>
      <w:pPr>
        <w:pStyle w:val="Normal"/>
        <w:rPr/>
      </w:pPr>
      <w:r>
        <w:rPr/>
        <w:t>中午放学，他们拿说明书给我看，我才知道原来是许庆波说谈雄的坏话，谈雄不服气，跟许庆波吵起来，吵着吵着就动起手了。在说明书里，他们都承认自己做错了。我问他们怎么该处罚，他们都愿意让我处罚。我提了两个处罚要求：一是要求他们回去想一想，当许庆波说谈雄的坏话之后，他们用什么样的方式处理，两人才不会打架，以《假如我……》为题目把自己的想法写出来，明天交给我；二是在一个星期内两人要合作做至少三件好事，再跟我谈感受。对于第二个要求，他们很快表示接受，可是对于第一个，他们都是怕写作文的同学，想用说代替写。我说不行，刚才让你们说还说不清楚，现在我倒要看看你们写作的能力了。</w:t>
      </w:r>
    </w:p>
    <w:p>
      <w:pPr>
        <w:pStyle w:val="Normal"/>
        <w:rPr/>
      </w:pPr>
      <w:r>
        <w:rPr/>
        <w:t>两个同学很无奈，离开办公室的时候交头接耳，说刚才真不应该打架，现在该怎么写不会打架的法子呢？我看着他们的背影笑了，就让他们一起去切磋不会打架的法子吧。</w:t>
      </w:r>
    </w:p>
    <w:p>
      <w:pPr>
        <w:pStyle w:val="Normal"/>
        <w:rPr/>
      </w:pPr>
      <w:r>
        <w:rPr/>
        <w:t>第二天一早，他们拿来文章给我看，许庆波写的是《假如我不动手》，谈雄写的是《假如我对许庆波笑一笑》，虽然写得比较简单，但是如果真的像他们“假如”的那样，当时他们一定不会打架。我让他们以后在与同学闹矛盾之前要想一想自己的“假如”，他们连连说好，并对我说他们要去做好事了。</w:t>
      </w:r>
    </w:p>
    <w:p>
      <w:pPr>
        <w:pStyle w:val="Normal"/>
        <w:rPr/>
      </w:pPr>
      <w:r>
        <w:rPr/>
        <w:t>我看着他们的背影再次笑了！</w:t>
      </w:r>
    </w:p>
    <w:p>
      <w:pPr>
        <w:pStyle w:val="Normal"/>
        <w:rPr/>
      </w:pPr>
      <w:r>
        <w:rPr/>
        <w:t>此致</w:t>
      </w:r>
    </w:p>
    <w:p>
      <w:pPr>
        <w:pStyle w:val="Normal"/>
        <w:rPr/>
      </w:pPr>
      <w:r>
        <w:rPr/>
        <w:t>敬礼</w:t>
      </w:r>
    </w:p>
    <w:p>
      <w:pPr>
        <w:pStyle w:val="Normal"/>
        <w:widowControl/>
        <w:bidi w:val="0"/>
        <w:spacing w:before="180" w:after="180"/>
        <w:jc w:val="left"/>
        <w:rPr/>
      </w:pPr>
      <w:r>
        <w:rPr/>
        <w:t>检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