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工作检讨书怎么写"/>
      <w:r>
        <w:rPr/>
        <w:t>简短工作检讨书怎么写</w:t>
      </w:r>
      <w:bookmarkEnd w:id="0"/>
    </w:p>
    <w:p>
      <w:pPr>
        <w:pStyle w:val="Normal"/>
        <w:rPr/>
      </w:pPr>
      <w:r>
        <w:rPr/>
        <w:t>在某件事出现差错以后，为了避免再次出现相同情况，常常要求写检讨书，以对出现的问题和过错进行检讨，在写检讨书的时候要注意用语诚恳。那么正式、规范的检讨书是什么样的呢</w:t>
      </w:r>
      <w:r>
        <w:rPr/>
        <w:t>?</w:t>
      </w:r>
      <w:r>
        <w:rPr/>
        <w:t>以下是皮学网小编为大家收集的个人工作检讨书，欢迎阅读，希望大家能够喜欢。</w:t>
      </w:r>
    </w:p>
    <w:p>
      <w:pPr>
        <w:pStyle w:val="Heading2"/>
        <w:rPr/>
      </w:pPr>
      <w:bookmarkStart w:id="1" w:name="简短工作检讨书怎么写第1篇"/>
      <w:r>
        <w:rPr>
          <w:b/>
        </w:rPr>
        <w:t>简短工作检讨书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怀着愧疚给您写下这份检讨书，以向您表示深刻认识改正思想工作责任心欠缺的决心</w:t>
      </w:r>
      <w:r>
        <w:rPr/>
        <w:t>!</w:t>
      </w:r>
      <w:r>
        <w:rPr/>
        <w:t>我不对，我有错，我辜负了父母的期望，领导的教诲，人民的信任，美容院的培养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因为自己个人原因导致工作失误，未能及时给客户资料，虽然因为个人原因导致此类事情发生，但在写这份检讨的同时我深刻认识到自己责任心欠缺，平时我对自己要求还是比较高的，我非常气愤我这次的疏忽大意</w:t>
      </w:r>
      <w:r>
        <w:rPr/>
        <w:t>!</w:t>
      </w:r>
      <w:r>
        <w:rPr/>
        <w:t>违反了美容院规定。我深明领导是多么关心美容院的形象和纪律，可是我却连最基本的应该做的也疏忽了</w:t>
      </w:r>
      <w:r>
        <w:rPr/>
        <w:t>!</w:t>
      </w:r>
      <w:r>
        <w:rPr/>
        <w:t>由此我深知一切责任归慨于我的责任心欠妥。平时对这类事情认识不深。导致这类事情发生，在写这份检讨书的同时，我真正觉悟到自己的错误。</w:t>
      </w:r>
    </w:p>
    <w:p>
      <w:pPr>
        <w:pStyle w:val="Normal"/>
        <w:rPr/>
      </w:pPr>
      <w:r>
        <w:rPr/>
        <w:t>我可以说是犯了一个最低级，最原则性的错误。我有罪啊，连这么基础的工作都没有做好，没有根据您的要求，把客户的情况着实地向了领导汇报。给美容院造成了很大的负面影响，也导致了一些损失，同时也愧疚老板对我的信任和关照。</w:t>
      </w:r>
    </w:p>
    <w:p>
      <w:pPr>
        <w:pStyle w:val="Normal"/>
        <w:rPr/>
      </w:pPr>
      <w:r>
        <w:rPr/>
        <w:t>再次，我这种行为还在同事之间造成了极其坏的影响，破坏了美容院的形象。同事之间本应该互相学习，互相促进，而我这种表现，给同事们带了一个坏头，不利于院系的院风建设。我常感谢领导这次能叫我写检讨，使我明白了事情和我自己思想上不谨慎的错误。与此同时我从今往后一定更努力要求自己，积极做好美容院的一切工作，理解体会领导的安排</w:t>
      </w:r>
      <w:r>
        <w:rPr/>
        <w:t>!</w:t>
      </w:r>
      <w:r>
        <w:rPr/>
        <w:t>这次发生的事使我不仅感到是自己的耻辱，更为重要的是我感到对不起领导对我的信任</w:t>
      </w:r>
      <w:r>
        <w:rPr/>
        <w:t>!</w:t>
      </w:r>
      <w:r>
        <w:rPr/>
        <w:t>通过这件事情我深刻的感受到领导对我这种败坏院风的行为心情，使我心理感到非常的愧疚，我太感谢上级对我这次深刻的教育</w:t>
      </w:r>
      <w:r>
        <w:rPr/>
        <w:t>!</w:t>
      </w:r>
    </w:p>
    <w:p>
      <w:pPr>
        <w:pStyle w:val="Normal"/>
        <w:rPr/>
      </w:pPr>
      <w:r>
        <w:rPr/>
        <w:t>此时此刻，我只能怀着无比悔恨的心情，由于我个人的种种原因，会对公司造成很大影响，想到这里，我只能默默地在心里为我所犯的严重错误感到后悔莫及，但深感痛心的时候我也感到幸运，感到自己觉醒的及时，这在我今后人生道路上无疑是一次关键的转折。</w:t>
      </w:r>
    </w:p>
    <w:p>
      <w:pPr>
        <w:pStyle w:val="Normal"/>
        <w:rPr/>
      </w:pPr>
      <w:r>
        <w:rPr/>
        <w:t>在此我感谢领导的提醒和教诲，思想上我将更进一步的反省，深入总结，同时希望领导继续监督我，我以后一定严格要求自己，争取在工作中取得进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简短工作检讨书怎么写第2篇"/>
      <w:r>
        <w:rPr>
          <w:b/>
        </w:rPr>
        <w:t>简短工作检讨书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给我这个检讨的机会</w:t>
      </w:r>
      <w:r>
        <w:rPr/>
        <w:t>!</w:t>
      </w:r>
      <w:r>
        <w:rPr/>
        <w:t>此刻我怀着沉重复杂的心情写这篇检讨。在写篇检讨书之前我想了一个晚上，迟迟不能下笔，这既是因为自己才疏学浅，也是因为真正的检讨应是先从心开始，然后才能注于笔端，呈于书面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23</w:t>
      </w:r>
      <w:r>
        <w:rPr/>
        <w:t>日我接到台里安排的新闻任务：</w:t>
      </w:r>
      <w:r>
        <w:rPr/>
        <w:t>24</w:t>
      </w:r>
      <w:r>
        <w:rPr/>
        <w:t>日县政府连县长、陈县长和公安局赵政委要去驿前镇走访慰问困难群众。</w:t>
      </w:r>
      <w:r>
        <w:rPr/>
        <w:t>24</w:t>
      </w:r>
      <w:r>
        <w:rPr/>
        <w:t>日早晨</w:t>
      </w:r>
      <w:r>
        <w:rPr/>
        <w:t>9</w:t>
      </w:r>
      <w:r>
        <w:rPr/>
        <w:t>点，当走访车队严整以待准备出发时，作为新闻记者的我却因玩忽职守并没有准时到达现场，导致整个走访慰问团的出发时间延误，耽误了领导的时间，严重影响了领导的工作，严重影响了县电视台及电视台新闻工作者一贯的良好形象。</w:t>
      </w:r>
    </w:p>
    <w:p>
      <w:pPr>
        <w:pStyle w:val="Normal"/>
        <w:rPr/>
      </w:pPr>
      <w:r>
        <w:rPr/>
        <w:t>犯了这样的错误，我内心诚惶诚恐，惭愧至极。没有人比我自己更明白，这次采访迟到只是我自己工作及生活状态的一个缩影。追本溯源，这次事件发生的原因，就是因为我在平时工作和生活中不懂政治，不讲组织纪律，缺乏自律，缺乏责任心，缺乏时间观念，缺乏激情与朝气，懒惰、散漫等不良习惯长期积累所致。台领导多次对我苦口婆心谆谆教导，不遗余力循循善诱，可我却冥顽不灵，食古不化，依然我行我素，导致这次发生了这样严重的事情，实在愧对领导的拳拳之心，殷殷之情。</w:t>
      </w:r>
    </w:p>
    <w:p>
      <w:pPr>
        <w:pStyle w:val="Normal"/>
        <w:rPr/>
      </w:pPr>
      <w:r>
        <w:rPr/>
        <w:t>鲁讯说，我们只有认真反思，寻找错误后面的深刻根源，认清问题的本质，才能给集体和自己一个交待，从而得以进步。这次事情发生后，领导对我进行了严厉的批评，也给我自己敲响了警钟。在自我反省之后，我深深认识到问题的严重性。古人云“君子务本、本立而道生”，发现问题之后，分析问题、解决问题才是正途。针对这些问题，我决心从以下几方面加强自律、进行整改、努力提高。</w:t>
      </w:r>
    </w:p>
    <w:p>
      <w:pPr>
        <w:pStyle w:val="Normal"/>
        <w:rPr/>
      </w:pPr>
      <w:r>
        <w:rPr/>
        <w:t>一、加强政治学习，提高认识。</w:t>
      </w:r>
    </w:p>
    <w:p>
      <w:pPr>
        <w:pStyle w:val="Normal"/>
        <w:rPr/>
      </w:pPr>
      <w:r>
        <w:rPr/>
        <w:t>媒体是党和政府的喉舌，作为一个新闻工作者，如果不懂政治就不能倡导正确的舆论导向。这次领导代表县委县政府走访慰问困难群众，给群众送温暖是党的惠民为民方针政策的体现。从这次过错中，我充分认识到自己政治敏感性的不足和欠缺。今后，将进一步牢记“八荣八耻”，培养社会主义荣辱观，坚持“三贴近”，端正态度，解决思想认识方面存在的差距。</w:t>
      </w:r>
    </w:p>
    <w:p>
      <w:pPr>
        <w:pStyle w:val="Normal"/>
        <w:rPr/>
      </w:pPr>
      <w:r>
        <w:rPr/>
        <w:t>二、加强组织性和纪律性</w:t>
      </w:r>
    </w:p>
    <w:p>
      <w:pPr>
        <w:pStyle w:val="Normal"/>
        <w:rPr/>
      </w:pPr>
      <w:r>
        <w:rPr/>
        <w:t>“</w:t>
      </w:r>
      <w:r>
        <w:rPr/>
        <w:t>无规矩不能成方圆”，一个简单而易明的道理，对于一个组织而言，纪律是最重要的事情，是其能否生存的基本前提，可以说没有纪律就没有敬业、没有创造力、没有效率和合作，工作就无从开展。在今后工作中，将严格遵守台里规章制度，服从上级安排的采访任务，做到老实上班，踏实工作。</w:t>
      </w:r>
    </w:p>
    <w:p>
      <w:pPr>
        <w:pStyle w:val="Normal"/>
        <w:rPr/>
      </w:pPr>
      <w:r>
        <w:rPr/>
        <w:t>三、加强责任心，加强敬业精神</w:t>
      </w:r>
    </w:p>
    <w:p>
      <w:pPr>
        <w:pStyle w:val="Normal"/>
        <w:rPr/>
      </w:pPr>
      <w:r>
        <w:rPr/>
        <w:t>一个新闻记者倘若没有对党的新闻事业的忠诚，没有“衣带渐宽终不悔，为伊消得人憔悴”的敬业精神，是不可能有所作为，不可能成为一个合格的好记者的。在其位就应该谋其政，尸位素餐、玩忽职守混不下去的。</w:t>
      </w:r>
    </w:p>
    <w:p>
      <w:pPr>
        <w:pStyle w:val="Normal"/>
        <w:rPr/>
      </w:pPr>
      <w:r>
        <w:rPr/>
        <w:t>四、加强时间观念</w:t>
      </w:r>
    </w:p>
    <w:p>
      <w:pPr>
        <w:pStyle w:val="Normal"/>
        <w:rPr/>
      </w:pPr>
      <w:r>
        <w:rPr/>
        <w:t>新闻的时效性是新闻的生命力，作为一个新闻工作者，时间观念是极其重要的，这次采访迟到，自己时间观念的淡溥是极大的原因。还差点酿成新闻事故，实在是不应该啊。而且时间是组成生命的材料，浪费别人的时间也是一种犯罪。在今后的工作中，我将加强时间观念，向台里同事看齐，绝不再犯采访迟到的错误。要不断告诫自己：只有时间观念强的人，才能超越过去，放眼未来，把握当下</w:t>
      </w:r>
      <w:r>
        <w:rPr/>
        <w:t>;</w:t>
      </w:r>
      <w:r>
        <w:rPr/>
        <w:t>才能拥有鸿鹄之志，懂得滴水穿石、雪花断枝的历程和真谛</w:t>
      </w:r>
      <w:r>
        <w:rPr/>
        <w:t>;</w:t>
      </w:r>
      <w:r>
        <w:rPr/>
        <w:t>才有韬光养晦、集腋成裘的隐忍和坚毅，领悟到时间那平凡而又伟大的力量。</w:t>
      </w:r>
    </w:p>
    <w:p>
      <w:pPr>
        <w:pStyle w:val="Normal"/>
        <w:rPr/>
      </w:pPr>
      <w:r>
        <w:rPr/>
        <w:t>五、找回激情，养成良好的生活习惯</w:t>
      </w:r>
    </w:p>
    <w:p>
      <w:pPr>
        <w:pStyle w:val="Normal"/>
        <w:rPr/>
      </w:pPr>
      <w:r>
        <w:rPr/>
        <w:t>在写这份检讨的过程中，手机上收到短信：长桥余木龙于今早六时去世</w:t>
      </w:r>
      <w:r>
        <w:rPr/>
        <w:t>!</w:t>
      </w:r>
      <w:r>
        <w:rPr/>
        <w:t>他是不久前我同县青年愿者一道前往长桥采访过的一个癌症病人，过完年才三十一岁，很可惜，他没能挺过这个寒冬，再没有机会看到春天。一个年轻生命的的逝去，总能给人以感慨，死者已已，生者珍惜。想到自己在日常生活中熬夜，不按时吃饭等等不健康的的习惯，不但影响身体还经常影响工作，真的十分惭愧与惶恐。在今后的生活当中，要把这些坏习惯改掉，早睡早起，保持良好心态、坚持体育锻炼，以良好的精神面貌，充沛的休力迎接每一天的生活和工作。</w:t>
      </w:r>
    </w:p>
    <w:p>
      <w:pPr>
        <w:pStyle w:val="Normal"/>
        <w:rPr/>
      </w:pPr>
      <w:r>
        <w:rPr/>
        <w:t>"</w:t>
      </w:r>
      <w:r>
        <w:rPr/>
        <w:t>行有不得，反求诸己</w:t>
      </w:r>
      <w:r>
        <w:rPr/>
        <w:t>"</w:t>
      </w:r>
      <w:r>
        <w:rPr/>
        <w:t>以上就是我对自己错误的反省，希望领导多批评指正。请各位领导、各位同志对我今后的表现加强监督，对我的不足予以批评指正。同时，也希望所有同仁以此为鉴，勿犯类似错误。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rPr/>
      </w:pPr>
      <w:r>
        <w:rPr/>
        <w:t>日期：</w:t>
      </w:r>
      <w:r>
        <w:rPr/>
        <w:t>__</w:t>
      </w:r>
    </w:p>
    <w:p>
      <w:pPr>
        <w:pStyle w:val="Heading2"/>
        <w:rPr/>
      </w:pPr>
      <w:bookmarkStart w:id="3" w:name="简短工作检讨书怎么写第3篇"/>
      <w:r>
        <w:rPr>
          <w:b/>
        </w:rPr>
        <w:t>简短工作检讨书怎么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内疚和惭愧无法述说我现在的心情，我感到自己么有尽到我应尽的义务，没有做好自己的工作职责。</w:t>
      </w:r>
    </w:p>
    <w:p>
      <w:pPr>
        <w:pStyle w:val="Normal"/>
        <w:rPr/>
      </w:pPr>
      <w:r>
        <w:rPr/>
        <w:t>这次工作的失职就如一次重锤，让我清醒过来，看清了，也看明白了，失职就是我犯下的大错，我在公司担任着自己的角色，在这个角色里无没有做好自己的任务，没有做到自己的任务，让我犯下了失职的大错，大错本不该犯但由于我的粗心，由于我的大意，让工作变得复杂，我的职责我没有做到位，是我的责任，我犯了这样的错也是该反省了，该思考了，这次的失职是我工作粗心没有检查好工作，也是我对自己的工作没有给予足够的重视，才酿成了错。</w:t>
      </w:r>
    </w:p>
    <w:p>
      <w:pPr>
        <w:pStyle w:val="Normal"/>
        <w:rPr/>
      </w:pPr>
      <w:r>
        <w:rPr/>
        <w:t>最近我对我的工作没有严格要求，没有认真对待，以一种可有可无的无所谓心态去工作，认为自己不会犯任何的错误，也行次非常自大，认为自己能够把控一切，我错了，我尝到了失职的滋味，尝到了失败的滋味，被一巴掌扇在脸上，我被打醒了。</w:t>
      </w:r>
    </w:p>
    <w:p>
      <w:pPr>
        <w:pStyle w:val="Normal"/>
        <w:rPr/>
      </w:pPr>
      <w:r>
        <w:rPr/>
        <w:t>大家对我这这样的信任，都认为我能够组好这个工作，做好这件事我也这么认为，没想打现实这么残酷因为一次不下心，一次遗留让我在工作的时候犯下失职的行为我非常惭愧，感到对不起公司的信任，对不起大家的期盼，没能够把本职工作做好我的罪过，是我的粗心是我的大意，也是我的骄傲让我犯错，我需要反省，为此我写下这份书面反省书，及时给大家一个交代，也是给自己一次警告。</w:t>
      </w:r>
    </w:p>
    <w:p>
      <w:pPr>
        <w:pStyle w:val="Normal"/>
        <w:rPr/>
      </w:pPr>
      <w:r>
        <w:rPr/>
        <w:t>错误的事情时常发生我希望大家再给我一次机会，看在我以前很少犯错的份上让我有机会再次做好工作，没有不败的战胜，这有越挫越勇的强者，我这次失职打碎了我的骄傲，让我把内心的骄傲变成了谦虚，知道了继续努力，知道了用我的工作去赢取打大家的原谅。</w:t>
      </w:r>
    </w:p>
    <w:p>
      <w:pPr>
        <w:pStyle w:val="Normal"/>
        <w:rPr/>
      </w:pPr>
      <w:r>
        <w:rPr/>
        <w:t>在今后的工作中，我会时刻强调自己的责任，牢记自己的义务，把我需要负责的事情做好让大家原谅我的过错，原谅我的</w:t>
      </w:r>
      <w:r>
        <w:rPr/>
        <w:t>`</w:t>
      </w:r>
      <w:r>
        <w:rPr/>
        <w:t>鲁莽，原谅我的失职。</w:t>
      </w:r>
    </w:p>
    <w:p>
      <w:pPr>
        <w:pStyle w:val="Normal"/>
        <w:rPr/>
      </w:pPr>
      <w:r>
        <w:rPr/>
        <w:t>我会从新调整心态，认真工作，百倍付出，改掉自己浮躁的心态，改到自己的毛病，让我们公司变得更好，变得充满活了。</w:t>
      </w:r>
    </w:p>
    <w:p>
      <w:pPr>
        <w:pStyle w:val="Normal"/>
        <w:rPr/>
      </w:pPr>
      <w:r>
        <w:rPr/>
        <w:t>我知道机会不易，但是我还是希望领导给我一次机会，我不想离开我们这个大家庭，也不想以为自己的失职黯然离开公司，公司有太多我方不下的人和是，我会努力做好的请大家放心，以后我绝不会在失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简短工作检讨书怎么写第4篇"/>
      <w:r>
        <w:rPr>
          <w:b/>
        </w:rPr>
        <w:t>简短工作检讨书怎么写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今天在工作时我没有做好自己的工作</w:t>
      </w:r>
      <w:r>
        <w:rPr/>
        <w:t>!</w:t>
      </w:r>
      <w:r>
        <w:rPr/>
        <w:t>在线路板上写字，并被上级领导发现，我认真反思，为我自己的行为感到了深深的内疚和不安，在此，我谨向上级领导做出了深刻的检讨。</w:t>
      </w:r>
    </w:p>
    <w:p>
      <w:pPr>
        <w:pStyle w:val="Normal"/>
        <w:rPr/>
      </w:pPr>
      <w:r>
        <w:rPr/>
        <w:t>通过这件事，我感到这虽然是一件偶然发生的事，但同时，也是我对自己工作的放松，带来的结果，经反思我觉得自己在工作责任心上仍旧非常欠缺，更为重要的是我感到对不起上级领导对我的信任，愧对上级领导的关心，这次的事使我不仅感到是自己耻辱。我深深的感到这种行为是一个非常不好的倾向，也是一个极为重要的苗头，如果不是上级领导及时发现，并要求自己深刻反醒，而我还这样下去，那么后果极为严重，甚至无法想像会发生怎样的工作失误，在此我在像上级领导做出检讨的同时也向你们表示发自内心的感谢</w:t>
      </w:r>
      <w:r>
        <w:rPr/>
        <w:t>!</w:t>
      </w:r>
      <w:r>
        <w:rPr/>
        <w:t>总之我的行为给公司带来了不好的影响，做出了这样的行为，我的心情非常沉重和羞愧。</w:t>
      </w:r>
    </w:p>
    <w:p>
      <w:pPr>
        <w:pStyle w:val="Normal"/>
        <w:rPr/>
      </w:pPr>
      <w:r>
        <w:rPr/>
        <w:t>发生这件事，我知道无论怎样都不足以拟补我的过错，因此我不请求上级领导的宽恕，无论上级领导怎样从严从重的处分我，我都不会有任何意见，同时</w:t>
      </w:r>
      <w:r>
        <w:rPr/>
        <w:t>!</w:t>
      </w:r>
      <w:r>
        <w:rPr/>
        <w:t>我请求上级领导在给我一次机会，让我可以通过自己的行动来表示自己的觉醒，以加倍努力的工作来为公司的工作做出积极的贡献，请上级领导相信我。</w:t>
      </w:r>
    </w:p>
    <w:p>
      <w:pPr>
        <w:pStyle w:val="Normal"/>
        <w:rPr/>
      </w:pPr>
      <w:r>
        <w:rPr/>
        <w:t>望上级领导能念在我是初犯</w:t>
      </w:r>
      <w:r>
        <w:rPr/>
        <w:t>,</w:t>
      </w:r>
      <w:r>
        <w:rPr/>
        <w:t>我保证以后不再有类似的情况发生</w:t>
      </w:r>
      <w:r>
        <w:rPr/>
        <w:t>,</w:t>
      </w:r>
      <w:r>
        <w:rPr/>
        <w:t>我真诚地接受批评，并愿意接受处理。对于这一切我还将进一步深入总结，深刻反省，恳请上级领导相信我能够记取教训、改正错误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