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烧烤的菜品"/>
      <w:r>
        <w:rPr/>
        <w:t>适合烧烤的菜品</w:t>
      </w:r>
      <w:bookmarkEnd w:id="0"/>
    </w:p>
    <w:p>
      <w:pPr>
        <w:pStyle w:val="Normal"/>
        <w:rPr/>
      </w:pPr>
      <w:r>
        <w:rPr/>
        <w:t>烤菜有很多菜品，可分为</w:t>
      </w:r>
      <w:r>
        <w:rPr/>
        <w:t>5</w:t>
      </w:r>
      <w:r>
        <w:rPr/>
        <w:t>类：肉类、水产、蔬菜、水果、其它食材。</w:t>
      </w:r>
      <w:r>
        <w:rPr/>
        <w:br/>
        <w:t>1</w:t>
      </w:r>
      <w:r>
        <w:rPr/>
        <w:t>、适合的肉类香肠、羊牛肉、鸡翅、各类鱼丸、虾丸、贡丸、羊腰、羊根筋、鸡脖、鸡胗、鸡柳、羊鞭等。</w:t>
      </w:r>
    </w:p>
    <w:p>
      <w:pPr>
        <w:pStyle w:val="Normal"/>
        <w:rPr/>
      </w:pPr>
      <w:r>
        <w:rPr/>
        <w:t>2</w:t>
      </w:r>
      <w:r>
        <w:rPr/>
        <w:t>、适合烧烤的水产鱼（各类）、鱿鱼、墨鱼仔、虾、螺肉、干鱼片、蟹、带子、鲜贝。</w:t>
      </w:r>
    </w:p>
    <w:p>
      <w:pPr>
        <w:pStyle w:val="Normal"/>
        <w:rPr/>
      </w:pPr>
      <w:r>
        <w:rPr/>
        <w:t>3</w:t>
      </w:r>
      <w:r>
        <w:rPr/>
        <w:t>、适合烧烤的蔬菜玉米、红薯、蘑菇、土豆、青椒、萝卜、生菜、洋葱、西兰花、芋头、山药、大葱。</w:t>
      </w:r>
    </w:p>
    <w:p>
      <w:pPr>
        <w:pStyle w:val="Normal"/>
        <w:rPr/>
      </w:pPr>
      <w:r>
        <w:rPr/>
        <w:t>4</w:t>
      </w:r>
      <w:r>
        <w:rPr/>
        <w:t>、适合烧烤的水果香焦、甘蔗、菠萝。</w:t>
      </w:r>
    </w:p>
    <w:p>
      <w:pPr>
        <w:pStyle w:val="Normal"/>
        <w:rPr/>
      </w:pPr>
      <w:r>
        <w:rPr/>
        <w:t>5</w:t>
      </w:r>
      <w:r>
        <w:rPr/>
        <w:t>、适合烧烤的其它食材面包片、馒头片、小包子、小烧饼、巧克力、棉花糖、豆筋、豆腐皮、豆干、豆腐块、腐竹、蚕蛹。</w:t>
      </w:r>
    </w:p>
    <w:p>
      <w:pPr>
        <w:pStyle w:val="Normal"/>
        <w:rPr/>
      </w:pPr>
      <w:r>
        <w:rPr>
          <w:b/>
        </w:rPr>
        <w:t>烤制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之前准备足够的木炭，把火点起来后，然后就开始可以烤食物了，如果是肉荤类的话，那么则直接刷油烤，直到食物主要煮熟，撒上辣椒粉、孜然粉等调味品。如果是蔬菜，你不需要直接刷油。先加入植物粉，再刷油。不会花很长时间的。烤好后，撒上辣椒粉和孜然粉，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