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市场调研报告范文"/>
      <w:r>
        <w:rPr/>
        <w:t>项目市场调研报告范文</w:t>
      </w:r>
      <w:bookmarkEnd w:id="0"/>
    </w:p>
    <w:p>
      <w:pPr>
        <w:pStyle w:val="Normal"/>
        <w:rPr/>
      </w:pPr>
      <w:r>
        <w:rPr/>
        <w:t>为全面了解矿建项目部共青团组织建设情况，整体推进团的建设，创新团的工作机制，增强团组织的战斗力、凝聚力和影响力</w:t>
      </w:r>
      <w:r>
        <w:rPr/>
        <w:t>,</w:t>
      </w:r>
      <w:r>
        <w:rPr/>
        <w:t>带领团员青年在新农村建设中发挥生力军作用，近期，矿建项目部根据公司团委指示，结合项目部团建工作实际，开展了团组织建设情况调研活动。调研内容主要包括团组织基本情况、团组织面临趋势和团组织建设对策建议等。调研结果如下：</w:t>
      </w:r>
    </w:p>
    <w:p>
      <w:pPr>
        <w:pStyle w:val="Normal"/>
        <w:rPr/>
      </w:pPr>
      <w:r>
        <w:rPr/>
        <w:t>一、团组织基本情况：</w:t>
      </w:r>
    </w:p>
    <w:p>
      <w:pPr>
        <w:pStyle w:val="Normal"/>
        <w:rPr/>
      </w:pPr>
      <w:r>
        <w:rPr/>
        <w:t>矿建项目部团支部现有团员</w:t>
      </w:r>
      <w:r>
        <w:rPr/>
        <w:t>8</w:t>
      </w:r>
      <w:r>
        <w:rPr/>
        <w:t>人，大中专毕业生</w:t>
      </w:r>
      <w:r>
        <w:rPr/>
        <w:t>6</w:t>
      </w:r>
      <w:r>
        <w:rPr/>
        <w:t>人，助理工程师</w:t>
      </w:r>
      <w:r>
        <w:rPr/>
        <w:t>2</w:t>
      </w:r>
      <w:r>
        <w:rPr/>
        <w:t>人，技术员</w:t>
      </w:r>
      <w:r>
        <w:rPr/>
        <w:t>3</w:t>
      </w:r>
      <w:r>
        <w:rPr/>
        <w:t>人</w:t>
      </w:r>
      <w:r>
        <w:rPr/>
        <w:t>,</w:t>
      </w:r>
      <w:r>
        <w:rPr/>
        <w:t>从事技术员工作</w:t>
      </w:r>
      <w:r>
        <w:rPr/>
        <w:t>7</w:t>
      </w:r>
      <w:r>
        <w:rPr/>
        <w:t>人，</w:t>
      </w:r>
      <w:r>
        <w:rPr/>
        <w:t>35</w:t>
      </w:r>
      <w:r>
        <w:rPr/>
        <w:t>岁以下青年</w:t>
      </w:r>
      <w:r>
        <w:rPr/>
        <w:t>220</w:t>
      </w:r>
      <w:r>
        <w:rPr/>
        <w:t>人，占全项目部总人数的</w:t>
      </w:r>
      <w:r>
        <w:rPr/>
        <w:t>76</w:t>
      </w:r>
      <w:r>
        <w:rPr/>
        <w:t>％以上。下属两个团小组：机关、机电团小组和井巷团小组。团小组长均为大专以上学历。兼职团干部</w:t>
      </w:r>
      <w:r>
        <w:rPr/>
        <w:t>1</w:t>
      </w:r>
      <w:r>
        <w:rPr/>
        <w:t>名。</w:t>
      </w:r>
    </w:p>
    <w:p>
      <w:pPr>
        <w:pStyle w:val="Normal"/>
        <w:rPr/>
      </w:pPr>
      <w:r>
        <w:rPr/>
        <w:t>二、团支部阵地建设情况</w:t>
      </w:r>
    </w:p>
    <w:p>
      <w:pPr>
        <w:pStyle w:val="Normal"/>
        <w:rPr/>
      </w:pPr>
      <w:r>
        <w:rPr/>
        <w:t>1</w:t>
      </w:r>
      <w:r>
        <w:rPr/>
        <w:t>、成立各类学习小组，强化读书效果，通过业余时间创办“工作信息平台”，提高了青年职工的写作技能；</w:t>
      </w:r>
    </w:p>
    <w:p>
      <w:pPr>
        <w:pStyle w:val="Normal"/>
        <w:rPr/>
      </w:pPr>
      <w:r>
        <w:rPr/>
        <w:t>2</w:t>
      </w:r>
      <w:r>
        <w:rPr/>
        <w:t>、成立“练功比武小组”，培养技术尖兵，营造读书育人的氛围，例如，对轻便折叠调车盘、锚索钻机、潜水泵、耙矸机耙斗与钢丝绳连接装置、绞车电控过卷装置、阳光电机车电瓶装置等进行了技术改造，其中对轻便折叠调车盘装置的技术改造获得了工程建设公司技术创新</w:t>
      </w:r>
      <w:r>
        <w:rPr/>
        <w:t>1</w:t>
      </w:r>
      <w:r>
        <w:rPr/>
        <w:t>等奖，大大降低了方便了耙矸调车效率，并提高了安全系数、加快了巷道掘进速度。通过多年来持续开展的学技练兵提高技能的活动，促使一大批青年人走上了自学成才的道路。全项目部目前共有本科生</w:t>
      </w:r>
      <w:r>
        <w:rPr/>
        <w:t>4</w:t>
      </w:r>
      <w:r>
        <w:rPr/>
        <w:t>名，专科生</w:t>
      </w:r>
      <w:r>
        <w:rPr/>
        <w:t>4</w:t>
      </w:r>
      <w:r>
        <w:rPr/>
        <w:t>名，分别分布在全项目部各生产班组中，为打造团结、高效、务实、奉献的职工队伍，提供了有力的智力支持和人才保证。</w:t>
      </w:r>
    </w:p>
    <w:p>
      <w:pPr>
        <w:pStyle w:val="Normal"/>
        <w:rPr/>
      </w:pPr>
      <w:r>
        <w:rPr/>
        <w:t>3</w:t>
      </w:r>
      <w:r>
        <w:rPr/>
        <w:t>、建设“自主管理型”青年突击队</w:t>
      </w:r>
    </w:p>
    <w:p>
      <w:pPr>
        <w:pStyle w:val="Normal"/>
        <w:rPr/>
      </w:pPr>
      <w:r>
        <w:rPr/>
        <w:t>在井巷青年职工中大力开展“责任田”包产到户责任制，增强了职工的质量意识。促使了青年职工在工作中严格按章作业，杜绝违章蛮干，保质保量高标准的完成各项任务。</w:t>
      </w:r>
    </w:p>
    <w:p>
      <w:pPr>
        <w:pStyle w:val="Normal"/>
        <w:rPr/>
      </w:pPr>
      <w:r>
        <w:rPr/>
        <w:t>4</w:t>
      </w:r>
      <w:r>
        <w:rPr/>
        <w:t>、建设“奉献型”青年之家。一是积极进行义务奉献。我们提出立足本岗干好工作就是奉献，学技练兵提高本领服务生产就是奉献的口号，成立了“青年志愿者服务小组”，坚持定期开展“一助一”、“多助一”活动，本着“省下来的就是赚来的”思想，深入开展修旧利废活动，团支部就及时发动一些技术过硬的青年技工，对废旧钢材、边角料重新加工利用，加工拉钩、道夹板、锚杆盘等。根据五个施工队伍，每一天需要用拉钩</w:t>
      </w:r>
      <w:r>
        <w:rPr/>
        <w:t>80</w:t>
      </w:r>
      <w:r>
        <w:rPr/>
        <w:t>块、每块按</w:t>
      </w:r>
      <w:r>
        <w:rPr/>
        <w:t>10</w:t>
      </w:r>
      <w:r>
        <w:rPr/>
        <w:t>元计算，铁背板及锚杆盘计</w:t>
      </w:r>
      <w:r>
        <w:rPr/>
        <w:t>200</w:t>
      </w:r>
      <w:r>
        <w:rPr/>
        <w:t>块，按折合人民币</w:t>
      </w:r>
      <w:r>
        <w:rPr/>
        <w:t>16</w:t>
      </w:r>
      <w:r>
        <w:rPr/>
        <w:t>元计算，仅此一项，每年共节约资金近</w:t>
      </w:r>
      <w:r>
        <w:rPr/>
        <w:t>180</w:t>
      </w:r>
      <w:r>
        <w:rPr/>
        <w:t>万余元。青年志愿者服务小组还提出了“四保证”的承诺：即招之即来、来之能战、战之能胜、胜之不骄。技术小组还利用自身的特长，组织了义务为职工修家用电器、修水管等活动，为全项目部树立了榜样。</w:t>
      </w:r>
    </w:p>
    <w:p>
      <w:pPr>
        <w:pStyle w:val="Normal"/>
        <w:rPr/>
      </w:pPr>
      <w:r>
        <w:rPr/>
        <w:t>三、基层团组织存在的问题</w:t>
      </w:r>
    </w:p>
    <w:p>
      <w:pPr>
        <w:pStyle w:val="Normal"/>
        <w:rPr/>
      </w:pPr>
      <w:r>
        <w:rPr/>
        <w:t>（一）共青团的工作内容单一</w:t>
      </w:r>
    </w:p>
    <w:p>
      <w:pPr>
        <w:pStyle w:val="Normal"/>
        <w:rPr/>
      </w:pPr>
      <w:r>
        <w:rPr/>
        <w:t>由于基层团组织没有团组织活动专项经费，全年整体活动安排没有目标计划，导致只能完成公司团委的指派性活动和搞一些临时性、小型化的活动，存在盲目性、被动性、滞后性而缺乏独创性和灵活性。这种团内活动的单一化和团员青年价值取向的多元化形成一定落差，团组织活动不能有效吸引青年参加</w:t>
      </w:r>
    </w:p>
    <w:p>
      <w:pPr>
        <w:pStyle w:val="Normal"/>
        <w:rPr/>
      </w:pPr>
      <w:r>
        <w:rPr/>
        <w:t>（二）共青团的工作环境未能改善</w:t>
      </w:r>
    </w:p>
    <w:p>
      <w:pPr>
        <w:pStyle w:val="Normal"/>
        <w:rPr/>
      </w:pPr>
      <w:r>
        <w:rPr/>
        <w:t>在基层中普遍存在着共青团工作“说起来重要、干起来次要、忙起来不要”的现象，共青团工作被重视程度有所下降，缺少必要的活动经费和场所，导致共青团工作的正常开展受到影响。</w:t>
      </w:r>
    </w:p>
    <w:p>
      <w:pPr>
        <w:pStyle w:val="Normal"/>
        <w:rPr/>
      </w:pPr>
      <w:r>
        <w:rPr/>
        <w:t>（三）共青团的干部队伍下滑</w:t>
      </w:r>
    </w:p>
    <w:p>
      <w:pPr>
        <w:pStyle w:val="Normal"/>
        <w:rPr/>
      </w:pPr>
      <w:r>
        <w:rPr/>
        <w:t>基层团干部由专职向兼职化发展。由于身兼数职，工作精力相对分散，做团工作全凭个人主动和平时的奉献。有的团干想做一些事情，而苦于对团工作无法投入必要的时间和精力，使工作处于停滞状态；有的团干因业务工作繁忙将团工作停留于表面，工作缺少主观能动性。</w:t>
      </w:r>
    </w:p>
    <w:p>
      <w:pPr>
        <w:pStyle w:val="Normal"/>
        <w:rPr/>
      </w:pPr>
      <w:r>
        <w:rPr/>
        <w:t>四、做好基层共青团工作的途径</w:t>
      </w:r>
    </w:p>
    <w:p>
      <w:pPr>
        <w:pStyle w:val="Normal"/>
        <w:rPr/>
      </w:pPr>
      <w:r>
        <w:rPr/>
        <w:t>（一）加强组织建设，提高凝聚力和战斗力</w:t>
      </w:r>
    </w:p>
    <w:p>
      <w:pPr>
        <w:pStyle w:val="Normal"/>
        <w:rPr/>
      </w:pPr>
      <w:r>
        <w:rPr/>
        <w:t>要牢固树立基层第一和为基层服务的思想，切实加强对基层工作的指导，要按照有利于党组织对共青团工作的领导，有利于团组织在三个文明建设中发挥作用，有利于团组织服务青年成长成才的原则，尊重基层的首创精神，鼓励基层团组织在实践中探索加强自身建设的新途径，把团的基层组织建设成具有凝聚力和战斗力的坚强集体。</w:t>
      </w:r>
    </w:p>
    <w:p>
      <w:pPr>
        <w:pStyle w:val="Normal"/>
        <w:rPr/>
      </w:pPr>
      <w:r>
        <w:rPr/>
        <w:t>加强对基层团组织完成目标任务的检查力度，从自身特点和实际出发，积极争取活动经费，开展丰富多彩、富有成效的工作和活动，把党的要求和团的任务变成团员青年的实际行动，充分发挥团结教育青年的作用，真正成为共青团发挥战斗力的基础。</w:t>
      </w:r>
    </w:p>
    <w:p>
      <w:pPr>
        <w:pStyle w:val="Normal"/>
        <w:rPr/>
      </w:pPr>
      <w:r>
        <w:rPr/>
        <w:t>（二）加强党建带团建</w:t>
      </w:r>
    </w:p>
    <w:p>
      <w:pPr>
        <w:pStyle w:val="Normal"/>
        <w:rPr/>
      </w:pPr>
      <w:r>
        <w:rPr/>
        <w:t>积极推进“党建带团建”工作，切实抓好项目部团组织建设，遵循以党建促进团建原则，共青团组织是党助手和后备军，共青团工作必须紧紧追随和依靠党组织，项目部团支部必须积极争取党政领导和兄弟单位及公司领导的配合支持，项目部团建工作重要政治基础，要依靠党建促进团建要经常与党组织加强联系沟通情况及时汇报工作，积极争取党组织领导、支持和帮助把团建设纳入到党建设体系之中，一同研究一同部署一同考核不断增加团组织吸引力和战斗力，从而进一步推动党团建设配套联动、相互促进、共同发展。</w:t>
      </w:r>
    </w:p>
    <w:p>
      <w:pPr>
        <w:pStyle w:val="Normal"/>
        <w:rPr/>
      </w:pPr>
      <w:r>
        <w:rPr/>
        <w:t>（三）加强教育培训，促进共青团工作可持续发展</w:t>
      </w:r>
    </w:p>
    <w:p>
      <w:pPr>
        <w:pStyle w:val="Normal"/>
        <w:rPr/>
      </w:pPr>
      <w:r>
        <w:rPr/>
        <w:t>1.</w:t>
      </w:r>
      <w:r>
        <w:rPr/>
        <w:t>努力培养与建设一支高素质的共青团干部队伍。团干部是团员青年的组织者和领导者，其思想政治素质、工作作风、工作能力及言行举止将直接影响团的工作质量。基层团干队伍建设首先应抓好团干部的选拔工作，把优秀人才选拔到领导岗位；其次是抓好团干部培训工作，要一如既往地坚持抓好政治立场、理想信念教育，提高知识素养；再次还要切实注重让团干部通过合理兼职这个有效途径来提高综合素质向复合型人才转变，使团干部的素质技能、工作方法、工作效率能够适应新形势多功能的要求，适应公司改革需要。同时建立团干部岗位责任制，实行目标管理，严格考核奖惩。</w:t>
      </w:r>
    </w:p>
    <w:p>
      <w:pPr>
        <w:pStyle w:val="Normal"/>
        <w:widowControl/>
        <w:bidi w:val="0"/>
        <w:spacing w:before="180" w:after="180"/>
        <w:jc w:val="left"/>
        <w:rPr/>
      </w:pPr>
      <w:r>
        <w:rPr/>
        <w:t>2.</w:t>
      </w:r>
      <w:r>
        <w:rPr/>
        <w:t>加强团员队伍建设。切实加强对团员的培养和教育，提高广大团员的思想政治素质，增强团员的光荣感和发挥模范作用的自觉性，使团员保持先进性，号召团员青年成才立业，为企业的生存发展贡献自己的聪明才智，为企业的兴衰而思考，为企业的效益而担忧，献策献力，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