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让牛肉炖的软烂"/>
      <w:r>
        <w:rPr/>
        <w:t>如何让牛肉炖的软烂</w:t>
      </w:r>
      <w:bookmarkEnd w:id="0"/>
    </w:p>
    <w:p>
      <w:pPr>
        <w:pStyle w:val="Normal"/>
        <w:rPr/>
      </w:pPr>
      <w:r>
        <w:rPr>
          <w:b/>
        </w:rPr>
        <w:t>如何让牛肉炖的软烂</w:t>
      </w:r>
    </w:p>
    <w:p>
      <w:pPr>
        <w:pStyle w:val="Normal"/>
        <w:rPr/>
      </w:pPr>
      <w:r>
        <w:rPr/>
        <w:t>炖牛肉应放啤酒、红茶包、山楂以及陈皮</w:t>
      </w:r>
      <w:r>
        <w:rPr/>
        <w:t>4</w:t>
      </w:r>
      <w:r>
        <w:rPr/>
        <w:t>种料。这样牛肉才能足够软烂，理由如下：</w:t>
      </w:r>
    </w:p>
    <w:p>
      <w:pPr>
        <w:pStyle w:val="Normal"/>
        <w:rPr/>
      </w:pPr>
      <w:r>
        <w:rPr/>
        <w:t>1</w:t>
      </w:r>
      <w:r>
        <w:rPr/>
        <w:t>、加啤酒能软化牛肉。因为啤酒本身含有较多酵母菌和气体，且啤酒沸点较低，在炖煮时可以充分产生气泡来冲击牛肉，从而冲散牛肉肉质让其更快炖软，牛肉还能更易吃足汁水，香浓多汁；</w:t>
      </w:r>
    </w:p>
    <w:p>
      <w:pPr>
        <w:pStyle w:val="Normal"/>
        <w:rPr/>
      </w:pPr>
      <w:r>
        <w:rPr/>
        <w:t>2</w:t>
      </w:r>
      <w:r>
        <w:rPr/>
        <w:t>、加红茶包也能软化牛肉。因为茶叶含有较多茶多酚，其有着去除自由基的效果，炖煮牛肉时能去除牛肉自由基让其变得更加香软，而用红茶是因为色泽更好看，炖牛肉更有食欲，并且红茶的气味更淡不会冲淡牛肉原本的味道；</w:t>
      </w:r>
    </w:p>
    <w:p>
      <w:pPr>
        <w:pStyle w:val="Normal"/>
        <w:rPr/>
      </w:pPr>
      <w:r>
        <w:rPr/>
        <w:t>3</w:t>
      </w:r>
      <w:r>
        <w:rPr/>
        <w:t>、加山楂也可以软化牛肉。因为山楂含有较多山楂酸可以增强肉内蛋白分解酶的活性，帮助牛肉内蛋白质和脂肪更快的分解，因此牛肉可以更快的被炖软；</w:t>
      </w:r>
    </w:p>
    <w:p>
      <w:pPr>
        <w:pStyle w:val="Normal"/>
        <w:rPr/>
      </w:pPr>
      <w:r>
        <w:rPr/>
        <w:t>4</w:t>
      </w:r>
      <w:r>
        <w:rPr/>
        <w:t>、加陈皮能去膻味并解腻。因为陈皮内含有的柠檬酸可以软化牛肉，而柠檬酸的味道可以解油腻口感，让牛肉多吃不腻，并且陈皮的芳香可以压低牛肉膻味，帮助牛肉更好出香。</w:t>
      </w:r>
    </w:p>
    <w:p>
      <w:pPr>
        <w:pStyle w:val="Normal"/>
        <w:rPr/>
      </w:pPr>
      <w:r>
        <w:rPr>
          <w:b/>
        </w:rPr>
        <w:t>炖牛肉需要牢记哪三样？</w:t>
      </w:r>
    </w:p>
    <w:p>
      <w:pPr>
        <w:pStyle w:val="Normal"/>
        <w:rPr/>
      </w:pPr>
      <w:r>
        <w:rPr/>
        <w:t>炖牛肉需要牢记软化肉质类、解腻类、以及提香类</w:t>
      </w:r>
      <w:r>
        <w:rPr/>
        <w:t>3</w:t>
      </w:r>
      <w:r>
        <w:rPr/>
        <w:t>样，具体可细分如下：</w:t>
      </w:r>
    </w:p>
    <w:p>
      <w:pPr>
        <w:pStyle w:val="Normal"/>
        <w:rPr/>
      </w:pPr>
      <w:r>
        <w:rPr/>
        <w:t>1</w:t>
      </w:r>
      <w:r>
        <w:rPr/>
        <w:t>、软化肉质类常用：山楂、红茶包、啤酒、白醋</w:t>
      </w:r>
      <w:r>
        <w:rPr/>
        <w:t>4</w:t>
      </w:r>
      <w:r>
        <w:rPr/>
        <w:t>种，前三者之前已经讲过原理，而白醋因为酸性强，所以少量加入也能帮助软化牛肉，更快炖软牛肉的同时也有解腻效果；</w:t>
      </w:r>
    </w:p>
    <w:p>
      <w:pPr>
        <w:pStyle w:val="Normal"/>
        <w:rPr/>
      </w:pPr>
      <w:r>
        <w:rPr/>
        <w:t>2</w:t>
      </w:r>
      <w:r>
        <w:rPr/>
        <w:t>、解腻类常用：陈皮、料酒、米酒、白醋</w:t>
      </w:r>
      <w:r>
        <w:rPr/>
        <w:t>4</w:t>
      </w:r>
      <w:r>
        <w:rPr/>
        <w:t>种，陈皮已经讲过原理，料酒和米醋因为都是利用酒精乙醇来压低油腻口感，同时提香，白醋则是醋酸味掩盖油腻口感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提香类常用：葱姜、胡椒粉、老抽、香菜、香葱</w:t>
      </w:r>
      <w:r>
        <w:rPr/>
        <w:t>5</w:t>
      </w:r>
      <w:r>
        <w:rPr/>
        <w:t>种，葱姜老抽都是提香主料，老抽提酱香，二者可以开始加，而胡椒粉是去腥，和香菜香葱需要最后加提香效果才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