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面条怎么做好吃又简单又好吃"/>
      <w:r>
        <w:rPr/>
        <w:t>家常面条怎么做好吃又简单又好吃</w:t>
      </w:r>
      <w:bookmarkEnd w:id="0"/>
    </w:p>
    <w:p>
      <w:pPr>
        <w:pStyle w:val="Normal"/>
        <w:rPr/>
      </w:pPr>
      <w:r>
        <w:rPr/>
        <w:t>麻辣臊子面</w:t>
      </w:r>
    </w:p>
    <w:p>
      <w:pPr>
        <w:pStyle w:val="Normal"/>
        <w:rPr/>
      </w:pPr>
      <w:r>
        <w:rPr/>
        <w:t>【食材】：肉末，芽菜，姜蒜末，花椒，料酒，生抽，蚝油，老抽，胡椒粉，少许白糖</w:t>
      </w:r>
    </w:p>
    <w:p>
      <w:pPr>
        <w:pStyle w:val="Normal"/>
        <w:rPr/>
      </w:pPr>
      <w:r>
        <w:rPr/>
        <w:t>【辅料】：绿叶菜，小米辣，酱油，辣椒油，花椒面，芝麻油，葱花，酥豌豆，面条</w:t>
      </w:r>
    </w:p>
    <w:p>
      <w:pPr>
        <w:pStyle w:val="Normal"/>
        <w:rPr/>
      </w:pPr>
      <w:r>
        <w:rPr/>
        <w:t>【做法】：</w:t>
      </w:r>
    </w:p>
    <w:p>
      <w:pPr>
        <w:pStyle w:val="Normal"/>
        <w:rPr/>
      </w:pPr>
      <w:r>
        <w:rPr/>
        <w:t>芽菜洗净切末，生姜大葱切细末，前腿肉剁肉末没用。锅里倒入适量菜籽油，放入花椒，姜蒜末爆香，放入肉末煸炒至变色，加入料酒胡椒粉翻炒，放入生抽，蚝油，少许老抽，白糖调味，最后放入芽菜碎翻炒均匀关火出锅。另起锅烧水，水开后先放入面条煮，这时挑个汤底：一勺生抽，半小勺香油，少许盐，一大勺辣椒油，适量花椒面，葱花，盛入面汤拌匀煮好的面挑入面碗中，放上肉臊，酥豌豆，小米辣，放上葱花即可。一碗简单又家常，味道鲜香，麻辣，特别好吃的臊子面就做好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椒牛肉意面</w:t>
      </w:r>
    </w:p>
    <w:p>
      <w:pPr>
        <w:pStyle w:val="Normal"/>
        <w:rPr/>
      </w:pPr>
      <w:r>
        <w:rPr/>
        <w:t>【食材】：牛肉</w:t>
      </w:r>
      <w:r>
        <w:rPr/>
        <w:t>100g</w:t>
      </w:r>
      <w:r>
        <w:rPr/>
        <w:t>，豆角</w:t>
      </w:r>
      <w:r>
        <w:rPr/>
        <w:t>5</w:t>
      </w:r>
      <w:r>
        <w:rPr/>
        <w:t>根，洋葱半个，蒜瓣</w:t>
      </w:r>
      <w:r>
        <w:rPr/>
        <w:t>2</w:t>
      </w:r>
      <w:r>
        <w:rPr/>
        <w:t>个，红线椒</w:t>
      </w:r>
      <w:r>
        <w:rPr/>
        <w:t>2</w:t>
      </w:r>
      <w:r>
        <w:rPr/>
        <w:t>个，生抽</w:t>
      </w:r>
      <w:r>
        <w:rPr/>
        <w:t>2</w:t>
      </w:r>
      <w:r>
        <w:rPr/>
        <w:t>勺，老抽半勺，蚝油适量，黑胡椒碎适量，盐少许，食用油适量</w:t>
      </w:r>
    </w:p>
    <w:p>
      <w:pPr>
        <w:pStyle w:val="Normal"/>
        <w:rPr/>
      </w:pPr>
      <w:r>
        <w:rPr/>
        <w:t>牛肉洗净先用刀背轻敲几下后切片，豆角切段，洋葱切丝，蒜头切片，辣椒切片牛肉放入碗里，加料酒，黑胡椒粉，淀粉和食用油抓匀腌制一会儿热锅凉油，油热后放入牛肉片滑炒变色盛出。再起油锅，放入蒜片，洋葱丝炒香，放入焯过水的豆角和辣椒翻炒均匀即可。炒牛肉的时间可以将面条也一起煮了，水开放入细的直面煮熟，来出过一下凉水放入炒好的牛肉锅中，翻拌均匀即可，最后加点生抽和老抽，蚝油和少许白糖调味，现磨的黑椒碎碎，拌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汤鸡丝面</w:t>
      </w:r>
    </w:p>
    <w:p>
      <w:pPr>
        <w:pStyle w:val="Normal"/>
        <w:rPr/>
      </w:pPr>
      <w:r>
        <w:rPr/>
        <w:t>【材料】：土鸡半只，将、葱、八角、花椒少许、食盐、胡椒粉</w:t>
      </w:r>
    </w:p>
    <w:p>
      <w:pPr>
        <w:pStyle w:val="Normal"/>
        <w:rPr/>
      </w:pPr>
      <w:r>
        <w:rPr/>
        <w:t>土鸡半只，加点姜块，胡椒，葱结，来一个八角，大火煮开后转中火煮</w:t>
      </w:r>
      <w:r>
        <w:rPr/>
        <w:t>25</w:t>
      </w:r>
      <w:r>
        <w:rPr/>
        <w:t>分钟左右捞出放凉。鸡脯肉撕下来，撕成条状，切一点葱花，洗几颗青菜将鸡汤倒入锅中烧开，放入银丝面，青菜煮熟，加适量盐，少许胡椒粉调味挑出最后放上鸡肉丝和葱花即可，一碗香喷喷的清汤鸡丝面就做好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鲍菇牛肉酱</w:t>
      </w:r>
    </w:p>
    <w:p>
      <w:pPr>
        <w:pStyle w:val="Normal"/>
        <w:rPr/>
      </w:pPr>
      <w:r>
        <w:rPr/>
        <w:t>【材料】：牛肉</w:t>
      </w:r>
      <w:r>
        <w:rPr/>
        <w:t>200</w:t>
      </w:r>
      <w:r>
        <w:rPr/>
        <w:t>克，杏鲍菇</w:t>
      </w:r>
      <w:r>
        <w:rPr/>
        <w:t>1</w:t>
      </w:r>
      <w:r>
        <w:rPr/>
        <w:t>条，红灯笼辣椒</w:t>
      </w:r>
      <w:r>
        <w:rPr/>
        <w:t>3</w:t>
      </w:r>
      <w:r>
        <w:rPr/>
        <w:t>个，生姜一大块约</w:t>
      </w:r>
      <w:r>
        <w:rPr/>
        <w:t>30</w:t>
      </w:r>
      <w:r>
        <w:rPr/>
        <w:t>克，大蒜</w:t>
      </w:r>
      <w:r>
        <w:rPr/>
        <w:t>50</w:t>
      </w:r>
      <w:r>
        <w:rPr/>
        <w:t>克，黄豆酱，甜面酱适量，盐适量，白糖少许，熟芝麻</w:t>
      </w:r>
      <w:r>
        <w:rPr/>
        <w:t>20</w:t>
      </w:r>
      <w:r>
        <w:rPr/>
        <w:t>克，菜籽油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牛肉、鲍菇切同样大小丁，红椒去蒂去籽切小丁，生姜和大蒜剁末。起锅烧油，油热后放入杏鲍菇炸至微黄捞出。姜蒜末放入锅里，中火一直不停地翻炒，炒到蒜香味都出来了，再放入辣椒丁，炒至油变得清澈后，再将牛肉粒和杏鲍菇丁一起倒进锅里，中火炒大约十来分钟，放入适量的料酒，黄豆酱和甜面酱，适量的盐和白糖翻拌均匀，小火熬煮</w:t>
      </w:r>
      <w:r>
        <w:rPr/>
        <w:t>5</w:t>
      </w:r>
      <w:r>
        <w:rPr/>
        <w:t>分钟。最后放上白芝麻，翻炒均匀即可出锅。然后将面条煮熟挑入碗中，放上炒好的杏鲍菇牛肉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凉面</w:t>
      </w:r>
    </w:p>
    <w:p>
      <w:pPr>
        <w:pStyle w:val="Normal"/>
        <w:rPr/>
      </w:pPr>
      <w:r>
        <w:rPr/>
        <w:t>【食材】：碱面一斤，黄瓜或豆芽，小米辣，大蒜，生菜籽油，生抽，陈醋，白糖，辣椒红油，盐，花椒油（最好用花椒粉），葱花。</w:t>
      </w:r>
    </w:p>
    <w:p>
      <w:pPr>
        <w:pStyle w:val="Normal"/>
        <w:rPr/>
      </w:pPr>
      <w:r>
        <w:rPr/>
        <w:t>烧一锅开水，放</w:t>
      </w:r>
      <w:r>
        <w:rPr/>
        <w:t>1</w:t>
      </w:r>
      <w:r>
        <w:rPr/>
        <w:t>小勺盐，放入碱面，煮</w:t>
      </w:r>
      <w:r>
        <w:rPr/>
        <w:t>3-4</w:t>
      </w:r>
      <w:r>
        <w:rPr/>
        <w:t>分钟，面条中留下一点点白芯即可捞出。面条捞出滤干水分，放入一个大的盘子中，趁热倒入菜籽油，用筷子快速将面抖散，让面均匀沾上油，边抖边用风扇吹直到面条凉透，根根分明即可。黄瓜切丝，小米辣切圈，大蒜剁泥放入小碗中，加适量凉开水做成蒜泥水凉面打底，放上黄瓜丝，大头菜碎，</w:t>
      </w:r>
      <w:r>
        <w:rPr/>
        <w:t>2</w:t>
      </w:r>
      <w:r>
        <w:rPr/>
        <w:t>勺蒜泥水，</w:t>
      </w:r>
      <w:r>
        <w:rPr/>
        <w:t>1</w:t>
      </w:r>
      <w:r>
        <w:rPr/>
        <w:t>勺白糖，</w:t>
      </w:r>
      <w:r>
        <w:rPr/>
        <w:t>1</w:t>
      </w:r>
      <w:r>
        <w:rPr/>
        <w:t>勺生抽，半勺陈醋，一大勺辣椒红油，少许花椒面，小米辣，葱花即可。家里有花生仁放一些更香！面条筋道爽滑，软硬适中，凉而不冰，裹上入味的料汁，吃一口鲜香麻辣，特别过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茄鸡蛋面</w:t>
      </w:r>
    </w:p>
    <w:p>
      <w:pPr>
        <w:pStyle w:val="Normal"/>
        <w:rPr/>
      </w:pPr>
      <w:r>
        <w:rPr/>
        <w:t>【材料】：鸡蛋，西红柿，面条，小葱，盐，胡椒粉，料酒，生抽，食用油</w:t>
      </w:r>
    </w:p>
    <w:p>
      <w:pPr>
        <w:pStyle w:val="Normal"/>
        <w:rPr/>
      </w:pPr>
      <w:r>
        <w:rPr/>
        <w:t>西红柿划上十字，水开放入西红柿焯烫</w:t>
      </w:r>
      <w:r>
        <w:rPr/>
        <w:t>1</w:t>
      </w:r>
      <w:r>
        <w:rPr/>
        <w:t>分钟取出，去皮切小块，香葱切葱花。鸡蛋打入碗中，加</w:t>
      </w:r>
      <w:r>
        <w:rPr/>
        <w:t>1</w:t>
      </w:r>
      <w:r>
        <w:rPr/>
        <w:t>勺料酒，少许盐打散。起锅倒油，油热后倒入鸡蛋液摊开，中小火煎至凝固划散盛出。锅中倒少许油，放入番茄块翻炒，加少许盐调味，再炒好的鸡蛋翻炒均匀，加入适量的开水煮开，加盐，白糖，生抽，胡椒粉调味，中小火煮</w:t>
      </w:r>
      <w:r>
        <w:rPr/>
        <w:t>3~5</w:t>
      </w:r>
      <w:r>
        <w:rPr/>
        <w:t>分钟关火。另起锅烧水，水开放入面条煮至没有白芯捞出，浇上煮好的番茄炒鸡蛋汤，撒上葱花，美味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常冷面</w:t>
      </w:r>
    </w:p>
    <w:p>
      <w:pPr>
        <w:pStyle w:val="Normal"/>
        <w:rPr/>
      </w:pPr>
      <w:r>
        <w:rPr/>
        <w:t>【食材】：牛腱肉一块，料酒</w:t>
      </w:r>
      <w:r>
        <w:rPr/>
        <w:t>1</w:t>
      </w:r>
      <w:r>
        <w:rPr/>
        <w:t>勺，花椒数</w:t>
      </w:r>
      <w:r>
        <w:rPr/>
        <w:t>10</w:t>
      </w:r>
      <w:r>
        <w:rPr/>
        <w:t>粒，姜块</w:t>
      </w:r>
      <w:r>
        <w:rPr/>
        <w:t>10g</w:t>
      </w:r>
      <w:r>
        <w:rPr/>
        <w:t>，洋葱半个，八角一个，山奈一个，干辣椒</w:t>
      </w:r>
      <w:r>
        <w:rPr/>
        <w:t>2</w:t>
      </w:r>
      <w:r>
        <w:rPr/>
        <w:t>个（可不放），葱结一把，苹果半个</w:t>
      </w:r>
    </w:p>
    <w:p>
      <w:pPr>
        <w:pStyle w:val="Normal"/>
        <w:rPr/>
      </w:pPr>
      <w:r>
        <w:rPr/>
        <w:t>【汤底】：盐，生抽，醋，香油，白糖，根据口味添加辣椒油，味精，芝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腱肉冷水入锅，放入料酒、花椒，大火煮开，撇去浮沫后捞出冲洗干净准备半个洋葱，苹果切块，生姜一块拍碎，小葱</w:t>
      </w:r>
      <w:r>
        <w:rPr/>
        <w:t>1</w:t>
      </w:r>
      <w:r>
        <w:rPr/>
        <w:t>把打葱节将飞过水的牛肉砂锅中，放入姜葱，洋葱，八角，沙姜，苹果，加入清水盖上锅盖炖</w:t>
      </w:r>
      <w:r>
        <w:rPr/>
        <w:t>40</w:t>
      </w:r>
      <w:r>
        <w:rPr/>
        <w:t>分钟取出，放入保鲜放冰箱冷藏。煮牛肉的汤过滤出来，加适量盐，生抽，米醋，少许糖，香油拌匀，放入冰箱冷藏半小时以上。起锅烧水，放入细的意面煮熟捞出，放入凉开水中过凉。将牛肉、西红柿切片，黄瓜切丝，煮熟的鸡蛋对半切开，碗中放入凉面，取出冰镇好的冷面汤，过滤到碗中，将切好的牛肉、番茄、黄瓜丝和鸡蛋摆上就好，超级有料的一碗家常冷面就制作完成，透心凉，吃一口超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