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往往自己辞职的都是人才"/>
      <w:r>
        <w:rPr/>
        <w:t>往往自己辞职的都是人才</w:t>
      </w:r>
      <w:bookmarkEnd w:id="0"/>
    </w:p>
    <w:p>
      <w:pPr>
        <w:pStyle w:val="Normal"/>
        <w:rPr/>
      </w:pPr>
      <w:r>
        <w:rPr/>
        <w:t>“</w:t>
      </w:r>
      <w:r>
        <w:rPr/>
        <w:t>劣币驱逐良币”</w:t>
      </w:r>
    </w:p>
    <w:p>
      <w:pPr>
        <w:pStyle w:val="Normal"/>
        <w:rPr/>
      </w:pPr>
      <w:r>
        <w:rPr/>
        <w:t>在一个地方，如果有大部分的工作表现能力一般，而在这种情况下，有一个人的工作能力表现较为出色，那么很显然，他与周围人的情况形成鲜明的对比，他与周围的环境显得是那么的格格不入。同时周围的人也会开始排斥这个人，甚至还有可能使各种各样的手段逼迫这个人，最后让这个人离开，这也是经济学中“劣币驱逐良币”的现象。</w:t>
      </w:r>
    </w:p>
    <w:p>
      <w:pPr>
        <w:pStyle w:val="Normal"/>
        <w:rPr/>
      </w:pPr>
      <w:r>
        <w:rPr/>
        <w:t>优秀的人才遭到了来自公司其他同事的排挤，也不能够很好地工作，会影响到工作，久而久之，也有了辞职的打算。要改善这种情况，最好的方式就是要提高整体员工的工作能力，防止员工进行内卷。</w:t>
      </w:r>
    </w:p>
    <w:p>
      <w:pPr>
        <w:pStyle w:val="Normal"/>
        <w:rPr/>
      </w:pPr>
      <w:r>
        <w:rPr/>
        <w:t>优秀的员工没有得到应有的薪资待遇</w:t>
      </w:r>
    </w:p>
    <w:p>
      <w:pPr>
        <w:pStyle w:val="Normal"/>
        <w:rPr/>
      </w:pPr>
      <w:r>
        <w:rPr/>
        <w:t>在大多数企业内部，同岗位的薪资都是固定的，但是这对于部分员工来说，显得并不公平，比如对于那些优秀的员工来说。优秀的员工认为自己的工作能力较为突出，也为公司贡献了不少业绩。</w:t>
      </w:r>
    </w:p>
    <w:p>
      <w:pPr>
        <w:pStyle w:val="Normal"/>
        <w:rPr/>
      </w:pPr>
      <w:r>
        <w:rPr/>
        <w:t>有句话叫“优秀的人总是承担了更多的工作”这句话放在这里也适用，这些优秀的员工比起普通的员工执行的工作任务更多，更难也需要面临着更大的心理压力。但是自己却没有得到与自己能力应有的薪资待遇，久而久之心里也会出现不平衡的心态，从而最终选择辞职。</w:t>
      </w:r>
    </w:p>
    <w:p>
      <w:pPr>
        <w:pStyle w:val="Normal"/>
        <w:rPr/>
      </w:pPr>
      <w:r>
        <w:rPr/>
        <w:t>企业应该为那些优秀的员工提供更具有竞争力的薪酬水平，因为往往都是这部分人能够为企业做出更大的贡献。</w:t>
      </w:r>
    </w:p>
    <w:p>
      <w:pPr>
        <w:pStyle w:val="Normal"/>
        <w:rPr/>
      </w:pPr>
      <w:r>
        <w:rPr/>
        <w:t>即便给这部分的员工涨薪资，也会影响到别的员工的心态，这也是企业管理者应该去平衡的问题，而不是把问题抛给员工。</w:t>
      </w:r>
    </w:p>
    <w:p>
      <w:pPr>
        <w:pStyle w:val="Normal"/>
        <w:rPr/>
      </w:pPr>
      <w:r>
        <w:rPr/>
        <w:t>能力较强的员工，更要去帮助其他同事</w:t>
      </w:r>
    </w:p>
    <w:p>
      <w:pPr>
        <w:pStyle w:val="Normal"/>
        <w:rPr/>
      </w:pPr>
      <w:r>
        <w:rPr/>
        <w:t>这些能力较强、较为优秀的员工，除了要做好自己的工作之外，有些时候更要负责其他同事的工作，因为这些同事的工作能力一般，凭借着自己的工作能力无法很好地去完成任务，所以到头来这些工作都是属于这些能力较强的员工的了。</w:t>
      </w:r>
    </w:p>
    <w:p>
      <w:pPr>
        <w:pStyle w:val="Normal"/>
        <w:rPr/>
      </w:pPr>
      <w:r>
        <w:rPr/>
        <w:t>有句话叫“能者多劳”但是对于这些人而言，本来就是其他人的工作，凭什么要我来承担？不应该是“能者多劳”吗？但是现实的情况却是反过来的。自己干的活最多，还是拿着与其他人一样的工资，这样有什么意义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种种原因导致这些本来企业里面最出色的员工，反而到头来是最容易辞职的那个人，其实一切都早有预兆，毕竟再多的情怀以及夸奖都比不过涨薪资要来得更加的实际，所以最后辞职也实属正常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