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婴儿小面条哪个牌子好"/>
      <w:r>
        <w:rPr/>
        <w:t>婴儿小面条哪个牌子好</w:t>
      </w:r>
      <w:bookmarkEnd w:id="0"/>
    </w:p>
    <w:p>
      <w:pPr>
        <w:pStyle w:val="Normal"/>
        <w:rPr/>
      </w:pPr>
      <w:r>
        <w:rPr/>
        <w:t>国家卫健委在</w:t>
      </w:r>
      <w:r>
        <w:rPr/>
        <w:t>2020</w:t>
      </w:r>
      <w:r>
        <w:rPr/>
        <w:t>年新版的《婴幼儿辅食添加营养指南》中明确指出：辅食应保持原味，</w:t>
      </w:r>
      <w:r>
        <w:rPr/>
        <w:t>12</w:t>
      </w:r>
      <w:r>
        <w:rPr/>
        <w:t>月龄内不宜添加盐、糖及刺激性调味品。而大人的面条里，都加了盐和各种其他添加剂，盐的过量输入，会增加肾脏负担和高血压的风险（别以为小宝宝不会高血压），而各种添加剂都是化学合成物质，对小宝宝而言如同“毒素”一般，不仅如此，还容易引起过敏。</w:t>
      </w:r>
      <w:r>
        <w:rPr/>
        <w:br/>
      </w:r>
    </w:p>
    <w:p>
      <w:pPr>
        <w:pStyle w:val="Normal"/>
        <w:rPr/>
      </w:pPr>
      <w:r>
        <w:rPr/>
        <w:t>那么，哪些面条适合小宝宝吃呢？要选择符合国家婴幼儿食品标准的面条，不添加盐的面条，不含添加剂的面条，没有调味剂和防腐剂的面条。要选择按照国家婴幼儿谷物类辅助食品标准，添加了强化营养素钙铁锌还有维生素</w:t>
      </w:r>
      <w:r>
        <w:rPr/>
        <w:t>A</w:t>
      </w:r>
      <w:r>
        <w:rPr/>
        <w:t>、</w:t>
      </w:r>
      <w:r>
        <w:rPr/>
        <w:t>B1</w:t>
      </w:r>
      <w:r>
        <w:rPr/>
        <w:t>和</w:t>
      </w:r>
      <w:r>
        <w:rPr/>
        <w:t>D</w:t>
      </w:r>
      <w:r>
        <w:rPr/>
        <w:t>的宝宝面条。</w:t>
      </w:r>
    </w:p>
    <w:p>
      <w:pPr>
        <w:pStyle w:val="Normal"/>
        <w:rPr/>
      </w:pPr>
      <w:r>
        <w:rPr/>
        <w:t>婴儿面条怎么煮？</w:t>
      </w:r>
    </w:p>
    <w:p>
      <w:pPr>
        <w:pStyle w:val="Normal"/>
        <w:rPr/>
      </w:pPr>
      <w:r>
        <w:rPr/>
        <w:t>在平时生活中烹制面条的时候可以将切短备好的面置于锅中进行闷煮，等到面条开始变软之后盛出备用，之后再将备好的虾仁、青菜、肉食等分别煮熟，最后将所有备好的食材都置于锅中加入适量的高汤用大火进行闷煮，等到汤汁开始沸腾之后即可将火候转小，再加入适量的植物油进行闷煮到面条煮烂即可出锅给宝宝食用。</w:t>
      </w:r>
    </w:p>
    <w:p>
      <w:pPr>
        <w:pStyle w:val="Normal"/>
        <w:rPr/>
      </w:pPr>
      <w:r>
        <w:rPr/>
        <w:t>下面给大家推荐一些不错的婴儿面条：</w:t>
      </w:r>
    </w:p>
    <w:p>
      <w:pPr>
        <w:pStyle w:val="Normal"/>
        <w:rPr/>
      </w:pPr>
      <w:r>
        <w:rPr/>
        <w:t>英氏（</w:t>
      </w:r>
      <w:r>
        <w:rPr/>
        <w:t>Engnice</w:t>
      </w:r>
      <w:r>
        <w:rPr/>
        <w:t>）经典原味婴幼儿营养面条</w:t>
      </w:r>
    </w:p>
    <w:p>
      <w:pPr>
        <w:pStyle w:val="Normal"/>
        <w:rPr/>
      </w:pPr>
      <w:r>
        <w:rPr/>
        <w:t>品牌：湖南英氏创立于</w:t>
      </w:r>
      <w:r>
        <w:rPr/>
        <w:t>2008</w:t>
      </w:r>
      <w:r>
        <w:rPr/>
        <w:t>年，集研发、生产、线上线下销售和服务一体化的专业化母婴企业，英氏忆格产品涵盖婴幼儿米粉、婴幼儿面条、婴幼儿饼干、零食等辅食全品类。英氏的婴儿面条深得家长和宝宝的喜爱。</w:t>
      </w:r>
    </w:p>
    <w:p>
      <w:pPr>
        <w:pStyle w:val="Normal"/>
        <w:rPr/>
      </w:pPr>
      <w:r>
        <w:rPr/>
        <w:t>英氏的这款宝宝专属营养面好吃好嚼好消化，</w:t>
      </w:r>
      <w:r>
        <w:rPr/>
        <w:t>10cm</w:t>
      </w:r>
      <w:r>
        <w:rPr/>
        <w:t>标准长度，细嫩柔滑，适合宝宝咀嚼和吞咽。</w:t>
      </w:r>
      <w:r>
        <w:rPr/>
        <w:t>2</w:t>
      </w:r>
      <w:r>
        <w:rPr/>
        <w:t>阶营养面搭配谷蔬食材，帮助味觉探索适应。强化钙铁锌，多维营养助力健康成长。面体柔滑</w:t>
      </w:r>
      <w:r>
        <w:rPr/>
        <w:t>Q</w:t>
      </w:r>
      <w:r>
        <w:rPr/>
        <w:t>弹，好煮易熟。</w:t>
      </w:r>
    </w:p>
    <w:p>
      <w:pPr>
        <w:pStyle w:val="Normal"/>
        <w:rPr/>
      </w:pPr>
      <w:r>
        <w:rPr/>
        <w:t>窝小芽婴幼儿卷卷面</w:t>
      </w:r>
    </w:p>
    <w:p>
      <w:pPr>
        <w:pStyle w:val="Normal"/>
        <w:rPr/>
      </w:pPr>
      <w:r>
        <w:rPr/>
        <w:t>品牌：窝小芽于</w:t>
      </w:r>
      <w:r>
        <w:rPr/>
        <w:t>2019</w:t>
      </w:r>
      <w:r>
        <w:rPr/>
        <w:t>年诞生于杭州，主营婴幼儿零食、辅食产品生产及销售，专注母婴儿童群体，致力于提供科学营养、安全方便的零辅食解决方案。窝小芽的婴幼儿面条提供了专业的辅食，培养宝宝良好的饮食习惯，解放宝妈更多时间，陪伴宝宝健康成长。</w:t>
      </w:r>
    </w:p>
    <w:p>
      <w:pPr>
        <w:pStyle w:val="Normal"/>
        <w:rPr/>
      </w:pPr>
      <w:r>
        <w:rPr/>
        <w:t>窝小芽这款专为宝宝研发的婴幼儿果蔬彩虹卷卷面采用低钠配方，清减口味配方，更符合健康标准。精选澳洲小麦，麦香浓郁，宝宝安心吃。采用果蔬粉调色，色彩丰富，让宝宝爱上吃饭。有紫薯味、南瓜味、西蓝花味、火龙果味多种口味，激发宝宝的食欲。</w:t>
      </w:r>
    </w:p>
    <w:p>
      <w:pPr>
        <w:pStyle w:val="Normal"/>
        <w:rPr/>
      </w:pPr>
      <w:r>
        <w:rPr/>
        <w:t>亨氏婴儿面条</w:t>
      </w:r>
    </w:p>
    <w:p>
      <w:pPr>
        <w:pStyle w:val="Normal"/>
        <w:rPr/>
      </w:pPr>
      <w:r>
        <w:rPr/>
        <w:t>品牌：亨氏创立于</w:t>
      </w:r>
      <w:r>
        <w:rPr/>
        <w:t>1869</w:t>
      </w:r>
      <w:r>
        <w:rPr/>
        <w:t>年美国，高档婴儿米粉品牌，其配方奶粉产品依据亚洲大洋洲欧洲等多个国家当地婴儿体质分别研发（推出不同系列），世界大型营养食品生产商。亨氏的婴儿面条广受欢迎。</w:t>
      </w:r>
    </w:p>
    <w:p>
      <w:pPr>
        <w:pStyle w:val="Normal"/>
        <w:widowControl/>
        <w:bidi w:val="0"/>
        <w:spacing w:before="180" w:after="180"/>
        <w:jc w:val="left"/>
        <w:rPr/>
      </w:pPr>
      <w:r>
        <w:rPr/>
        <w:t>亨氏的婴儿面条选用</w:t>
      </w:r>
      <w:r>
        <w:rPr/>
        <w:t>100%</w:t>
      </w:r>
      <w:r>
        <w:rPr/>
        <w:t>优质进口小麦，易于妈妈烹饪，口感柔滑细嫩。科学定量小袋装，一次一包很方便。颗粒细小，经过毫米级筛网过滤，锻炼宝宝咀嚼和吞咽能力。美味原料</w:t>
      </w:r>
      <w:r>
        <w:rPr/>
        <w:t>+</w:t>
      </w:r>
      <w:r>
        <w:rPr/>
        <w:t>双份搭配，具备</w:t>
      </w:r>
      <w:r>
        <w:rPr/>
        <w:t>20</w:t>
      </w:r>
      <w:r>
        <w:rPr/>
        <w:t>种营养元素，是更全面的营养。鳕鱼胡萝卜粒粒面，小小一粒柔软易吞，还可以将海陆色彩摆满盘，宝宝爱看又爱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