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磨牙有什么方法可以治"/>
      <w:r>
        <w:rPr/>
        <w:t>睡觉磨牙有什么方法可以治</w:t>
      </w:r>
      <w:bookmarkEnd w:id="0"/>
    </w:p>
    <w:p>
      <w:pPr>
        <w:pStyle w:val="Normal"/>
        <w:rPr/>
      </w:pPr>
      <w:r>
        <w:rPr/>
        <w:t>睡觉磨牙在临床上称为</w:t>
      </w:r>
      <w:r>
        <w:rPr>
          <w:i/>
        </w:rPr>
        <w:t>磨牙症</w:t>
      </w:r>
      <w:r>
        <w:rPr/>
        <w:t>，需要进行系统治疗才能够缓解症状，且目前并没有特异性疗法能够完全治愈磨牙症，也没有所谓的小妙招，建议患者积极就医进行规范治疗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配戴咬合板：</w:t>
      </w:r>
      <w:r>
        <w:rPr/>
        <w:t>一般在睡眠时配戴，白天可摘下，有助于缓解肌肉紧张，减少牙齿磨损，但无法根治磨牙症。配戴咬合板也是目前较常见的磨牙症治疗手段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调整治疗：</w:t>
      </w:r>
      <w:r>
        <w:rPr/>
        <w:t>通过调整、磨合少量牙体，减少咬合干扰，平衡牙齿、肌肉、颞下颌关节、颌骨之间的关系，缓解磨牙症状。对于牙颌面畸形者需要先进行正畸、修复或正颌手术治疗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药物治疗：</w:t>
      </w:r>
      <w:r>
        <w:rPr/>
        <w:t>如咀嚼肌内注射肉毒杆菌治疗，但可能会引起患者张口、闭口困难或吞咽困难等不良反应。多巴胺等中枢神经系统药物治疗仅用于其他方法无效时使用，且需要经过会诊才能实施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纠正不良习惯：</w:t>
      </w:r>
      <w:r>
        <w:rPr/>
        <w:t>纠正如单侧咀嚼、嚼槟榔、口香糖、咬铅笔等不良习惯，坚持早晚认真刷牙、饭后漱口，减少口腔内细菌滋生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心理行为治疗：</w:t>
      </w:r>
      <w:r>
        <w:rPr/>
        <w:t>由于长期压力增大、情绪紧张、过度疲劳、焦虑、抑郁等情况造成夜间无法正常入睡，或入睡后大脑皮质仍处于兴奋状态者，需要在医生指导下调整情绪，并学会自我调节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</w:t>
      </w:r>
      <w:r>
        <w:rPr>
          <w:b/>
        </w:rPr>
        <w:t>、治疗原发病：</w:t>
      </w:r>
      <w:r>
        <w:rPr/>
        <w:t>针对肠道寄生虫、</w:t>
      </w:r>
      <w:r>
        <w:rPr>
          <w:i/>
        </w:rPr>
        <w:t>胃肠功能紊乱</w:t>
      </w:r>
      <w:r>
        <w:rPr/>
        <w:t>、维生素</w:t>
      </w:r>
      <w:r>
        <w:rPr/>
        <w:t>D</w:t>
      </w:r>
      <w:r>
        <w:rPr/>
        <w:t>缺乏、</w:t>
      </w:r>
      <w:r>
        <w:rPr>
          <w:i/>
        </w:rPr>
        <w:t>消化不良</w:t>
      </w:r>
      <w:r>
        <w:rPr/>
        <w:t>等因素引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