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领款委托书范本"/>
      <w:r>
        <w:rPr/>
        <w:t>个人领款委托书范本</w:t>
      </w:r>
      <w:bookmarkEnd w:id="0"/>
    </w:p>
    <w:p>
      <w:pPr>
        <w:pStyle w:val="Normal"/>
        <w:rPr/>
      </w:pPr>
      <w:r>
        <w:rPr/>
        <w:t>只要在委托人的委托书上的合法权益内，被委托人行使的全部职责和责任都将由委托人承担。在快速变化和不断变革的新时代，我们在许多事务中都可能会用到委托书，写起委托书来就毫无头绪？以下是皮学网小编帮大家整理的领款委托书，欢迎大家借鉴与参考，希望对大家有所帮助。</w:t>
      </w:r>
    </w:p>
    <w:p>
      <w:pPr>
        <w:pStyle w:val="Heading2"/>
        <w:rPr/>
      </w:pPr>
      <w:bookmarkStart w:id="1" w:name="个人领款委托书范本第1篇"/>
      <w:r>
        <w:rPr/>
        <w:t>个人领款委托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本人现委托作为我的代理人，授权其代表我进行由支付的工程人工费元整（大写：）的代领工作。我本人承认：贵公司将此款支付给，视同支付给我本人。公司已尽到支付、告知及协调义务，对此不再承担任何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个人领款委托书范本第2篇"/>
      <w:r>
        <w:rPr/>
        <w:t>个人领款委托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期为到贵公司领取车牌号月、保单号项下的</w:t>
      </w:r>
      <w:r>
        <w:rPr/>
        <w:t>`</w:t>
      </w:r>
      <w:r>
        <w:rPr/>
        <w:t>出险日年日的保险理赔款事宜，请将该笔款项支付给受托人，以后产生的经济纠纷由本委托人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个人领款委托书范本第3篇"/>
      <w:r>
        <w:rPr/>
        <w:t>个人领款委托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有关贵院受理的东莞登富鞋业有限公司、东莞安加鞋业有限公司破产两案</w:t>
      </w:r>
      <w:r>
        <w:rPr/>
        <w:t>[</w:t>
      </w:r>
      <w:r>
        <w:rPr/>
        <w:t>案号：（</w:t>
      </w:r>
      <w:r>
        <w:rPr/>
        <w:t>20XX</w:t>
      </w:r>
      <w:r>
        <w:rPr/>
        <w:t>）东三法破字第</w:t>
      </w:r>
      <w:r>
        <w:rPr/>
        <w:t>1</w:t>
      </w:r>
      <w:r>
        <w:rPr/>
        <w:t>、</w:t>
      </w:r>
      <w:r>
        <w:rPr/>
        <w:t>2</w:t>
      </w:r>
      <w:r>
        <w:rPr/>
        <w:t>号</w:t>
      </w:r>
      <w:r>
        <w:rPr/>
        <w:t>]</w:t>
      </w:r>
      <w:r>
        <w:rPr/>
        <w:t>，申请人快意电梯股份有限公司系东莞登富、安加鞋业有限公司债权人，根据贵院作出的（</w:t>
      </w:r>
      <w:r>
        <w:rPr/>
        <w:t>20XX</w:t>
      </w:r>
      <w:r>
        <w:rPr/>
        <w:t>）东三法破字第</w:t>
      </w:r>
      <w:r>
        <w:rPr/>
        <w:t>1</w:t>
      </w:r>
      <w:r>
        <w:rPr/>
        <w:t>、</w:t>
      </w:r>
      <w:r>
        <w:rPr/>
        <w:t>2</w:t>
      </w:r>
      <w:r>
        <w:rPr/>
        <w:t>号之九民事裁定书，裁定确认申请人可分配领得的债权数额为人民币</w:t>
      </w:r>
      <w:r>
        <w:rPr/>
        <w:t>6740.59</w:t>
      </w:r>
      <w:r>
        <w:rPr/>
        <w:t>元，现依法申请办理领款手续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个人领款委托书范本第4篇"/>
      <w:r>
        <w:rPr/>
        <w:t>个人领款委托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到贵公司领取保单号</w:t>
      </w:r>
      <w:r>
        <w:rPr/>
        <w:t>________</w:t>
      </w:r>
      <w:r>
        <w:rPr/>
        <w:t>项下的出险日期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的保险理赔款事宜，请将该笔款项支付给受托人，以后产生的经济纠纷由本委托人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个人领款委托书范本第5篇"/>
      <w:r>
        <w:rPr/>
        <w:t>个人领款委托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我为长春上菱电梯服务有限公司法定代表人，现委托</w:t>
      </w:r>
      <w:r>
        <w:rPr/>
        <w:t>xx</w:t>
      </w:r>
      <w:r>
        <w:rPr/>
        <w:t>为我与</w:t>
      </w:r>
      <w:r>
        <w:rPr/>
        <w:t>xx</w:t>
      </w:r>
      <w:r>
        <w:rPr/>
        <w:t>公司工程款纠纷一案中我方的诉讼代理人，并授予下列权限：代为承认、放弃、变更、增加诉讼请求，代收法律文书，代为提起上诉，办理领款手续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