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翻译成中文"/>
      <w:r>
        <w:rPr/>
        <w:t>英语口语翻译成中文</w:t>
      </w:r>
      <w:bookmarkEnd w:id="0"/>
    </w:p>
    <w:p>
      <w:pPr>
        <w:pStyle w:val="Normal"/>
        <w:rPr/>
      </w:pPr>
      <w:r>
        <w:rPr/>
        <w:t>1</w:t>
      </w:r>
      <w:r>
        <w:rPr/>
        <w:t>、《网易有道词典》</w:t>
      </w:r>
    </w:p>
    <w:p>
      <w:pPr>
        <w:pStyle w:val="Normal"/>
        <w:rPr/>
      </w:pPr>
      <w:r>
        <w:rPr/>
        <w:t>支持多种语言翻译中文的实用利器，用来翻译英语相当够用，软件支持视听背单词，在搜索陌生单词的时候，除了翻译还会有内容串联，一边查一边学，非常方便，针对单词本身，两种不同发音以及音标一应俱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有道翻译官》</w:t>
      </w:r>
    </w:p>
    <w:p>
      <w:pPr>
        <w:pStyle w:val="Normal"/>
        <w:rPr/>
      </w:pPr>
      <w:r>
        <w:rPr/>
        <w:t>头像是一只可爱的小鹦鹉，此软件支持多种形式的翻译，你可以直接复制文本进去，也可以进行拍照翻译，各种单词、词组或是语句，都可以在极端的时间内进行英汉互译，相当实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金山词霸》</w:t>
      </w:r>
    </w:p>
    <w:p>
      <w:pPr>
        <w:pStyle w:val="Normal"/>
        <w:rPr/>
      </w:pPr>
      <w:r>
        <w:rPr/>
        <w:t>年龄稍微大一点的用户，对于这款软件应该并不陌生，金山系列的软件在过去的计算机中出现的次数较多，而这款翻译软件也是非常实用，除了常用的翻译功能外，还有大量的听力资源和真题收录，非常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拍照翻译》</w:t>
      </w:r>
    </w:p>
    <w:p>
      <w:pPr>
        <w:pStyle w:val="Normal"/>
        <w:rPr/>
      </w:pPr>
      <w:r>
        <w:rPr/>
        <w:t>一款拍照即可完成翻译的软件，适合需要在短时间内完成翻译的用户，另外它还设有语音翻译功能，直接开启录音模式将对应的内容录制进去，系统便会自动识别完成翻译，简单实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翻译器》</w:t>
      </w:r>
    </w:p>
    <w:p>
      <w:pPr>
        <w:pStyle w:val="Normal"/>
        <w:rPr/>
      </w:pPr>
      <w:r>
        <w:rPr/>
        <w:t>顾名思义，这就是一款简单实用的翻译软件，内部收录了大量内容，快速助你完成翻译，是学习过程中的好帮手，还可以用来练习如何与外国人交流。另外这款软件完全免费，省去了不必要的花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