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训周的实训总结1500字"/>
      <w:r>
        <w:rPr/>
        <w:t>大学实训周的实训总结</w:t>
      </w:r>
      <w:r>
        <w:rPr/>
        <w:t>1500</w:t>
      </w:r>
      <w:r>
        <w:rPr/>
        <w:t>字</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可以给我们下一阶段的学习和工作生活做指导，不妨坐下来好好写写总结吧。但是却发现不知道该写些什么，下面是皮学网小编精心整理的大学实训总结，仅供参考，大家一起来看看吧。</w:t>
      </w:r>
    </w:p>
    <w:p>
      <w:pPr>
        <w:pStyle w:val="Heading2"/>
        <w:rPr/>
      </w:pPr>
      <w:bookmarkStart w:id="1" w:name="大学实训周的实训总结1500字第1篇"/>
      <w:r>
        <w:rPr/>
        <w:t>大学实训周的实训总结</w:t>
      </w:r>
      <w:r>
        <w:rPr/>
        <w:t>1500</w:t>
      </w:r>
      <w:r>
        <w:rPr/>
        <w:t>字第</w:t>
      </w:r>
      <w:r>
        <w:rPr/>
        <w:t>1</w:t>
      </w:r>
      <w:r>
        <w:rPr/>
        <w:t>篇</w:t>
      </w:r>
      <w:bookmarkEnd w:id="1"/>
    </w:p>
    <w:p>
      <w:pPr>
        <w:pStyle w:val="Normal"/>
        <w:rPr/>
      </w:pPr>
      <w:r>
        <w:rPr/>
        <w:t>历时八天的实训眨眼间便过去了，感觉时间过得好快好快。</w:t>
      </w:r>
    </w:p>
    <w:p>
      <w:pPr>
        <w:pStyle w:val="Normal"/>
        <w:rPr/>
      </w:pPr>
      <w:r>
        <w:rPr/>
        <w:t>尽管我们学习的时间是短暂的，使用的一些仪器是古老的，造出的那些作品是最简单的，但是这段日子以来所经历的却是我们从未有过的，它的意义弥足珍贵。在这段日子里，我们不再麻木，因为每天我们都在感受。</w:t>
      </w:r>
    </w:p>
    <w:p>
      <w:pPr>
        <w:pStyle w:val="Normal"/>
        <w:rPr/>
      </w:pPr>
      <w:r>
        <w:rPr/>
        <w:t>实训的时间快到了，同学们都显得异常兴奋，我知道这是实训给他们带来的快乐。但是快乐是他们的，我却什么也没有，我开始感到困惑。我困惑，是因为我怀疑这样的实训对我们真的有用吗？两周的时间本来就少得可怜，现在还压缩至</w:t>
      </w:r>
      <w:r>
        <w:rPr/>
        <w:t>8</w:t>
      </w:r>
      <w:r>
        <w:rPr/>
        <w:t>天，我们真的能学到什么吗？甚至我开始觉得这实训就是走一个过程，因为这种现象在现实生活中已经司空见惯。现实生活中，我们做的费力费时而毫无价值意义的事情太多了，本来这中太过形式化的社会现状已经够让我郁闷，由此，我的反应更加强烈了。然而，就在实训开始之后，我的想法不同了。</w:t>
      </w:r>
    </w:p>
    <w:p>
      <w:pPr>
        <w:pStyle w:val="Normal"/>
        <w:rPr/>
      </w:pPr>
      <w:r>
        <w:rPr/>
        <w:t>这种感觉，对，就是这种感觉！这种感觉终于回来了！这是我进入大学以来第二次感觉怎么强烈。这种感觉终于填补了我自入学军训以来的空白。每天早晨我们穿着整齐的工作服，冒着严寒，准时到达工训中心。然后开始我们一天的工作。每一天我们的视野都是全新的，各种各样的机器设备都是我们从未见过的，每一环节的动作任务也全是我们从未做过的。首先，师傅们耐心地为我们讲解所用机器的构造。性能及其工作原理，然后仔细地为我们演示整个工作过程的各个环节，各个动作，告诉我们那些应当注意的事情，最后把时间完全地交与了我们，让我们亲自动手，亲自体验。</w:t>
      </w:r>
    </w:p>
    <w:p>
      <w:pPr>
        <w:pStyle w:val="Normal"/>
        <w:rPr/>
      </w:pPr>
      <w:r>
        <w:rPr/>
        <w:t>每天，我们都从无知到知之以至于到突破，我们无时无刻都不在感受。我们感受了那份喜悦，因为那是用我们的付出和努力堆积起来的成功；我们感受了那份欣慰，因为那成果完全出于我们之间的互相信任和默契配合；我们感受了那份自豪，因为我们从来没有在失败之后就一蹶不振。各式各样的工作任务不仅是对我们的考验，更是对我们的教育。锻压让我不仅打出了生平第一块铁，更让我懂得做什么事情都要做到胆大心细，只有胆大才能有自信，只有心细，才能做得好；铸造不仅让我学会了怎么制模，更让我知道做什么事情都要学会思考，都要小心翼翼，只有懂得思考，才能找到问题的解决方法，只有小心翼翼，才能做到完美……相信尽管在同一个点上我们不同的人感触会各不相同，但有一点是可以肯定的，我们都得到了提升，我们都有了感觉。</w:t>
      </w:r>
    </w:p>
    <w:p>
      <w:pPr>
        <w:pStyle w:val="Normal"/>
        <w:rPr/>
      </w:pPr>
      <w:r>
        <w:rPr/>
        <w:t>如今，实训已经成为过去，虽然今天我们所学到的大部分也许在我们将来的事业中用不着，但是这些感觉，这些感悟将会使我们一生受益。</w:t>
      </w:r>
    </w:p>
    <w:p>
      <w:pPr>
        <w:pStyle w:val="Heading2"/>
        <w:rPr/>
      </w:pPr>
      <w:bookmarkStart w:id="2" w:name="大学实训周的实训总结1500字第2篇"/>
      <w:r>
        <w:rPr/>
        <w:t>大学实训周的实训总结</w:t>
      </w:r>
      <w:r>
        <w:rPr/>
        <w:t>1500</w:t>
      </w:r>
      <w:r>
        <w:rPr/>
        <w:t>字第</w:t>
      </w:r>
      <w:r>
        <w:rPr/>
        <w:t>2</w:t>
      </w:r>
      <w:r>
        <w:rPr/>
        <w:t>篇</w:t>
      </w:r>
      <w:bookmarkEnd w:id="2"/>
    </w:p>
    <w:p>
      <w:pPr>
        <w:pStyle w:val="Normal"/>
        <w:rPr/>
      </w:pPr>
      <w:r>
        <w:rPr/>
        <w:t>转眼间为期两个星期的实训就结束了，但安利公司的物流配送、黄埔港、益邦物流公司、南沙港以及学校里面的航海模拟实验中心、轮机实训实验楼这些实训过程仍历历在目。</w:t>
      </w:r>
    </w:p>
    <w:p>
      <w:pPr>
        <w:pStyle w:val="Normal"/>
        <w:rPr/>
      </w:pPr>
      <w:r>
        <w:rPr/>
        <w:t>两个星期的实训让我学到了许多东西，不仅在理论上对物流配送、散货装运、集装箱运输等领域有了全新的认识，在实践能力上也有了一定的提高。此外，在实训期间我学会了如何把所学的知识在应用在实践中，让实践与理论相结合，真正做到学以致用。这次实训对于我以后学习、找工作真受益匪浅，在短短的两个星期中让我初步从理性回到感性的重新认识，也让我初步的认识这个社会，对于以后做人所应把握的方向也有所启发！相信这些宝贵的经验会成为我今后成功的重要的基石。</w:t>
      </w:r>
    </w:p>
    <w:p>
      <w:pPr>
        <w:pStyle w:val="Normal"/>
        <w:rPr/>
      </w:pPr>
      <w:r>
        <w:rPr/>
        <w:t>作为一名大二学生，经过一年多的在校学习对专业知识也有了一定的认识和理解。在校期间一直都忙于理论知识的学习，所以到了实训地方对每一个环节都相当的抽象，例如，企业的配送过程怎样的、港口的货物如何装运的等都不明确的。而经过这次实训，让我明白了港口装运的流程，同时要由团队来分工合作，确保每一个环节无误，利用现代化技术在保证质量的基础上提高效率，这样才会创造更多利润。同时也使我了解一个企业的物流配送相关的运营操作程序，增强感性认识，并从中进一步了解、巩固与深化已经学过的理论知识，了解运作方式，将我们所学到的专业知识和具体实践相结合，以提高我们的专业综合素质和能力。</w:t>
      </w:r>
    </w:p>
    <w:p>
      <w:pPr>
        <w:pStyle w:val="Normal"/>
        <w:rPr/>
      </w:pPr>
      <w:r>
        <w:rPr/>
        <w:t>在实训的过程中我感受最深有以下几点：</w:t>
      </w:r>
    </w:p>
    <w:p>
      <w:pPr>
        <w:pStyle w:val="Normal"/>
        <w:rPr/>
      </w:pPr>
      <w:r>
        <w:rPr/>
        <w:t>其一、实训让每个同学检验自己的综合能力。要想做好任何事，除了自己平时要有一定的功底外，我们还需要一定的实践动手能力，操作能力，因此，每个同学都应该多在实践中提高自己的能力。</w:t>
      </w:r>
    </w:p>
    <w:p>
      <w:pPr>
        <w:pStyle w:val="Normal"/>
        <w:rPr/>
      </w:pPr>
      <w:r>
        <w:rPr/>
        <w:t>其二、此次实训，我深深体会到了积累知识的重要性。俗话说：“要想为事业多添一把火，自己就得多添一捆材”。在这个竞争如此激烈的社会中，只有努力充实自己才能够站得住不被淘汰。</w:t>
      </w:r>
    </w:p>
    <w:p>
      <w:pPr>
        <w:pStyle w:val="Normal"/>
        <w:rPr/>
      </w:pPr>
      <w:r>
        <w:rPr/>
        <w:t>其三、实训让每个同学确定自己的未来方向。以前缺乏实践，无法认识社会企业的需求，因此，对自己的未来也十分迷茫，但通过这次实训我们体会到了我们这一行的艰辛和干这一行所需要必备怎样的能力，只有我们确定了自己未来的方向、定下目标才能给自己定位，并努力提升自己来让自己适任职位。</w:t>
      </w:r>
    </w:p>
    <w:p>
      <w:pPr>
        <w:pStyle w:val="Normal"/>
        <w:rPr/>
      </w:pPr>
      <w:r>
        <w:rPr/>
        <w:t>“</w:t>
      </w:r>
      <w:r>
        <w:rPr/>
        <w:t>千里之行，始于足下”，这一个短暂而又充实的实训，我认为对我走向社会起到了一个桥梁的作用，过渡的作用，人生的一段重要的经历，也一个重要步骤，对将来走上工作岗位也有着很大帮助。</w:t>
      </w:r>
    </w:p>
    <w:p>
      <w:pPr>
        <w:pStyle w:val="Normal"/>
        <w:rPr/>
      </w:pPr>
      <w:r>
        <w:rPr/>
        <w:t>离我们步入社会也没多久时间了，不管面临的继续深造，还就业的压力，我想我们都应该充分利用好这一段时间，充实、完善自我。</w:t>
      </w:r>
    </w:p>
    <w:p>
      <w:pPr>
        <w:pStyle w:val="Heading2"/>
        <w:rPr/>
      </w:pPr>
      <w:bookmarkStart w:id="3" w:name="大学实训周的实训总结1500字第3篇"/>
      <w:r>
        <w:rPr/>
        <w:t>大学实训周的实训总结</w:t>
      </w:r>
      <w:r>
        <w:rPr/>
        <w:t>1500</w:t>
      </w:r>
      <w:r>
        <w:rPr/>
        <w:t>字第</w:t>
      </w:r>
      <w:r>
        <w:rPr/>
        <w:t>3</w:t>
      </w:r>
      <w:r>
        <w:rPr/>
        <w:t>篇</w:t>
      </w:r>
      <w:bookmarkEnd w:id="3"/>
    </w:p>
    <w:p>
      <w:pPr>
        <w:pStyle w:val="Normal"/>
        <w:rPr/>
      </w:pPr>
      <w:r>
        <w:rPr/>
        <w:t>很轻松的课堂环境，一直以来这种都扩散到教室的各个角落，经久不散！与时常上课截然不同的风格，我更乐于去学，那就来谈谈我的感想吧，也算是生活中的一种经历！一种体验！</w:t>
      </w:r>
    </w:p>
    <w:p>
      <w:pPr>
        <w:pStyle w:val="Normal"/>
        <w:rPr/>
      </w:pPr>
      <w:r>
        <w:rPr/>
        <w:t>我是带着早餐，还属于半睡眠状态下溜进教室的，来的人并不多，由于之前已经停课一周了，我们习惯了自然醒，正在在嘀咕着，生物钟得相应的调整了，礼仪老师就让我们站成五队！开始热身…喊着口号，顺着老师的节奏又是蹦又是跳，真的，我一下子醒了，我想弄清啥状况，我刚开始注意力没在这上面，就只有顺着她们的节奏左转右转，上抬手下踢腿…才知道是为了活跃气氛！后来还把音响给搬出来了，跟着音乐…在这种情况下想不精气神十足都难！</w:t>
      </w:r>
    </w:p>
    <w:p>
      <w:pPr>
        <w:pStyle w:val="Normal"/>
        <w:rPr/>
      </w:pPr>
      <w:r>
        <w:rPr/>
        <w:t>以一种最轻松的授课方式让我们从中汲取有利于自己成长的话语，有时就一句话，可能会让人感慨彼多…影响之深，难以想象！最简单的一个站姿，双手交叉扣于前，双臂微前倾，双腿站直呈</w:t>
      </w:r>
      <w:r>
        <w:rPr/>
        <w:t>T</w:t>
      </w:r>
      <w:r>
        <w:rPr/>
        <w:t>字步或</w:t>
      </w:r>
      <w:r>
        <w:rPr/>
        <w:t>V</w:t>
      </w:r>
      <w:r>
        <w:rPr/>
        <w:t>字步，面带微笑…时间短还好，一长这人就忍不住左晃右动！一件很小的事要想坚持下来也非易事。这同时也很好的磨练我们的毅力，查看我们自己对一件事的坚持度有多高，会不会轻言放弃！为了转移我们的注意力，老师并不是一味的让我们专注于站姿，在这期间她也是煞费苦心给我们讲有趣的事或人生大道理，在训练的同时让我们懂得一些为人处事的方式！藐视不经意间，可当我们放松警惕，偷回懒的老师就微笑的说；嗯，注意站姿哈，谁不好好的就罚他多练会，然后我们就又精神抖擞起来。</w:t>
      </w:r>
    </w:p>
    <w:p>
      <w:pPr>
        <w:pStyle w:val="Normal"/>
        <w:rPr/>
      </w:pPr>
      <w:r>
        <w:rPr/>
        <w:t>和平常的上课时间是一样的，我们照常上课，照常休息，唯一不同的是气氛比较活跃！比较轻松！没有多大的压力，反而让我们更有兴趣去学，去听，这就是主动学习与被动学习的最大的区别，很明显前者的效果更好。从中我们学到的知识远比在课本上要多得多，毕竟实际体验和说说还是有很大不同的，正如说起来容易做起来难！</w:t>
      </w:r>
    </w:p>
    <w:p>
      <w:pPr>
        <w:pStyle w:val="Normal"/>
        <w:rPr/>
      </w:pPr>
      <w:r>
        <w:rPr/>
        <w:t>余下的就是坐姿，蹲姿，引领的时候要离在客人的左方</w:t>
      </w:r>
      <w:r>
        <w:rPr/>
        <w:t>1</w:t>
      </w:r>
      <w:r>
        <w:rPr/>
        <w:t>厘米处。手势要恰到好处，面带微笑，语调适中，这时候就很看重站姿了，这直接于一个饭店的形象挂钩了，不论是外在的精神面貌还是个人形象，所以把礼仪练好真的很有必要，对自身的气质的提升绝对是质的飞跃！还有走姿，说实话，同班这么久，我还是第一次这样仔细的观察我班同学的走路的样子，真是各有各的范啊，完全是不一样的风格，其次是在递名片的时候，尊者有优先知道的权利，礼貌用语很必要！</w:t>
      </w:r>
    </w:p>
    <w:p>
      <w:pPr>
        <w:pStyle w:val="Normal"/>
        <w:rPr/>
      </w:pPr>
      <w:r>
        <w:rPr/>
        <w:t>最后临到考核的时候，就是把所学的然后单独做一遍，我也是在这次实训课中学会了打领带，平时不被我们所注重的小细节，在这时都显露无遗，原来看起来很起来很小的一件事却可以让我们前功尽弃，再次让我明白了细心的重要性！最重要的一环节就是即兴演讲</w:t>
      </w:r>
      <w:r>
        <w:rPr/>
        <w:t>5</w:t>
      </w:r>
      <w:r>
        <w:rPr/>
        <w:t>分钟，不管是以什么为话题，我就讲的是沟通的重要性，很多人讲得都是宿舍的一些事，说实话，我喜欢这种气氛，嘻嘻哈哈我们同班同学的关系更近一步了！</w:t>
      </w:r>
    </w:p>
    <w:p>
      <w:pPr>
        <w:pStyle w:val="Normal"/>
        <w:rPr/>
      </w:pPr>
      <w:r>
        <w:rPr/>
        <w:t>为期四天的实训课就这样接近尾声了，这次学的都是很实际的东西，在生活中我们常常可以用到的，也是应该注意的，很感谢有这次机会来让我学到这些，期待下次的实训课！</w:t>
      </w:r>
    </w:p>
    <w:p>
      <w:pPr>
        <w:pStyle w:val="Heading2"/>
        <w:rPr/>
      </w:pPr>
      <w:bookmarkStart w:id="4" w:name="大学实训周的实训总结1500字第4篇"/>
      <w:r>
        <w:rPr/>
        <w:t>大学实训周的实训总结</w:t>
      </w:r>
      <w:r>
        <w:rPr/>
        <w:t>1500</w:t>
      </w:r>
      <w:r>
        <w:rPr/>
        <w:t>字第</w:t>
      </w:r>
      <w:r>
        <w:rPr/>
        <w:t>4</w:t>
      </w:r>
      <w:r>
        <w:rPr/>
        <w:t>篇</w:t>
      </w:r>
      <w:bookmarkEnd w:id="4"/>
    </w:p>
    <w:p>
      <w:pPr>
        <w:pStyle w:val="Normal"/>
        <w:rPr/>
      </w:pPr>
      <w:r>
        <w:rPr/>
        <w:t>短短的一周</w:t>
      </w:r>
      <w:r>
        <w:rPr/>
        <w:t>CAD</w:t>
      </w:r>
      <w:r>
        <w:rPr/>
        <w:t>实训飞似的过去了，虽然在有限的时光里只画了</w:t>
      </w:r>
      <w:r>
        <w:rPr/>
        <w:t>4</w:t>
      </w:r>
      <w:r>
        <w:rPr/>
        <w:t>张图纸，但总结一下，还是学到了很多东西。</w:t>
      </w:r>
    </w:p>
    <w:p>
      <w:pPr>
        <w:pStyle w:val="Normal"/>
        <w:rPr/>
      </w:pPr>
      <w:r>
        <w:rPr/>
        <w:t>很多同学都出去实习了，寥寥无几的几个人散落在宽敞的教室里，显得有点荒凉。即使觉得孤独，但我还是坚持每一天按时上下课。凭着对</w:t>
      </w:r>
      <w:r>
        <w:rPr/>
        <w:t>CAD</w:t>
      </w:r>
      <w:r>
        <w:rPr/>
        <w:t>的爱好，在这一周里面我认认真真去绘制每一个图，思考每一个细节，作图步骤，哪怕是一个很小的问题，我都努力做到。</w:t>
      </w:r>
    </w:p>
    <w:p>
      <w:pPr>
        <w:pStyle w:val="Normal"/>
        <w:rPr/>
      </w:pPr>
      <w:r>
        <w:rPr/>
        <w:t>因为学了一个学期的</w:t>
      </w:r>
      <w:r>
        <w:rPr/>
        <w:t>CAD</w:t>
      </w:r>
      <w:r>
        <w:rPr/>
        <w:t>，所以此刻不觉得</w:t>
      </w:r>
      <w:r>
        <w:rPr/>
        <w:t>CAD</w:t>
      </w:r>
      <w:r>
        <w:rPr/>
        <w:t>画图很难，但能不能掌握其中的技巧直接影响着绘图速度的快慢。总结了一下，大概有以下几点：</w:t>
      </w:r>
    </w:p>
    <w:p>
      <w:pPr>
        <w:pStyle w:val="Normal"/>
        <w:rPr/>
      </w:pPr>
      <w:r>
        <w:rPr/>
        <w:t>①</w:t>
      </w:r>
      <w:r>
        <w:rPr/>
        <w:t>在画图时要善于使用快捷图标作图，而且要“善变”，因为有时候要想画一个图形是有很多种方法的，这时候就要选取自我熟练的方法或步骤便捷的方法了。</w:t>
      </w:r>
    </w:p>
    <w:p>
      <w:pPr>
        <w:pStyle w:val="Normal"/>
        <w:rPr/>
      </w:pPr>
      <w:r>
        <w:rPr/>
        <w:t>②</w:t>
      </w:r>
      <w:r>
        <w:rPr/>
        <w:t>在作图时，如果想快，就要遵循“整体�</w:t>
      </w:r>
      <w:r>
        <w:rPr/>
        <w:t>D</w:t>
      </w:r>
      <w:r>
        <w:rPr/>
        <w:t>局部”、“先易后难”，就是先画出大的部分，再加工小的部分；先画容易的再画难的。避免钻牛角尖而浪费时光。</w:t>
      </w:r>
    </w:p>
    <w:p>
      <w:pPr>
        <w:pStyle w:val="Normal"/>
        <w:rPr/>
      </w:pPr>
      <w:r>
        <w:rPr/>
        <w:t>③</w:t>
      </w:r>
      <w:r>
        <w:rPr/>
        <w:t>要有耐性，为了到达最准确最美观的效果，很多细微的地方都要经过修改再修改，一遍又一遍，所以必须要锲而不舍。</w:t>
      </w:r>
    </w:p>
    <w:p>
      <w:pPr>
        <w:pStyle w:val="Normal"/>
        <w:rPr/>
      </w:pPr>
      <w:r>
        <w:rPr/>
        <w:t>④</w:t>
      </w:r>
      <w:r>
        <w:rPr/>
        <w:t>要学会“投机取巧”，也就是善于运用</w:t>
      </w:r>
      <w:r>
        <w:rPr/>
        <w:t>CAD</w:t>
      </w:r>
      <w:r>
        <w:rPr/>
        <w:t>里面的“复制”命令，这也是徒手作图无法与</w:t>
      </w:r>
      <w:r>
        <w:rPr/>
        <w:t>CAD</w:t>
      </w:r>
      <w:r>
        <w:rPr/>
        <w:t>作图媲美的地方。它能够帮你大大地节省时光。</w:t>
      </w:r>
    </w:p>
    <w:p>
      <w:pPr>
        <w:pStyle w:val="Normal"/>
        <w:rPr/>
      </w:pPr>
      <w:r>
        <w:rPr/>
        <w:t>实训的过程更是值得回味。在老师的指导下，明白原先墙的厚度一般都是</w:t>
      </w:r>
      <w:r>
        <w:rPr/>
        <w:t>2mm</w:t>
      </w:r>
      <w:r>
        <w:rPr/>
        <w:t>。之前都是很随性地画的，也没有去追究过具体值（反省一下，是自我没有打破沙锅问到底的追求真理的精神），此刻有一种豁然开朗的感觉。要注意的是写文字时用多行文字去写，而不是单行文字，那样在需要修改的时候才不会那么麻烦。为了使图更美观，要因地制宜，根据实际状况调整文字的大小，文字之间、行与行之间的距离。在画到第</w:t>
      </w:r>
      <w:r>
        <w:rPr/>
        <w:t>3</w:t>
      </w:r>
      <w:r>
        <w:rPr/>
        <w:t>张图的时候，一开始还真的被那满满的版面吓了一跳，但惊呼“哇，那么多啊”之后，又觉得斗志昂扬了。相信只要有信心，肯努力，没有过不去的坎。</w:t>
      </w:r>
    </w:p>
    <w:p>
      <w:pPr>
        <w:pStyle w:val="Normal"/>
        <w:rPr/>
      </w:pPr>
      <w:r>
        <w:rPr/>
        <w:t>想想万里长城都是由一块一块的砖头堆砌而成的呢，而我又怎能被区区一张图纸击败。由于这张图纸里面包含了俯视图和左视图，所以我决定先画俯视图，画完了先撇一边，然后画左视图，画完左视图后，再把这两个图形“各就各位”，之后再去写标注文字、画表格等。经过努力和坚持，最后竣工了。看着满满的图纸，自豪感也满满的。标注的时候主要是敢于合理地猜测和尝试。也许修改一次，标出来的标注不满意，但尝试多次，你就会慢慢摸清它的规律，理解它的含义，也就能很熟练地标出令自我满意的标注了。这过程使我加深了对种。种命令的了解，从而对</w:t>
      </w:r>
      <w:r>
        <w:rPr/>
        <w:t>CAD</w:t>
      </w:r>
      <w:r>
        <w:rPr/>
        <w:t>的操作更熟练了。</w:t>
      </w:r>
    </w:p>
    <w:p>
      <w:pPr>
        <w:pStyle w:val="Normal"/>
        <w:rPr/>
      </w:pPr>
      <w:r>
        <w:rPr/>
        <w:t>拥有这次实习的经历，使我在实习中了解社会对人才的要求，让我学到了许多课堂而皇之上学不到的知识受益匪浅，也打开了视野，增长了见识，也许是实习日子短对开</w:t>
      </w:r>
      <w:r>
        <w:rPr/>
        <w:t>AUTOCAD</w:t>
      </w:r>
      <w:r>
        <w:rPr/>
        <w:t>的了解还不是相当深入，对于</w:t>
      </w:r>
      <w:r>
        <w:rPr/>
        <w:t>CAD</w:t>
      </w:r>
      <w:r>
        <w:rPr/>
        <w:t>的见解还不是很深入，但我相信经过这次以后我定会更加努力，因为实践才是检验是否的验金石。</w:t>
      </w:r>
    </w:p>
    <w:p>
      <w:pPr>
        <w:pStyle w:val="Normal"/>
        <w:rPr/>
      </w:pPr>
      <w:r>
        <w:rPr/>
        <w:t>看着自我的作品，为自我付出了努力和汗水而感到骄傲。在此很感谢老师“授之于渔”的无私奉献，还有同学们“一语惊醒梦中人”的指导。多谢你们！</w:t>
      </w:r>
    </w:p>
    <w:p>
      <w:pPr>
        <w:pStyle w:val="Heading2"/>
        <w:rPr/>
      </w:pPr>
      <w:bookmarkStart w:id="5" w:name="大学实训周的实训总结1500字第5篇"/>
      <w:r>
        <w:rPr/>
        <w:t>大学实训周的实训总结</w:t>
      </w:r>
      <w:r>
        <w:rPr/>
        <w:t>1500</w:t>
      </w:r>
      <w:r>
        <w:rPr/>
        <w:t>字第</w:t>
      </w:r>
      <w:r>
        <w:rPr/>
        <w:t>5</w:t>
      </w:r>
      <w:r>
        <w:rPr/>
        <w:t>篇</w:t>
      </w:r>
      <w:bookmarkEnd w:id="5"/>
    </w:p>
    <w:p>
      <w:pPr>
        <w:pStyle w:val="Normal"/>
        <w:rPr/>
      </w:pPr>
      <w:r>
        <w:rPr/>
        <w:t>转眼间实训就要结束了，在这留下了很多美好的记忆。七月十四日早上怀着激动的心情来到了惠文实训基地，当时好奇公司和大学之间到底有着怎样的不同。</w:t>
      </w:r>
    </w:p>
    <w:p>
      <w:pPr>
        <w:pStyle w:val="Normal"/>
        <w:rPr/>
      </w:pPr>
      <w:r>
        <w:rPr/>
        <w:t>第一天，我们进行了入职典礼，当时感觉很正式。在接下来的五天中自己很努力的学习老师所传授的知识，即使是在学校里学过的，但那时候从来就没有那么努力学过，好像感觉能听懂就行，从没有严格要求过自己。但来到惠文，浓厚的学习氛围感染了我，在惠文实训基地，哪里不会实训工程师都会手把手的教我们，不仅要求我们能听懂，更重要的是要求自己能实现，能动手敲出编码来。原来在学校懒懒散散，老师讲的东西从没有自己在下面动手做过，或者遇到什么问题与困难，当时没有解决，想着随后问别人，但是，积攒到最后又忘了。但在惠文，哪里不会了及时问实训工程师，及时解决，让我对疑难问题意识更深刻，透彻，也不像原来那样再积攒难题了，那样只会让难题越积攒越多，对学习没有益处。</w:t>
      </w:r>
    </w:p>
    <w:p>
      <w:pPr>
        <w:pStyle w:val="Normal"/>
        <w:rPr/>
      </w:pPr>
      <w:r>
        <w:rPr/>
        <w:t>在惠文不止学到了知识，还学会了很多做人、做事的道理，张督导给我们上了职业素养课，让我们明白了公司对我们的要求，我们也应该朝着这个方向努力，让我们做一个合格的职业人！如果想成为好员工，职业素养是必不可少的，并且还要了解整个工作流程，但原来在学校只注重自己的学习，从不关心其他事情，没有注重过自己能力方面的培养，那天魏经理讲的话让我沉思良久，如果一个公司招人，那么多人去应聘，其中包括有几年工作经验的或研究生、博士生，你怎么能让企业选中你？你有的技术别人也都有，公司凭什么选你？我想了好久，我要严格要求自己，不仅要求人家有的我要有，人家没有的我更要有，才能使自己更具有竞争力，才能使自己立于不败之地，才不会被这个社会所淘汰。怎么能具有这个能力呢？不仅要求平常踏实的学习，还要求在生活方面有忠诚、诚信、正直、追求卓越、勇于承担责任等品质，以后，我会严格要求自己从小事做起，成为一名合格的职业人！</w:t>
      </w:r>
    </w:p>
    <w:p>
      <w:pPr>
        <w:pStyle w:val="Normal"/>
        <w:rPr/>
      </w:pPr>
      <w:r>
        <w:rPr/>
        <w:t>原以为自己是学</w:t>
      </w:r>
      <w:r>
        <w:rPr/>
        <w:t>java</w:t>
      </w:r>
      <w:r>
        <w:rPr/>
        <w:t>的，只要这门学好、学精通就可以了，但后来发现</w:t>
      </w:r>
      <w:r>
        <w:rPr/>
        <w:t>java</w:t>
      </w:r>
      <w:r>
        <w:rPr/>
        <w:t>是和很多技术相关的，例如</w:t>
      </w:r>
      <w:r>
        <w:rPr/>
        <w:t>javascipt</w:t>
      </w:r>
      <w:r>
        <w:rPr/>
        <w:t>，</w:t>
      </w:r>
      <w:r>
        <w:rPr/>
        <w:t>ajax</w:t>
      </w:r>
      <w:r>
        <w:rPr/>
        <w:t>，</w:t>
      </w:r>
      <w:r>
        <w:rPr/>
        <w:t>jquery</w:t>
      </w:r>
      <w:r>
        <w:rPr/>
        <w:t>等技术，所以以后要培养自学能力，最重要的是掌握学习的技巧，老师说过：“授之以鱼，不如授之以渔。”最重要的是学习知识的能力，知识是会更新的，所以学会掌握知识的能力才是最重要的，在惠文我学到了这种能力。</w:t>
      </w:r>
    </w:p>
    <w:p>
      <w:pPr>
        <w:pStyle w:val="Normal"/>
        <w:rPr/>
      </w:pPr>
      <w:r>
        <w:rPr/>
        <w:t>原来在学校都是自己学习，自己看书，自己写大作业，但来到惠文我意识到团队的合作精神是多么的重要，我们做项目时如果没有合理的分工，没有合理的需求分析，即使个人能力再强也做不出一个完整的项目，所以要求我们要有极强的沟通能力和表达能力，一个失败的团队里不会有成功的个人，所以团队精神对我们来说是非常的重要的，我以后要朝着这个方向努力！</w:t>
      </w:r>
    </w:p>
    <w:p>
      <w:pPr>
        <w:pStyle w:val="Normal"/>
        <w:widowControl/>
        <w:bidi w:val="0"/>
        <w:spacing w:before="180" w:after="180"/>
        <w:jc w:val="left"/>
        <w:rPr/>
      </w:pPr>
      <w:r>
        <w:rPr/>
        <w:t>最后，感谢学校能给我们发展自己的机会；感谢惠文实训基地的王老师和张督导，是他们的帮助使我们认识到我们往后要走的路。在这里，我的生活也充实了，在这获得了巨大的收获，我也认识到自己的不足，在以后的学习中，我会努力弥补自己的不足，努力使自己成为一个企业需要的人才！</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