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提分网首页"/>
      <w:r>
        <w:rPr/>
        <w:t>高考提分网首页</w:t>
      </w:r>
      <w:bookmarkEnd w:id="0"/>
    </w:p>
    <w:p>
      <w:pPr>
        <w:pStyle w:val="Normal"/>
        <w:rPr/>
      </w:pPr>
      <w:r>
        <w:rPr/>
        <w:t>高考提分网是一款专为高中学生打造的移动学习平台，汇聚了海量高中阶段试题，还有专业的训练讲解视频，帮助学生快速提高成绩，下面一起来看看相关内容吧！</w:t>
      </w:r>
    </w:p>
    <w:p>
      <w:pPr>
        <w:pStyle w:val="Heading2"/>
        <w:rPr/>
      </w:pPr>
      <w:bookmarkStart w:id="1" w:name="高考提分网首页-1"/>
      <w:r>
        <w:rPr/>
        <w:t>高考提分网首页</w:t>
      </w:r>
      <w:bookmarkEnd w:id="1"/>
    </w:p>
    <w:p>
      <w:pPr>
        <w:pStyle w:val="Normal"/>
        <w:rPr/>
      </w:pPr>
      <w:r>
        <w:rPr/>
        <w:t>入口：</w:t>
      </w:r>
      <w:r>
        <w:rPr/>
        <w:t>http://www.baokao360.com</w:t>
      </w:r>
    </w:p>
    <w:p>
      <w:pPr>
        <w:pStyle w:val="Normal"/>
        <w:rPr/>
      </w:pPr>
      <w:r>
        <w:rPr/>
        <w:t>中国高考提分网主要经营的网络产品，有覆盖高中三年全学科教材的全套立体化试题，以其科学直观的视频、音频、图文等实现了教材内容的数字化、交互功能的智能化。还有上千小时的“特级教师同步辅导”网络学习视频资源，涵盖了高中三年主要学科，由全国著名的特级教师依据知识脉络，运用多媒体技术，透彻分析、拓展思维、点拨学习策略和方法。</w:t>
      </w:r>
    </w:p>
    <w:p>
      <w:pPr>
        <w:pStyle w:val="Heading3"/>
        <w:rPr/>
      </w:pPr>
      <w:bookmarkStart w:id="2" w:name="中国高考提分网怎么样"/>
      <w:r>
        <w:rPr/>
        <w:t>中国高考提分网怎么样？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持在各种手机、平板移动设备上使用，让学生不必花大量资金去需要购买厚重的辅导书和试卷。它就像学生一个如影随行的老师，不会生气，不会嫌你烦，时时刻刻都在监督你的学习，帮助学生在高考重压下健康成长，从而考取梦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