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万能模板和常用句型"/>
      <w:r>
        <w:rPr/>
        <w:t>英语六级作文万能模板和常用句型</w:t>
      </w:r>
      <w:bookmarkEnd w:id="0"/>
    </w:p>
    <w:p>
      <w:pPr>
        <w:pStyle w:val="Normal"/>
        <w:rPr/>
      </w:pPr>
      <w:r>
        <w:rPr/>
        <w:t>很多同学想知道英语六级作文万能模板和常用句型。小编对相关内容进行了整理，希望为您带来参考与帮助。</w:t>
      </w:r>
      <w:bookmarkStart w:id="1" w:name="section"/>
    </w:p>
    <w:p>
      <w:pPr>
        <w:pStyle w:val="Heading2"/>
        <w:rPr/>
      </w:pPr>
      <w:bookmarkStart w:id="2" w:name="5rqsz"/>
      <w:bookmarkEnd w:id="1"/>
      <w:r>
        <w:rPr/>
        <w:t>英语六级作文万能模板和常用句型</w:t>
      </w:r>
      <w:bookmarkEnd w:id="2"/>
    </w:p>
    <w:p>
      <w:pPr>
        <w:pStyle w:val="Normal"/>
        <w:rPr/>
      </w:pPr>
      <w:r>
        <w:rPr>
          <w:b/>
        </w:rPr>
        <w:t>原因现象型</w:t>
      </w:r>
    </w:p>
    <w:p>
      <w:pPr>
        <w:pStyle w:val="Normal"/>
        <w:rPr/>
      </w:pPr>
      <w:r>
        <w:rPr/>
        <w:t>With the development of science and human civilization, many formerly unimaginable things come into reality. Some of them have positive effects on our life, but some are distasteful. The phenomenon of _______ (</w:t>
      </w:r>
      <w:r>
        <w:rPr/>
        <w:t>主题现象</w:t>
      </w:r>
      <w:r>
        <w:rPr/>
        <w:t>) is an example of the former / latter one.</w:t>
      </w:r>
    </w:p>
    <w:p>
      <w:pPr>
        <w:pStyle w:val="Normal"/>
        <w:rPr/>
      </w:pPr>
      <w:r>
        <w:rPr/>
        <w:t>There are many factors that may account for it, and the following are the most conspicuous aspects.To start with, __________________ (</w:t>
      </w:r>
      <w:r>
        <w:rPr/>
        <w:t>原因</w:t>
      </w:r>
      <w:r>
        <w:rPr/>
        <w:t>1). Furthermore, ______________________ (</w:t>
      </w:r>
      <w:r>
        <w:rPr/>
        <w:t>原因</w:t>
      </w:r>
      <w:r>
        <w:rPr/>
        <w:t>2). Eventually, __________________________ (</w:t>
      </w:r>
      <w:r>
        <w:rPr/>
        <w:t>原因</w:t>
      </w:r>
      <w:r>
        <w:rPr/>
        <w:t>3).Good as ____________ (</w:t>
      </w:r>
      <w:r>
        <w:rPr/>
        <w:t>主题现象</w:t>
      </w:r>
      <w:r>
        <w:rPr/>
        <w:t>) is, it has, unfortunately, its disadvantages. The apparent example is that ___________ (</w:t>
      </w:r>
      <w:r>
        <w:rPr/>
        <w:t>缺点例子</w:t>
      </w:r>
      <w:r>
        <w:rPr/>
        <w:t>1). In addition, ___________ (</w:t>
      </w:r>
      <w:r>
        <w:rPr/>
        <w:t>缺点例子</w:t>
      </w:r>
      <w:r>
        <w:rPr/>
        <w:t>2).</w:t>
      </w:r>
    </w:p>
    <w:p>
      <w:pPr>
        <w:pStyle w:val="Normal"/>
        <w:rPr/>
      </w:pPr>
      <w:r>
        <w:rPr/>
        <w:t>On the whole, the phenomenon is one of the results of the progress of the modern society. There is still a long way for us to improve / eliminate __________ (</w:t>
      </w:r>
      <w:r>
        <w:rPr/>
        <w:t>主题现象</w:t>
      </w:r>
      <w:r>
        <w:rPr/>
        <w:t>) and make our life more comfortable.</w:t>
      </w:r>
    </w:p>
    <w:p>
      <w:pPr>
        <w:pStyle w:val="Normal"/>
        <w:rPr/>
      </w:pPr>
      <w:r>
        <w:rPr>
          <w:b/>
        </w:rPr>
        <w:t>分析利弊型</w:t>
      </w:r>
    </w:p>
    <w:p>
      <w:pPr>
        <w:pStyle w:val="Normal"/>
        <w:rPr/>
      </w:pPr>
      <w:r>
        <w:rPr/>
        <w:t>Nowadays many people prefer __________ (</w:t>
      </w:r>
      <w:r>
        <w:rPr/>
        <w:t>主题</w:t>
      </w:r>
      <w:r>
        <w:rPr/>
        <w:t>) because it plays a significant role in our daily life.</w:t>
      </w:r>
    </w:p>
    <w:p>
      <w:pPr>
        <w:pStyle w:val="Normal"/>
        <w:rPr/>
      </w:pPr>
      <w:r>
        <w:rPr/>
        <w:t>Generally, its advantages can be seen as follows. On the one hand, ________________ (</w:t>
      </w:r>
      <w:r>
        <w:rPr/>
        <w:t>主题的优点</w:t>
      </w:r>
      <w:r>
        <w:rPr/>
        <w:t>1). On the other hand, ___________________ (</w:t>
      </w:r>
      <w:r>
        <w:rPr/>
        <w:t>主题的优点</w:t>
      </w:r>
      <w:r>
        <w:rPr/>
        <w:t>2). But everything can be divided into two. The negative aspects are also apparent. One of the important disadvantages is that ___________________ (</w:t>
      </w:r>
      <w:r>
        <w:rPr/>
        <w:t>主题的缺点</w:t>
      </w:r>
      <w:r>
        <w:rPr/>
        <w:t>1). To make matters worse, __________________________ (</w:t>
      </w:r>
      <w:r>
        <w:rPr/>
        <w:t>主题的缺点</w:t>
      </w:r>
      <w:r>
        <w:rPr/>
        <w:t>2).</w:t>
      </w:r>
    </w:p>
    <w:p>
      <w:pPr>
        <w:pStyle w:val="Normal"/>
        <w:rPr/>
      </w:pPr>
      <w:r>
        <w:rPr/>
        <w:t>Through the above analysis, I believe that the positive aspects far outweigh its negative aspects. Whatever effects it has, one thing is certain, ________ (</w:t>
      </w:r>
      <w:r>
        <w:rPr/>
        <w:t>主题</w:t>
      </w:r>
      <w:r>
        <w:rPr/>
        <w:t>) itself is neither good nor bad. It is the uses to which it is put that determine its value to our society.</w:t>
      </w:r>
    </w:p>
    <w:p>
      <w:pPr>
        <w:pStyle w:val="Normal"/>
        <w:rPr/>
      </w:pPr>
      <w:r>
        <w:rPr>
          <w:b/>
        </w:rPr>
        <w:t>解决问题型</w:t>
      </w:r>
    </w:p>
    <w:p>
      <w:pPr>
        <w:pStyle w:val="Normal"/>
        <w:rPr/>
      </w:pPr>
      <w:r>
        <w:rPr/>
        <w:t>With the development of the society, with the advent of _____________ (</w:t>
      </w:r>
      <w:r>
        <w:rPr/>
        <w:t>相关事物或现象</w:t>
      </w:r>
      <w:r>
        <w:rPr/>
        <w:t>), we have to face a problem that ______________________ (</w:t>
      </w:r>
      <w:r>
        <w:rPr/>
        <w:t>主题问题</w:t>
      </w:r>
      <w:r>
        <w:rPr/>
        <w:t>).</w:t>
      </w:r>
    </w:p>
    <w:p>
      <w:pPr>
        <w:pStyle w:val="Normal"/>
        <w:rPr/>
      </w:pPr>
      <w:r>
        <w:rPr/>
        <w:t>What are the reasons for it? In the following paragraphs, I’ll venture to explore the reasons. To start with, _____________________ (</w:t>
      </w:r>
      <w:r>
        <w:rPr/>
        <w:t>阐述原因</w:t>
      </w:r>
      <w:r>
        <w:rPr/>
        <w:t>1). Moreover, __________________ (</w:t>
      </w:r>
      <w:r>
        <w:rPr/>
        <w:t>阐述原因</w:t>
      </w:r>
      <w:r>
        <w:rPr/>
        <w:t>2). In addition, _______________________ (</w:t>
      </w:r>
      <w:r>
        <w:rPr/>
        <w:t>阐述原因</w:t>
      </w:r>
      <w:r>
        <w:rPr/>
        <w:t>3).</w:t>
      </w:r>
    </w:p>
    <w:p>
      <w:pPr>
        <w:pStyle w:val="Normal"/>
        <w:rPr/>
      </w:pPr>
      <w:r>
        <w:rPr/>
        <w:t>In view of the seriousness of the problem, effective measures should be taken. For one thing, it is high time that people all over China realized the importance of __________________ (</w:t>
      </w:r>
      <w:r>
        <w:rPr/>
        <w:t>解决主题问题</w:t>
      </w:r>
      <w:r>
        <w:rPr/>
        <w:t>). For another, the government should issue strict laws and regulations in order to put the situation under control.</w:t>
      </w:r>
    </w:p>
    <w:p>
      <w:pPr>
        <w:pStyle w:val="Heading2"/>
        <w:rPr/>
      </w:pPr>
      <w:bookmarkStart w:id="3" w:name="英语六级简单通用句型"/>
      <w:r>
        <w:rPr/>
        <w:t>英语六级简单通用句型</w:t>
      </w:r>
      <w:bookmarkEnd w:id="3"/>
    </w:p>
    <w:p>
      <w:pPr>
        <w:pStyle w:val="Normal"/>
        <w:rPr/>
      </w:pPr>
      <w:r>
        <w:rPr/>
        <w:t>1.Along with the advance of the society more and more problems are brought to our attention, one of which is that....</w:t>
      </w:r>
    </w:p>
    <w:p>
      <w:pPr>
        <w:pStyle w:val="Normal"/>
        <w:rPr/>
      </w:pPr>
      <w:r>
        <w:rPr/>
        <w:t>随着社会的不断发展，出现了越来越多的问题，其中之一便是</w:t>
      </w:r>
      <w:r>
        <w:rPr/>
        <w:t>____________</w:t>
      </w:r>
      <w:r>
        <w:rPr/>
        <w:t>。</w:t>
      </w:r>
    </w:p>
    <w:p>
      <w:pPr>
        <w:pStyle w:val="Normal"/>
        <w:rPr/>
      </w:pPr>
      <w:r>
        <w:rPr/>
        <w:t>2.As to whether it is a blessing or a curse, however, people take different attitudes.</w:t>
      </w:r>
    </w:p>
    <w:p>
      <w:pPr>
        <w:pStyle w:val="Normal"/>
        <w:rPr/>
      </w:pPr>
      <w:r>
        <w:rPr/>
        <w:t>然而，是好还是坏，人们持不同的看法。</w:t>
      </w:r>
      <w:r>
        <w:rPr/>
        <w:t xml:space="preserve">(Hold different attitudes </w:t>
      </w:r>
      <w:r>
        <w:rPr/>
        <w:t>持不同的看法</w:t>
      </w:r>
      <w:r>
        <w:rPr/>
        <w:t xml:space="preserve">;Come up with different attitudes </w:t>
      </w:r>
      <w:r>
        <w:rPr/>
        <w:t>有不同的看法</w:t>
      </w:r>
      <w:r>
        <w:rPr/>
        <w:t>)</w:t>
      </w:r>
    </w:p>
    <w:p>
      <w:pPr>
        <w:pStyle w:val="Normal"/>
        <w:rPr/>
      </w:pPr>
      <w:r>
        <w:rPr/>
        <w:t>3.As society develops, people are attaching much importance to....</w:t>
      </w:r>
    </w:p>
    <w:p>
      <w:pPr>
        <w:pStyle w:val="Normal"/>
        <w:rPr/>
      </w:pPr>
      <w:r>
        <w:rPr/>
        <w:t>随着社会的发展，人们开始关注</w:t>
      </w:r>
      <w:r>
        <w:rPr/>
        <w:t>............</w:t>
      </w:r>
    </w:p>
    <w:p>
      <w:pPr>
        <w:pStyle w:val="Normal"/>
        <w:rPr/>
      </w:pPr>
      <w:r>
        <w:rPr/>
        <w:t>4.People are attaching more and more importance to the interview during job hunting</w:t>
      </w:r>
    </w:p>
    <w:p>
      <w:pPr>
        <w:pStyle w:val="Normal"/>
        <w:rPr/>
      </w:pPr>
      <w:r>
        <w:rPr/>
        <w:t>求职的过程中，人们慢慢意识到面试的重要性。</w:t>
      </w:r>
    </w:p>
    <w:p>
      <w:pPr>
        <w:pStyle w:val="Normal"/>
        <w:rPr/>
      </w:pPr>
      <w:r>
        <w:rPr/>
        <w:t>5.As to whether it is worthwhile ......, there is a long-running controversial debate. It is quite natural that people from different backgrounds may have divergent attitudes towards it.</w:t>
      </w:r>
    </w:p>
    <w:p>
      <w:pPr>
        <w:pStyle w:val="Normal"/>
        <w:rPr/>
      </w:pPr>
      <w:r>
        <w:rPr/>
        <w:t>关于是否值得</w:t>
      </w:r>
      <w:r>
        <w:rPr/>
        <w:t>___________</w:t>
      </w:r>
      <w:r>
        <w:rPr/>
        <w:t>的问题，一直以来争论不休。当然，不同的人对此可能持不同的观点。</w:t>
      </w:r>
    </w:p>
    <w:p>
      <w:pPr>
        <w:pStyle w:val="Normal"/>
        <w:rPr/>
      </w:pPr>
      <w:r>
        <w:rPr/>
        <w:t>6.In the process of modern urban development, we often find ourselves in a dilemma.</w:t>
      </w:r>
    </w:p>
    <w:p>
      <w:pPr>
        <w:pStyle w:val="Normal"/>
        <w:rPr/>
      </w:pPr>
      <w:r>
        <w:rPr/>
        <w:t>在都市的发展中，我们往往会陷入困境。</w:t>
      </w:r>
    </w:p>
    <w:p>
      <w:pPr>
        <w:pStyle w:val="Normal"/>
        <w:rPr/>
      </w:pPr>
      <w:r>
        <w:rPr/>
        <w:t>7.Recently the phenomenon has aroused wide concern, some people are in alarm that....</w:t>
      </w:r>
    </w:p>
    <w:p>
      <w:pPr>
        <w:pStyle w:val="Normal"/>
        <w:rPr/>
      </w:pPr>
      <w:r>
        <w:rPr/>
        <w:t>最近，这种现象引起了人们的广泛关注，有人开始担心</w:t>
      </w:r>
      <w:r>
        <w:rPr/>
        <w:t>______________</w:t>
      </w:r>
      <w:r>
        <w:rPr/>
        <w:t>。</w:t>
      </w:r>
    </w:p>
    <w:p>
      <w:pPr>
        <w:pStyle w:val="Normal"/>
        <w:rPr/>
      </w:pPr>
      <w:r>
        <w:rPr/>
        <w:t>8.The human race has entered a completely new stage in its history, with the increasingly rapid economic globalization and urbanization, more problems are brought to our attention.</w:t>
      </w:r>
    </w:p>
    <w:p>
      <w:pPr>
        <w:pStyle w:val="Normal"/>
        <w:rPr/>
      </w:pPr>
      <w:r>
        <w:rPr/>
        <w:t>人类进入了一个历史的崭新阶段，经济全球化、城市化的速度不断加快，随之给我们带来了很多问题。</w:t>
      </w:r>
    </w:p>
    <w:p>
      <w:pPr>
        <w:pStyle w:val="Normal"/>
        <w:rPr/>
      </w:pPr>
      <w:r>
        <w:rPr/>
        <w:t>9....... plays such an important role that it undeniably becomes the biggest concern of the present world, there comes a question, "is it a blessing or a curse?"</w:t>
      </w:r>
    </w:p>
    <w:p>
      <w:pPr>
        <w:pStyle w:val="Normal"/>
        <w:rPr/>
      </w:pPr>
      <w:r>
        <w:rPr/>
        <w:t>_______</w:t>
      </w:r>
      <w:r>
        <w:rPr/>
        <w:t>如此重要而成为当今世界所关注的最大问题，这是无可厚非的。不过，问题是：</w:t>
      </w:r>
      <w:r>
        <w:rPr/>
        <w:t>"</w:t>
      </w:r>
      <w:r>
        <w:rPr/>
        <w:t>这是好事还是坏事</w:t>
      </w:r>
      <w:r>
        <w:rPr/>
        <w:t>?"</w:t>
      </w:r>
    </w:p>
    <w:p>
      <w:pPr>
        <w:pStyle w:val="Normal"/>
        <w:rPr/>
      </w:pPr>
      <w:r>
        <w:rPr/>
        <w:t>10.Now we are entering a new era, full of opportunities and challenges,</w:t>
      </w:r>
    </w:p>
    <w:p>
      <w:pPr>
        <w:pStyle w:val="Heading2"/>
        <w:rPr/>
      </w:pPr>
      <w:bookmarkStart w:id="4" w:name="英语六级考试意义"/>
      <w:r>
        <w:rPr/>
        <w:t>英语六级考试意义</w:t>
      </w:r>
      <w:bookmarkEnd w:id="4"/>
    </w:p>
    <w:p>
      <w:pPr>
        <w:pStyle w:val="Normal"/>
        <w:rPr/>
      </w:pPr>
      <w:r>
        <w:rPr/>
        <w:t>大学英语考试每年为我国大学生的英语水平提供客观的描述。由于大学英语六级考试广泛采用现代教育统计方法，分数经过等值处理，因此保持历年考试的分数意义不变。因此，一些独特的教学法开始产生，例如新东方六级培训，分项授课，讲解考试技巧和方法，普受好评。</w:t>
      </w:r>
    </w:p>
    <w:p>
      <w:pPr>
        <w:pStyle w:val="Normal"/>
        <w:rPr/>
      </w:pPr>
      <w:r>
        <w:rPr/>
        <w:t>由于大学英语六级考试采用正态分制，使每次考试后所公布的成绩含有大量信息，成为各级教育行政部门进行决策的动态依据，也为各校根据本校实际情况采取措施提高教学质量提供了反馈信息。</w:t>
      </w:r>
    </w:p>
    <w:p>
      <w:pPr>
        <w:pStyle w:val="Normal"/>
        <w:widowControl/>
        <w:bidi w:val="0"/>
        <w:spacing w:before="180" w:after="180"/>
        <w:jc w:val="left"/>
        <w:rPr/>
      </w:pPr>
      <w:r>
        <w:rPr/>
        <w:t>大学英语六级考试从命题、审题、考务组织、统计分析到成绩发布已形成一套完整的制度，是一项组织得较好的、严格按照标准化考试质量要求进行的大规模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