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系统入口江西"/>
      <w:r>
        <w:rPr/>
        <w:t>高考查分系统入口江西</w:t>
      </w:r>
      <w:bookmarkEnd w:id="0"/>
    </w:p>
    <w:p>
      <w:pPr>
        <w:pStyle w:val="Normal"/>
        <w:rPr/>
      </w:pPr>
      <w:r>
        <w:rPr>
          <w:b/>
        </w:rPr>
        <w:t>一、查询入口：</w:t>
      </w:r>
    </w:p>
    <w:p>
      <w:pPr>
        <w:pStyle w:val="Normal"/>
        <w:rPr/>
      </w:pPr>
      <w:r>
        <w:rPr/>
        <w:t>点击此处，即可进入</w:t>
      </w:r>
      <w:r>
        <w:rPr/>
        <w:t>2022</w:t>
      </w:r>
      <w:r>
        <w:rPr/>
        <w:t>年江西省普通高等学校招生全国统一考试成绩查询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其他查询平台：</w:t>
      </w:r>
    </w:p>
    <w:p>
      <w:pPr>
        <w:pStyle w:val="Normal"/>
        <w:rPr/>
      </w:pPr>
      <w:r>
        <w:rPr/>
        <w:t>考生可通过江西教育网（</w:t>
      </w:r>
      <w:r>
        <w:rPr/>
        <w:t>http://jyt.jiangxi.gov.cn/</w:t>
      </w:r>
      <w:r>
        <w:rPr/>
        <w:t>）、江西省教育考试院网站（</w:t>
      </w:r>
      <w:r>
        <w:rPr/>
        <w:t>http://www.jxeea.cn/</w:t>
      </w:r>
      <w:r>
        <w:rPr/>
        <w:t>）、江教在线网（</w:t>
      </w:r>
      <w:r>
        <w:rPr/>
        <w:t>http://www.know.edu.cn/</w:t>
      </w:r>
      <w:r>
        <w:rPr/>
        <w:t>）、“江西省教育厅”公众号、“江教在线”公众号、“江教在线”</w:t>
      </w:r>
      <w:r>
        <w:rPr/>
        <w:t>App</w:t>
      </w:r>
      <w:r>
        <w:rPr/>
        <w:t>等平台查询分数。</w:t>
      </w:r>
    </w:p>
    <w:p>
      <w:pPr>
        <w:pStyle w:val="Normal"/>
        <w:rPr/>
      </w:pPr>
      <w:r>
        <w:rPr>
          <w:b/>
        </w:rPr>
        <w:t>二、开放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具体时间点后续公布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