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检讨书怎么写"/>
      <w:r>
        <w:rPr/>
        <w:t>车间员工检讨书怎么写</w:t>
      </w:r>
      <w:bookmarkEnd w:id="0"/>
    </w:p>
    <w:p>
      <w:pPr>
        <w:pStyle w:val="Normal"/>
        <w:rPr/>
      </w:pPr>
      <w:r>
        <w:rPr/>
        <w:t>在学习、工作或生活中出现了失误后，为了防止此类事情再度出现，往往被要求写检讨书来自我检讨，在写检讨书的时候要注意用语诚恳。检讨书的注意事项有许多，你确定会写吗？以下是小编精心整理的车间员工检讨书怎么写相关内容，希望能够帮助到大家。</w:t>
      </w:r>
    </w:p>
    <w:p>
      <w:pPr>
        <w:pStyle w:val="Heading2"/>
        <w:rPr/>
      </w:pPr>
      <w:bookmarkStart w:id="1" w:name="车间员工检讨书怎么写第1篇"/>
      <w:r>
        <w:rPr/>
        <w:t>车间员工检讨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组的</w:t>
      </w:r>
      <w:r>
        <w:rPr/>
        <w:t>xxx</w:t>
      </w:r>
      <w:r>
        <w:rPr/>
        <w:t>，在这里，我郑重的向您道歉！“真的非常的对不起！”在犯下这次的错误之后，我认真的反省了自己的问题，并对自己前后的行为进行了检讨。现在，我清楚的认识到，是自己的失误导致了这次的错误，给车间带来了麻烦和损失，实在是非常的抱歉！</w:t>
      </w:r>
    </w:p>
    <w:p>
      <w:pPr>
        <w:pStyle w:val="Normal"/>
        <w:rPr/>
      </w:pPr>
      <w:r>
        <w:rPr/>
        <w:t>在这次的工作中，我因为自己的一时疏忽，导致在工作中出现了很多质量不过关的残次品！这不仅导致我们组的评分被降，更是加重了车间的工作压力。现在，我们不仅要对产品进行赶工，更是要对错误的产品进行处理，不仅没在工作中帮到忙，反而导致需要一些同事们来帮忙处理，这实在是让我感到非常的惭愧。</w:t>
      </w:r>
    </w:p>
    <w:p>
      <w:pPr>
        <w:pStyle w:val="Normal"/>
        <w:rPr/>
      </w:pPr>
      <w:r>
        <w:rPr/>
        <w:t>当然，在之后，我也对自己在工作中犯错的事接受了领导的批评教育，并且在好好的</w:t>
      </w:r>
      <w:r>
        <w:rPr/>
        <w:t>`</w:t>
      </w:r>
      <w:r>
        <w:rPr/>
        <w:t>反省后，写下了这篇检讨。在反省中，我深刻的认识到，车间是一个紧密的集体，我们必须严格的做好自己的工作，不然就会“牵一发而动全身”，导致工作的效率降低，影响到车间的整体。所以，现在我也明白了领导为何次次都在晨会中不断的提醒我们质量，要紧抓质量！这不仅仅是我们车间的标准要求，更是为了让我们明白，要严格严谨的面对工作，要在工作中认真负责！</w:t>
      </w:r>
    </w:p>
    <w:p>
      <w:pPr>
        <w:pStyle w:val="Normal"/>
        <w:rPr/>
      </w:pPr>
      <w:r>
        <w:rPr/>
        <w:t>在反省后，我首先认识到，自己作为一名员工，在工作的责任感上有很大的问题！作为员工，我必须要好好的反省自己的责任感问题。责任感是工作的基础，如果责任感不足，工作出错的几率可以说是翻倍的增长！这次我因为疏忽导致的产品问题，也是因为自己在工作中责任感的缺失导致的，如果我能更上心，更认真的一点，也就不会出现这样的情况。</w:t>
      </w:r>
    </w:p>
    <w:p>
      <w:pPr>
        <w:pStyle w:val="Normal"/>
        <w:rPr/>
      </w:pPr>
      <w:r>
        <w:rPr/>
        <w:t>其次，自己没能及时的发现这个问题，也代表我在工作能力上的问题。最近的工作中我的检查方式有些死板和麻木，导致这样突发的错误无法及时被发现，导致了损失的扩大。作为一名员工，我感到很惭愧。</w:t>
      </w:r>
    </w:p>
    <w:p>
      <w:pPr>
        <w:pStyle w:val="Normal"/>
        <w:rPr/>
      </w:pPr>
      <w:r>
        <w:rPr/>
        <w:t>认识到了自己的问题，我决定要好好的改正自己。我会在今后的工作中严格的要求自己，让自己能更好的完成工作，不愧对领导的教育和关心。我一定会时刻保持警觉，不断的更新自己，并且保持严格的责任感！再不会让这样基础的错误发生在我的身上！希望领导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车间员工检讨书怎么写第2篇"/>
      <w:r>
        <w:rPr/>
        <w:t>车间员工检讨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对于此次错误，我知道引起了您的注意，造成了不良影响，为此我特此检讨。当天我们在采购部车间是进行过精确的货款核对的，其余货款等到</w:t>
      </w:r>
      <w:r>
        <w:rPr/>
        <w:t>8</w:t>
      </w:r>
      <w:r>
        <w:rPr/>
        <w:t>月</w:t>
      </w:r>
      <w:r>
        <w:rPr/>
        <w:t>3</w:t>
      </w:r>
      <w:r>
        <w:rPr/>
        <w:t>日进行结清。具体的货款发放情况就是这样，到最后货款总核对的时候发现多发了</w:t>
      </w:r>
      <w:r>
        <w:rPr/>
        <w:t>2300</w:t>
      </w:r>
      <w:r>
        <w:rPr/>
        <w:t>元货款。分析这次错误，虽然目前这多发</w:t>
      </w:r>
      <w:r>
        <w:rPr/>
        <w:t>xxxx</w:t>
      </w:r>
      <w:r>
        <w:rPr/>
        <w:t>元具体错在哪里没有查清楚。可是我作为采购出纳，自身存在一定程度的错误责任。经过一番反省，我觉得问题可能出现这些方面：第一，单位没有按时准时发放货款，导致供货商不满，引发了货款发放的慌张局面。第二，货款单的表格是由理货文员做的，我没有及时得整理出货款单，在没有核对货款单上名单、金额的情况下就发放了货款。</w:t>
      </w:r>
    </w:p>
    <w:p>
      <w:pPr>
        <w:pStyle w:val="Normal"/>
        <w:rPr/>
      </w:pPr>
      <w:r>
        <w:rPr/>
        <w:t>第三，没有按规定足额准确得发放货款，而是先每个供货商发放</w:t>
      </w:r>
      <w:r>
        <w:rPr/>
        <w:t>xxxx</w:t>
      </w:r>
      <w:r>
        <w:rPr/>
        <w:t>元，这在无形当中加大了算账难度，导致了问题的出现。</w:t>
      </w:r>
    </w:p>
    <w:p>
      <w:pPr>
        <w:pStyle w:val="Normal"/>
        <w:rPr/>
      </w:pPr>
      <w:r>
        <w:rPr/>
        <w:t>在此，我向领导对我的错误进行一番反省，这次错误说明我当时没有仔细清点账目，对于突发事件应急处理能力不足等问题，急需我认真面对。</w:t>
      </w:r>
    </w:p>
    <w:p>
      <w:pPr>
        <w:pStyle w:val="Normal"/>
        <w:rPr/>
      </w:pPr>
      <w:r>
        <w:rPr/>
        <w:t>我一定要正视这些问题，在今后的工作当中，一定要按时间按规定发放货款，尤其要特别注意在货款发放之前与经理仔细核对货款单明细，仔细核对清楚名单、金额、确保每一笔货款准确无误得发放到供货商手里，并且做好供货商收款确认工作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