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鲜水果和水果干哪个有营养"/>
      <w:r>
        <w:rPr/>
        <w:t>新鲜水果和水果干哪个有营养</w:t>
      </w:r>
      <w:bookmarkEnd w:id="0"/>
    </w:p>
    <w:p>
      <w:pPr>
        <w:pStyle w:val="Normal"/>
        <w:rPr/>
      </w:pPr>
      <w:r>
        <w:rPr/>
        <w:t>一般情况下，水果干和新鲜水果营养不一样，水果干中的营养物质没有新鲜水果中的营养物质丰富。人群可以根据自身需求选择吃水果干或者新鲜水果，都可以起到补充营养物质的作用。</w:t>
      </w:r>
    </w:p>
    <w:p>
      <w:pPr>
        <w:pStyle w:val="Normal"/>
        <w:rPr/>
      </w:pPr>
      <w:r>
        <w:rPr/>
        <w:t>水果干通常是指去除水分的水果，水果干可通过长时间晾晒制作而成，也可以通过烘干的方式制作而成，制作期间水果中的水分会流失。在水分流失的过程中，一般会导致水果中的部分营养物质流失，如维生素</w:t>
      </w:r>
      <w:r>
        <w:rPr/>
        <w:t>C</w:t>
      </w:r>
      <w:r>
        <w:rPr/>
        <w:t>含量减少，同时也会伴有部分微量元素和矿物质流失。因此，水果干中的营养成分没有新鲜水果中的营养成分含量高，所以水果干和新鲜水果营养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果干在制作期间，虽然会丢失部分营养物质，但是并不会导致营养物质完全流失，其中也会保留部分维生素和矿物质成分。腹泻人群可以适当吃水果干，能够避免水果中的水分过度润滑胃肠道，导致腹泻现象加重。而</w:t>
      </w:r>
      <w:r>
        <w:rPr>
          <w:i/>
        </w:rPr>
        <w:t>便秘</w:t>
      </w:r>
      <w:r>
        <w:rPr/>
        <w:t>人群则建议多吃新鲜水果，充足的水分能够润滑胃肠道，缓解便秘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