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条高中生范文"/>
      <w:r>
        <w:rPr/>
        <w:t>留言条高中生范文</w:t>
      </w:r>
      <w:bookmarkEnd w:id="0"/>
    </w:p>
    <w:p>
      <w:pPr>
        <w:pStyle w:val="Normal"/>
        <w:rPr/>
      </w:pPr>
      <w:r>
        <w:rPr/>
        <w:t>一、高中三年，说长不长，说短不短；可真情永在，真心永恒；在即将离去的你我，无论前途如何，我只想握住你的双手，让你体会出我的万语千言。</w:t>
      </w:r>
    </w:p>
    <w:p>
      <w:pPr>
        <w:pStyle w:val="Normal"/>
        <w:rPr/>
      </w:pPr>
      <w:r>
        <w:rPr/>
        <w:t>二、这世界，有很多的难言之隐，是痛，是伤，是无阻；在明天的路上，你将一个人前行，我只想告诉你，你一定要一路顺风，创造你最美丽的人生。</w:t>
      </w:r>
    </w:p>
    <w:p>
      <w:pPr>
        <w:pStyle w:val="Normal"/>
        <w:rPr/>
      </w:pPr>
      <w:r>
        <w:rPr/>
        <w:t>三、三年时光，有你这一路相伴，去除掉我无数的忧伤；你哪热诚、善良的品性，将会永远印在我的心中；离去的路上，只愿幸福相伴着你，让快乐陪你渡过一生。</w:t>
      </w:r>
    </w:p>
    <w:p>
      <w:pPr>
        <w:pStyle w:val="Normal"/>
        <w:rPr/>
      </w:pPr>
      <w:r>
        <w:rPr/>
        <w:t>四、提起笔，千言万语脑中爆发；转过身，看着你我他；离去时的万语千言，只想送你也送他，让你幸福，也让他快乐；朋友，更愿你早日成就梦中理想。</w:t>
      </w:r>
    </w:p>
    <w:p>
      <w:pPr>
        <w:pStyle w:val="Normal"/>
        <w:rPr/>
      </w:pPr>
      <w:r>
        <w:rPr/>
        <w:t>五、拥抱青春，让生活热情百倍；珍惜岁月，让平安陪你一路同行；明天更精彩，只愿快乐陪着你走完此身，让我们的青春永远留在我们的世界里。</w:t>
      </w:r>
    </w:p>
    <w:p>
      <w:pPr>
        <w:pStyle w:val="Normal"/>
        <w:rPr/>
      </w:pPr>
      <w:r>
        <w:rPr/>
        <w:t>六、今天，是属于你的，现在，是属于你的，未来也一定，是属于你的；生活就是这样，能把握住方向的人，就是人生的成功者；相信你就是哪个人。</w:t>
      </w:r>
    </w:p>
    <w:p>
      <w:pPr>
        <w:pStyle w:val="Normal"/>
        <w:rPr/>
      </w:pPr>
      <w:r>
        <w:rPr/>
        <w:t>七、朋友，三年就在欢笑声中走过了，明天，你即将启航你的人生；未来，无论做什么？我相信一句话，三百六十行，行行出状元，愿你早日走向成功。</w:t>
      </w:r>
    </w:p>
    <w:p>
      <w:pPr>
        <w:pStyle w:val="Normal"/>
        <w:rPr/>
      </w:pPr>
      <w:r>
        <w:rPr/>
        <w:t>八、明天，你即将要启程了；而这个世界，正如一本厚厚的书本，必须让我们努力去攻读；相信，用你的智慧，一定能够普写出人生的新篇章。</w:t>
      </w:r>
    </w:p>
    <w:p>
      <w:pPr>
        <w:pStyle w:val="Normal"/>
        <w:rPr/>
      </w:pPr>
      <w:r>
        <w:rPr/>
        <w:t>九、三年的青春足迹，正如一只叮叮当当的银铃，永远埋藏在我们的心间；未来的路上，需要你不停奔跑，这样铃声才能更加的悦耳。</w:t>
      </w:r>
    </w:p>
    <w:p>
      <w:pPr>
        <w:pStyle w:val="Normal"/>
        <w:rPr/>
      </w:pPr>
      <w:r>
        <w:rPr/>
        <w:t>十、人生有聚有散，朋友有离也有别；在这个拥有往日欢笑的生活里，将会是我们最精彩片断；未来幸福的开端，是需要我们努力奋斗，才能成就一生梦想。</w:t>
      </w:r>
    </w:p>
    <w:p>
      <w:pPr>
        <w:pStyle w:val="Normal"/>
        <w:rPr/>
      </w:pPr>
      <w:r>
        <w:rPr/>
        <w:t>十一、为了更加辉煌的未来，我们总得要分开；为了成就梦想，我们不得不说声再见；但过去的一路之上，感谢你用真挚的心陪我一路走来，让我体会到深情厚谊的重要。</w:t>
      </w:r>
    </w:p>
    <w:p>
      <w:pPr>
        <w:pStyle w:val="Normal"/>
        <w:rPr/>
      </w:pPr>
      <w:r>
        <w:rPr/>
        <w:t>十二、扬一扬手，向你说声珍重；挥一挥手，向你说声祝福；愿未来的路上，能够一帆风顺，愿青春的足迹能够开花结果；更愿我们友谊之绳永远系在你我的心中。</w:t>
      </w:r>
    </w:p>
    <w:p>
      <w:pPr>
        <w:pStyle w:val="Normal"/>
        <w:rPr/>
      </w:pPr>
      <w:r>
        <w:rPr/>
        <w:t>十三、一声祝福，愿你一帆风顺；一声问候，成就你一世梦想；在离别的哪一瞬间，只愿平安健康就好，更愿幸福快乐就行；朋友，珍重。</w:t>
      </w:r>
    </w:p>
    <w:p>
      <w:pPr>
        <w:pStyle w:val="Normal"/>
        <w:rPr/>
      </w:pPr>
      <w:r>
        <w:rPr/>
        <w:t>十四、快乐的日子我们一同走过了三个春夏秋冬，今天我们将走在人间的十字街头；未来的每一天，只愿孤单寂寞永不在，更愿平安快乐陪在你身边。</w:t>
      </w:r>
    </w:p>
    <w:p>
      <w:pPr>
        <w:pStyle w:val="Normal"/>
        <w:rPr/>
      </w:pPr>
      <w:r>
        <w:rPr/>
        <w:t>十五、别离，总有些难舍难分，让我迷茫与愁怅；分开，痛苦与伤心，久久回忆在我们的世界里；希望就在明天，只把祝愿给你送上，希望你开创最辉煌的未来。</w:t>
      </w:r>
    </w:p>
    <w:p>
      <w:pPr>
        <w:pStyle w:val="Normal"/>
        <w:rPr/>
      </w:pPr>
      <w:r>
        <w:rPr/>
        <w:t>十六、相识三年，结识三年，你带给我的除了欢乐，就是欢乐，我的心中真的非常的高兴；在此，在即将离别的瞬间，愿幸福与你相伴，愿你我能在人海茫茫中重逢。</w:t>
      </w:r>
    </w:p>
    <w:p>
      <w:pPr>
        <w:pStyle w:val="Normal"/>
        <w:rPr/>
      </w:pPr>
      <w:r>
        <w:rPr/>
        <w:t>十七、鲜花辅在路上，见证着你我的离别；凤凰吐露着红艳，祝福着你我的梦想；只愿快乐飞向天空，让彷徨永远不要停留；朋友，未来的路上，祝愿你一路顺风。</w:t>
      </w:r>
    </w:p>
    <w:p>
      <w:pPr>
        <w:pStyle w:val="Normal"/>
        <w:rPr/>
      </w:pPr>
      <w:r>
        <w:rPr/>
        <w:t>十八、高中三年岁月，你我一同诉说着我们的未来；在未来的旅途之上，只愿所有的一切都不在是幻想，只愿你把希望寄托在你经典的人生旅程之上。</w:t>
      </w:r>
    </w:p>
    <w:p>
      <w:pPr>
        <w:pStyle w:val="Normal"/>
        <w:rPr/>
      </w:pPr>
      <w:r>
        <w:rPr/>
        <w:t>十九、生活中的很多事，也许你不情愿；社会中的许多烦恼，也许你无法挥去；可只要开心，一切都会随风而去；朋友，专注事业，才能成就梦想；坚持到最后，才能做成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时光飞逝，平安就在身边；乘风破浪，好运就在眼前；朋友，在离别的路上，愿你早日驶向成功的彼岸，成就这辈子一生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