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午餐食谱不重样"/>
      <w:r>
        <w:rPr/>
        <w:t>一周午餐食谱不重样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彩椒牛柳便当。</w:t>
      </w:r>
    </w:p>
    <w:p>
      <w:pPr>
        <w:pStyle w:val="Normal"/>
        <w:rPr/>
      </w:pPr>
      <w:r>
        <w:rPr/>
        <w:t>只要提前一晚把牛肉腌制好，早上真的是</w:t>
      </w:r>
      <w:r>
        <w:rPr/>
        <w:t>10</w:t>
      </w:r>
      <w:r>
        <w:rPr/>
        <w:t>分钟之内就能完成。一锅冷水煮蛋，另一锅灼熟蔬菜，蔬菜做好后倒掉水，加油炒香胡萝卜丝，然后盛出再炒熟彩椒牛柳即可装盘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酱汁鸡扒便当。</w:t>
      </w:r>
    </w:p>
    <w:p>
      <w:pPr>
        <w:pStyle w:val="Normal"/>
        <w:rPr/>
      </w:pPr>
      <w:r>
        <w:rPr/>
        <w:t>比较滑嫩多肉汁的鸡腿有谁会不喜欢呢？咸中带甜的浓郁酱汁淋在鸡扒上，再搭配蔬菜和加入了胡萝卜的芝士厚蛋烧，口感超丰富！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和风炒面便当。</w:t>
      </w:r>
    </w:p>
    <w:p>
      <w:pPr>
        <w:pStyle w:val="Normal"/>
        <w:rPr/>
      </w:pPr>
      <w:r>
        <w:rPr/>
        <w:t>满满的蔬菜炒面很有满足感，海苔粉、木鱼花和味啉的味道也很搭，带有鲜甜的滋味，会提升和风的感觉哦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莳萝三文鱼饭团便当。</w:t>
      </w:r>
    </w:p>
    <w:p>
      <w:pPr>
        <w:pStyle w:val="Normal"/>
        <w:rPr/>
      </w:pPr>
      <w:r>
        <w:rPr/>
        <w:t>大家完全可以改变紫菜的包法，可以剪成眼睛嘴巴的形状，让饭团变更可爱。忙碌了一上午，打开看到正对你微笑的饭团，心情会变好吧？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牛排便当。</w:t>
      </w:r>
    </w:p>
    <w:p>
      <w:pPr>
        <w:pStyle w:val="Normal"/>
        <w:rPr/>
      </w:pPr>
      <w:r>
        <w:rPr/>
        <w:t>牛排是现成腌好的，可以买现成的冻起来备用，酱料就是牛排自带的。蒸前浸泡半小时，让米料表面的直链淀粉软化，米饭口感会更好！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洋葱炒五花肉便当。</w:t>
      </w:r>
    </w:p>
    <w:p>
      <w:pPr>
        <w:pStyle w:val="Normal"/>
        <w:rPr/>
      </w:pPr>
      <w:r>
        <w:rPr/>
        <w:t>作为米饭和简单小炒，保证一荤一素味道才好，这也是最省时方便的便当了。营养洋葱炒五花肉便当，简单有食欲！</w:t>
      </w:r>
    </w:p>
    <w:p>
      <w:pPr>
        <w:pStyle w:val="Normal"/>
        <w:rPr/>
      </w:pPr>
      <w:r>
        <w:rPr/>
        <w:t>b352786b2e08485abaaa82eaca8e60e5.jpg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蒜香猪排饭便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以猪大排作为主料，可以再搭配鸡蛋、各种青菜等等，营养均衡、健康美味。这个猪排饭绝对是适合上班族的阳光午餐，同样的做法，也可以做成猪排面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