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的别称及美名"/>
      <w:r>
        <w:rPr/>
        <w:t>鸡的别称及美名</w:t>
      </w:r>
      <w:bookmarkEnd w:id="0"/>
    </w:p>
    <w:p>
      <w:pPr>
        <w:pStyle w:val="SourceCode"/>
        <w:spacing w:before="180" w:after="180"/>
        <w:rPr/>
      </w:pPr>
      <w:r>
        <w:rPr>
          <w:rStyle w:val="VerbatimChar"/>
        </w:rPr>
        <w:t xml:space="preserve">     </w:t>
      </w:r>
      <w:r>
        <w:rPr>
          <w:rStyle w:val="VerbatimChar"/>
        </w:rPr>
        <w:t>美称有：翰音”、“羹本”、“祝祝”、“兑禽”、“巽羽”、“金禽”、“勃公子”、“会稽公”、“酉日将军”、“酉禽”等。鸡是一种家禽，家鸡源出于野生的原鸡，其驯化历史至少约</w:t>
      </w:r>
      <w:r>
        <w:rPr>
          <w:rStyle w:val="VerbatimChar"/>
        </w:rPr>
        <w:t>4000</w:t>
      </w:r>
      <w:r>
        <w:rPr>
          <w:rStyle w:val="VerbatimChar"/>
        </w:rPr>
        <w:t>年，但直到</w:t>
      </w:r>
      <w:r>
        <w:rPr>
          <w:rStyle w:val="VerbatimChar"/>
        </w:rPr>
        <w:t>1800</w:t>
      </w:r>
      <w:r>
        <w:rPr>
          <w:rStyle w:val="VerbatimChar"/>
        </w:rPr>
        <w:t>年前后鸡肉和鸡蛋才成为大量生产的商品。鸡的种类有火鸡、乌鸡、野鸡等。而且鸡也是</w:t>
      </w:r>
      <w:r>
        <w:rPr>
          <w:rStyle w:val="VerbatimChar"/>
        </w:rPr>
        <w:t>12</w:t>
      </w:r>
      <w:r>
        <w:rPr>
          <w:rStyle w:val="VerbatimChar"/>
        </w:rPr>
        <w:t>生肖中的一属。我国是世界上最早驯养鸡的国家，至少有四千多年的历史。在湖北、江西、山东、河南、甘肃等省都发现有四千多年前的鸡骨或陶鸡。中国家鸡由野鸡驯化而成，有许多优良品种，其中九斤黄和狼山鸡十分有名。九斤黄，又叫浦东鸡，产于上海南汇、奉贤、川沙一带，是一种大型肉鸡，羽毛、喙、脚皆为黄色，因此又名三黄鸡。  九斤黄，个体特大，肉味鲜美，因此受到世界人民的欢迎，对世界家鸡的品种改良起了很大作用。</w:t>
      </w:r>
      <w:r>
        <w:rPr>
          <w:rStyle w:val="VerbatimChar"/>
        </w:rPr>
        <w:t>1843</w:t>
      </w:r>
      <w:r>
        <w:rPr>
          <w:rStyle w:val="VerbatimChar"/>
        </w:rPr>
        <w:t>年首先引入英国，</w:t>
      </w:r>
      <w:r>
        <w:rPr>
          <w:rStyle w:val="VerbatimChar"/>
        </w:rPr>
        <w:t>1847</w:t>
      </w:r>
      <w:r>
        <w:rPr>
          <w:rStyle w:val="VerbatimChar"/>
        </w:rPr>
        <w:t>年输入美国。美国洛克鸡是</w:t>
      </w:r>
      <w:r>
        <w:rPr>
          <w:rStyle w:val="VerbatimChar"/>
        </w:rPr>
        <w:t>1865</w:t>
      </w:r>
      <w:r>
        <w:rPr>
          <w:rStyle w:val="VerbatimChar"/>
        </w:rPr>
        <w:t>年由中国九斤黄与黑白斑的美国鸡杂交而成。日本在隋朝时引入中国鸡种，到幕府末期，引入上海的九斤黄鸡，培育成著名的名古屋卵肉兼用鸡。  狼山鸡主要产于江苏一带，此种鸡抗病能力强，胸部鸡肉发达。</w:t>
      </w:r>
      <w:r>
        <w:rPr>
          <w:rStyle w:val="VerbatimChar"/>
        </w:rPr>
        <w:t>1872</w:t>
      </w:r>
      <w:r>
        <w:rPr>
          <w:rStyle w:val="VerbatimChar"/>
        </w:rPr>
        <w:t>年输入到英国，英国的有名品种奥品顿鸡由狼山鸡与当地鸡杂交而成。后来狼山鸡又输入到美国和德国。可见，中国古代家鸡品种对世界影响是非常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