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汤的功效与作用"/>
      <w:r>
        <w:rPr/>
        <w:t>鸡汤的功效与作用</w:t>
      </w:r>
      <w:bookmarkEnd w:id="0"/>
    </w:p>
    <w:p>
      <w:pPr>
        <w:pStyle w:val="Normal"/>
        <w:rPr/>
      </w:pPr>
      <w:r>
        <w:rPr/>
        <w:t>1</w:t>
      </w:r>
      <w:r>
        <w:rPr/>
        <w:t>、能够温中益气，因为从中医食疗的角度上来讲鸡汤性味甘、温，入脾、胃经，对于脾胃虚弱所导致的食欲不振、消化不良、恶心呕吐、虚劳羸瘦的人，如果适当喝鸡汤，通过滋补脾经和胃经而有很好的温中益气、增强身体素质的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能够补精填髓，对于肾虚所导致的腰膝酸软、腰腿疼，精血亏损所导致的视物模糊、四肢无力、须发早白的人，如果适当食用鸡汤有很好的补精填髓的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