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通知作文20字"/>
      <w:r>
        <w:rPr/>
        <w:t>三年级通知作文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三年级通知作文20字第1篇"/>
      <w:r>
        <w:rPr/>
        <w:t>三年级通知作文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起得早，想起收到通知，给我发呆。儿子醒了，刷牙洗脸像一阵风，叫妈妈起床好好干接收通知的准备。走在上学的路上，我心想：我考几分？如果你考试不及格，你会受苦的！</w:t>
      </w:r>
    </w:p>
    <w:p>
      <w:pPr>
        <w:pStyle w:val="Normal"/>
        <w:rPr/>
      </w:pPr>
      <w:r>
        <w:rPr/>
        <w:t>到了学校，同桌对我说：“我去考。”肯定不好。“我没有说话，但我的心跳加快了。这时，通知结束余发下来，我一身冷汗，心跳加速，就知道结束了。是开心还是难过？我打开通知，嘴里念着：“上帝，救救我！”“打开一看，中文：</w:t>
      </w:r>
      <w:r>
        <w:rPr/>
        <w:t>93</w:t>
      </w:r>
      <w:r>
        <w:rPr/>
        <w:t>；数学：</w:t>
      </w:r>
      <w:r>
        <w:rPr/>
        <w:t>95</w:t>
      </w:r>
      <w:r>
        <w:rPr/>
        <w:t>；中文：</w:t>
      </w:r>
      <w:r>
        <w:rPr/>
        <w:t>85</w:t>
      </w:r>
      <w:r>
        <w:rPr/>
        <w:t>分，不在心里</w:t>
      </w:r>
    </w:p>
    <w:p>
      <w:pPr>
        <w:pStyle w:val="Normal"/>
        <w:rPr/>
      </w:pPr>
      <w:r>
        <w:rPr/>
        <w:t>幸福既不悲伤，也不平淡。</w:t>
      </w:r>
    </w:p>
    <w:p>
      <w:pPr>
        <w:pStyle w:val="Normal"/>
        <w:rPr/>
      </w:pPr>
      <w:r>
        <w:rPr/>
        <w:t>感觉成绩可以提高，下学期听课会更认真。</w:t>
      </w:r>
    </w:p>
    <w:p>
      <w:pPr>
        <w:pStyle w:val="Normal"/>
        <w:rPr/>
      </w:pPr>
      <w:r>
        <w:rPr/>
        <w:t>更加努力学习，全面发展！</w:t>
      </w:r>
    </w:p>
    <w:p>
      <w:pPr>
        <w:pStyle w:val="Heading2"/>
        <w:rPr/>
      </w:pPr>
      <w:bookmarkStart w:id="2" w:name="三年级通知作文20字第2篇"/>
      <w:r>
        <w:rPr/>
        <w:t>三年级通知作文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是星期五。天气晴朗无云。早饭后，我穿上鞋子出去了。因为今天我们会收到通知。我走在路上，心想：“能考多少分？”当我走进教室，坐在凳子上时，我非常紧张。</w:t>
      </w:r>
    </w:p>
    <w:p>
      <w:pPr>
        <w:pStyle w:val="Normal"/>
        <w:rPr/>
      </w:pPr>
      <w:r>
        <w:rPr/>
        <w:t>过了一会儿，老师走进教室，学生们坐直了。等着康老师宣布我们的分数。过了一会儿，康老师念道：“香雨，语文</w:t>
      </w:r>
      <w:r>
        <w:rPr/>
        <w:t>97</w:t>
      </w:r>
      <w:r>
        <w:rPr/>
        <w:t>分，数学</w:t>
      </w:r>
      <w:r>
        <w:rPr/>
        <w:t>100</w:t>
      </w:r>
      <w:r>
        <w:rPr/>
        <w:t>分；朱伟真，语文</w:t>
      </w:r>
      <w:r>
        <w:rPr/>
        <w:t>96</w:t>
      </w:r>
      <w:r>
        <w:rPr/>
        <w:t>分，数学</w:t>
      </w:r>
      <w:r>
        <w:rPr/>
        <w:t>100</w:t>
      </w:r>
      <w:r>
        <w:rPr/>
        <w:t>分；刘俊岭，语文</w:t>
      </w:r>
      <w:r>
        <w:rPr/>
        <w:t>100</w:t>
      </w:r>
      <w:r>
        <w:rPr/>
        <w:t>分，数学</w:t>
      </w:r>
      <w:r>
        <w:rPr/>
        <w:t>100</w:t>
      </w:r>
      <w:r>
        <w:rPr/>
        <w:t>分……”</w:t>
      </w:r>
    </w:p>
    <w:p>
      <w:pPr>
        <w:pStyle w:val="Normal"/>
        <w:rPr/>
      </w:pPr>
      <w:r>
        <w:rPr/>
        <w:t>当我听说我所有的同学都考得很好时，我更加紧张了。最后听到王军语文</w:t>
      </w:r>
      <w:r>
        <w:rPr/>
        <w:t>94.5</w:t>
      </w:r>
      <w:r>
        <w:rPr/>
        <w:t>和数学</w:t>
      </w:r>
      <w:r>
        <w:rPr/>
        <w:t>100</w:t>
      </w:r>
      <w:r>
        <w:rPr/>
        <w:t>，感觉</w:t>
      </w:r>
      <w:r>
        <w:rPr/>
        <w:t>10</w:t>
      </w:r>
      <w:r>
        <w:rPr/>
        <w:t>万难过。但是，我不死心，争取下次考试翻倍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3" w:name="三年级通知作文20字第3篇"/>
      <w:r>
        <w:rPr/>
        <w:t>三年级通知作文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个周末的一天，虎王打算请大家来开会。于是，他便在杨树下面贴了一张通知：“明天晚上八点来开会。”到了晚上十点了，还没见一个动物来开会，虎王生气极了。</w:t>
      </w:r>
    </w:p>
    <w:p>
      <w:pPr>
        <w:pStyle w:val="Normal"/>
        <w:rPr/>
      </w:pPr>
      <w:r>
        <w:rPr/>
        <w:t>突然，一只小兔子蹦蹦跳跳地从虎王的眼睛前跳了过去，虎王飞快地跑过去逮住了小兔子。虎王说：“你这个小兔崽子，怎么不来开会？”小兔子说：“老虎大王，你没有写什么动物来参加，我是姐姐，我还要给妹妹喂吃的。”老虎一听觉得有道理，于是飞快地回去改通知：请全部动物明天晚上八点来开会。</w:t>
      </w:r>
    </w:p>
    <w:p>
      <w:pPr>
        <w:pStyle w:val="Normal"/>
        <w:rPr/>
      </w:pPr>
      <w:r>
        <w:rPr/>
        <w:t>到了晚上十二点，还是一个动物都没来，老虎简直气疯了。正在这时，一头熊大从老虎大王的面前走过，老虎大王连忙拦住熊大说：“今天要开会，你怎么不来？”熊大说：“您没写清楚在哪里开会，开什么会。”老虎一听完又飞快地跑回去改了通知：请全部动物明天晚上八点在小山上，开怎么管理森林的大会。</w:t>
      </w:r>
    </w:p>
    <w:p>
      <w:pPr>
        <w:pStyle w:val="Normal"/>
        <w:rPr/>
      </w:pPr>
      <w:r>
        <w:rPr/>
        <w:t>到了第二天晚上，动物们终于都来了，老虎大王说：“下次我一定认真写好通知。”</w:t>
      </w:r>
    </w:p>
    <w:p>
      <w:pPr>
        <w:pStyle w:val="Heading2"/>
        <w:rPr/>
      </w:pPr>
      <w:bookmarkStart w:id="4" w:name="三年级通知作文20字第4篇"/>
      <w:r>
        <w:rPr/>
        <w:t>三年级通知作文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我们要去领通知书，所以阿姨早早的把我叫了起来，我迷迷糊糊的爬起床穿好衣服，吃了点东西就和阿姨出门了，到了教室里我看见同学们都不在教室里面，我坐到了我的座位上等了大半天终于同学们回来了，同学们坐到自己的座位上之后，李老师就开始给我们发奖状了，当老师念到我的名字的时候，我急急忙忙的走到讲台前接过奖状和礼物，然后和大家拍了几张照片就高兴地回到座位上去了，发完奖之后，李老师还给我们发了暑假作业和区考语文卷子，当卷子发到我手上的时候，我看了看成绩觉得有一点不太理想，但是我会继续努力的。</w:t>
      </w:r>
    </w:p>
    <w:p>
      <w:pPr>
        <w:pStyle w:val="Normal"/>
        <w:rPr/>
      </w:pPr>
      <w:r>
        <w:rPr/>
        <w:t>这时候数学王老师来了，王老师也把奖状发给了大家，终于叫到我上去领奖了，我接过奖状又挑了一个自己喜欢的软尺，发完了奖状和奖品，王老师也开始发暑假作业和区考卷子，当我看到成绩的时候，我感觉也有一点点不理想，但是我也会努力的，希望下次争取区考的时候考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5" w:name="三年级通知作文20字第5篇"/>
      <w:r>
        <w:rPr/>
        <w:t>三年级通知作文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到了领通知书的这一天。我怀着一颗紧张的心来到学校，刚走进教室，第一次发现教室里鸦雀无声。原来，老师已将红色的【成长记录册】发下来了。我连忙跑到自己的位置上，翻开【成长记录册】一看，‘‘双优’’，我惊讶了一声，当我看到自己的成绩时，真想有一对翅膀飞回家，把这个喜事告诉焦急的父母，让他们平静下来。校长讲安全教育了，我不耐烦地听着。校长讲了几个小时才讲完。‘‘开始发奖状，奖品’’。首先，三好学生，我心想：不会发到我的，我上课正如老师说的那样，分心。‘‘邓思慧’’。老师念到了我的名字。我愣了愣，才去台上领。放学了，我走在回家的路上。总觉得老师给我评三好学生并不是因为我表现好，而是因为老师要鼓励我下学期一定要专心致志，争取考试考得更好。今天虽然只是一个普通的休学仪式，可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