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觉多梦是什么原因"/>
      <w:r>
        <w:rPr/>
        <w:t>睡觉多梦是什么原因</w:t>
      </w:r>
      <w:bookmarkEnd w:id="0"/>
    </w:p>
    <w:p>
      <w:pPr>
        <w:pStyle w:val="Normal"/>
        <w:rPr/>
      </w:pPr>
      <w:r>
        <w:rPr>
          <w:b/>
        </w:rPr>
        <w:t>睡觉多梦是什么原因</w:t>
      </w:r>
    </w:p>
    <w:p>
      <w:pPr>
        <w:pStyle w:val="Normal"/>
        <w:rPr/>
      </w:pPr>
      <w:r>
        <w:rPr/>
        <w:t>其实出现这个现象的原因是，人的睡眠是分为两个阶段的，一个是快速动眼睡眠，这个阶段的人做梦比较多。另一个是非快速动眼睡眠阶段，这一时期的人很少做梦。但是在晚上睡觉的时候，这两个阶段会交替出现，一早上会经历</w:t>
      </w:r>
      <w:r>
        <w:rPr/>
        <w:t>4</w:t>
      </w:r>
      <w:r>
        <w:rPr/>
        <w:t>到</w:t>
      </w:r>
      <w:r>
        <w:rPr/>
        <w:t>6</w:t>
      </w:r>
      <w:r>
        <w:rPr/>
        <w:t>个睡眠周期，经常处在快速动眼睡眠期的人，做梦会比较多。人一般在每天会做</w:t>
      </w:r>
      <w:r>
        <w:rPr/>
        <w:t>4</w:t>
      </w:r>
      <w:r>
        <w:rPr/>
        <w:t>到</w:t>
      </w:r>
      <w:r>
        <w:rPr/>
        <w:t>6</w:t>
      </w:r>
      <w:r>
        <w:rPr/>
        <w:t>个梦。</w:t>
      </w:r>
    </w:p>
    <w:p>
      <w:pPr>
        <w:pStyle w:val="Normal"/>
        <w:rPr/>
      </w:pPr>
      <w:r>
        <w:rPr/>
        <w:t>但是，有的人一晚上能做好多梦，这是什么原因？梦多说明了什么？</w:t>
      </w:r>
    </w:p>
    <w:p>
      <w:pPr>
        <w:pStyle w:val="Normal"/>
        <w:rPr/>
      </w:pPr>
      <w:r>
        <w:rPr/>
        <w:t>梦的出现跟人的情绪关系密切，当人在白天遇到非常悲伤的事，精神上受到很大刺激，情绪出现很大的波动的时候，大脑神经元会受到刺激，睡眠会一直处在浅层次，不仅容易惊醒，做的梦基本上都还能回忆得起来。另外当精神压力大，受到职场、生活两方面的压迫，遇到很多解决不了的琐事的时候，大脑得不到休息，也会出现梦多的情况。</w:t>
      </w:r>
    </w:p>
    <w:p>
      <w:pPr>
        <w:pStyle w:val="Normal"/>
        <w:rPr/>
      </w:pPr>
      <w:r>
        <w:rPr/>
        <w:t>怎么减少做梦的次数？</w:t>
      </w:r>
    </w:p>
    <w:p>
      <w:pPr>
        <w:pStyle w:val="Normal"/>
        <w:rPr/>
      </w:pPr>
      <w:r>
        <w:rPr/>
        <w:t>梦做得太多，大脑得不到休息，会影响中枢神经健康，影响人第二天的精神状态。做梦太多还会导致失眠，降低睡眠质量，增加健康风险，所以要想办法降低做梦次数。建议从以下三点入手。</w:t>
      </w:r>
    </w:p>
    <w:p>
      <w:pPr>
        <w:pStyle w:val="Normal"/>
        <w:rPr/>
      </w:pPr>
      <w:r>
        <w:rPr/>
        <w:t>第一、睡前不要浏览过多的资讯。现在资讯内容五花八门。如果看多了会影响大脑休息，出现噩梦。</w:t>
      </w:r>
    </w:p>
    <w:p>
      <w:pPr>
        <w:pStyle w:val="Normal"/>
        <w:rPr/>
      </w:pPr>
      <w:r>
        <w:rPr/>
        <w:t>第二、睡前不要喝咖啡，不要喝酒。咖啡中的咖啡因有提神醒脑的作用，在白天能提高学习工作效率，但是在晚上睡觉的时候，最好不要喝，会影响大脑神经。也有很多人会一醉解千愁，虽然酒精能暂时麻痹神经，让你倒头就睡。但是在睡觉的时候很容易做梦，并且容易惊醒，影响睡眠。</w:t>
      </w:r>
    </w:p>
    <w:p>
      <w:pPr>
        <w:pStyle w:val="Normal"/>
        <w:rPr/>
      </w:pPr>
      <w:r>
        <w:rPr/>
        <w:t>第三、创造安静良好的睡眠环境。在睡觉之前，一定要关掉灯，拉上窗帘，关掉手机，电视，创造安静的睡眠环境。另外，如果房间温度过低，可以开一会儿空调，并在房间放上一盆水或者加湿器，调控好房间的温度以及湿度。当周边环境嘈杂，可以带上耳塞，减少声音对睡眠的影响。同时，选择柔软的床品，提高睡眠质量。睡得好，做梦的频率也会有所降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下，做梦是正常生理现象，如果做的梦过多，建议参考以上三点，可以缓解症状。平时要调整心态，排解压力，控制好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