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总结怎么写"/>
      <w:r>
        <w:rPr/>
        <w:t>调查报告总结怎么写</w:t>
      </w:r>
      <w:bookmarkEnd w:id="0"/>
    </w:p>
    <w:p>
      <w:pPr>
        <w:pStyle w:val="Heading2"/>
        <w:rPr/>
      </w:pPr>
      <w:bookmarkStart w:id="1" w:name="调查报告总结怎么写第1篇"/>
      <w:r>
        <w:rPr/>
        <w:t>调查报告总结怎么写第</w:t>
      </w:r>
      <w:r>
        <w:rPr/>
        <w:t>1</w:t>
      </w:r>
      <w:r>
        <w:rPr/>
        <w:t>篇</w:t>
      </w:r>
      <w:bookmarkEnd w:id="1"/>
    </w:p>
    <w:p>
      <w:pPr>
        <w:pStyle w:val="Normal"/>
        <w:rPr/>
      </w:pPr>
      <w:r>
        <w:rPr/>
        <w:t>根据《</w:t>
      </w:r>
      <w:r>
        <w:rPr/>
        <w:t>xx</w:t>
      </w:r>
      <w:r>
        <w:rPr/>
        <w:t>市人民政府办公室关于印发</w:t>
      </w:r>
      <w:r>
        <w:rPr/>
        <w:t>xx</w:t>
      </w:r>
      <w:r>
        <w:rPr/>
        <w:t>市</w:t>
      </w:r>
      <w:r>
        <w:rPr/>
        <w:t>20xx</w:t>
      </w:r>
      <w:r>
        <w:rPr/>
        <w:t>年春节期间环境安全隐患排查整治工作方案的通知》文件要求，为切实保障环境安全，维护社会稳定，预防环境安全突发事件的发生，我镇高度重视，认真组织在全镇范围内集中开展了环境安全隐患排查整治行动，现将工作情况汇报如下：</w:t>
      </w:r>
    </w:p>
    <w:p>
      <w:pPr>
        <w:pStyle w:val="Normal"/>
        <w:rPr/>
      </w:pPr>
      <w:r>
        <w:rPr>
          <w:b/>
        </w:rPr>
        <w:t>一、领导重视，成立机构</w:t>
      </w:r>
    </w:p>
    <w:p>
      <w:pPr>
        <w:pStyle w:val="Normal"/>
        <w:rPr/>
      </w:pPr>
      <w:r>
        <w:rPr/>
        <w:t>镇党委、政府高度重视环境安全隐患排查整治工作，成立</w:t>
      </w:r>
      <w:r>
        <w:rPr/>
        <w:t>xx</w:t>
      </w:r>
      <w:r>
        <w:rPr/>
        <w:t>镇开展环境风险和隐患问题大排查大整治行动工作领导小组，组长由镇长高巍担任，副组长由分管副镇长黎余莲、副镇长杨其堂担任，成员由镇政府干部、企业站、水产畜牧兽医站、派出所、工商所、国土所和供电所等部门负责人组成。</w:t>
      </w:r>
    </w:p>
    <w:p>
      <w:pPr>
        <w:pStyle w:val="Normal"/>
        <w:rPr/>
      </w:pPr>
      <w:r>
        <w:rPr>
          <w:b/>
        </w:rPr>
        <w:t>二、召开会议，落实行动</w:t>
      </w:r>
    </w:p>
    <w:p>
      <w:pPr>
        <w:pStyle w:val="Normal"/>
        <w:rPr/>
      </w:pPr>
      <w:r>
        <w:rPr/>
        <w:t>为确保我镇</w:t>
      </w:r>
      <w:r>
        <w:rPr/>
        <w:t>20xx</w:t>
      </w:r>
      <w:r>
        <w:rPr/>
        <w:t>年春节期间环境安全隐患排查整治工作取得实效，镇制定和印发了《</w:t>
      </w:r>
      <w:r>
        <w:rPr/>
        <w:t>xx</w:t>
      </w:r>
      <w:r>
        <w:rPr/>
        <w:t>镇</w:t>
      </w:r>
      <w:r>
        <w:rPr/>
        <w:t>20xx</w:t>
      </w:r>
      <w:r>
        <w:rPr/>
        <w:t>年春节期间环境安全隐患排查整治工作方案的通知》，并组织召开了由全镇全体干部职工、相关单位一把手、各村支书主任、相关企业负责人参加的全镇开展环境安全隐患排查整治工作会议。会上，分管副镇长传达了上级文件精神，并对我镇</w:t>
      </w:r>
      <w:r>
        <w:rPr/>
        <w:t>20xx</w:t>
      </w:r>
      <w:r>
        <w:rPr/>
        <w:t>年春节期间环境安全隐患排查整治工作进行了具体的安排部署，要求我镇深刻吸取各类环境污染事故教训，切实加强我镇环境隐患排查治理，坚决遏制我镇环境污染事件的发生。</w:t>
      </w:r>
    </w:p>
    <w:p>
      <w:pPr>
        <w:pStyle w:val="Normal"/>
        <w:rPr/>
      </w:pPr>
      <w:r>
        <w:rPr>
          <w:b/>
        </w:rPr>
        <w:t>三、深入基层，扎实排查</w:t>
      </w:r>
    </w:p>
    <w:p>
      <w:pPr>
        <w:pStyle w:val="Normal"/>
        <w:rPr/>
      </w:pPr>
      <w:r>
        <w:rPr/>
        <w:t>按照通知要求，我镇组织了企业站、水产畜牧兽医站、工商所、国土所、供电所及各村支书、主任等对我镇环境安全隐患进行了排查整治，重点排查整治我镇辖区内的企业、养殖户及农业方面污染源。</w:t>
      </w:r>
    </w:p>
    <w:p>
      <w:pPr>
        <w:pStyle w:val="Normal"/>
        <w:rPr/>
      </w:pPr>
      <w:r>
        <w:rPr/>
        <w:t>（一）通过对企业排查，掌握了企业生产工艺环节、产污工序、污染物种类和排放数量，污染处理设施建设和运行，危险废物处置和转移情况，摸清企业底数，污染途径、范围、程度以及重点区域污染情况，重点检查环保和安全设施“三同时”，安全生产责任制、规章制和监控责任制的落实。此次专项行动中，我们对全镇的企业进行了排查，暂时没有发现非法炼油、废旧轮胎和非法采矿点，没有无证无照非法生产的小造纸、小化工、小炼油、小淀粉、小皮革等窝点。通过对各企业进行不定时的排查整治，发现存在如下的问题：</w:t>
      </w:r>
    </w:p>
    <w:p>
      <w:pPr>
        <w:pStyle w:val="Normal"/>
        <w:rPr/>
      </w:pPr>
      <w:r>
        <w:rPr/>
        <w:t>1.</w:t>
      </w:r>
      <w:r>
        <w:rPr/>
        <w:t>位于</w:t>
      </w:r>
      <w:r>
        <w:rPr/>
        <w:t>xx</w:t>
      </w:r>
      <w:r>
        <w:rPr/>
        <w:t>镇田心村黄岗岭的杨明军木炭厂存在排放黑烟和臭气，窑洞空间有限且无排气设备；</w:t>
      </w:r>
    </w:p>
    <w:p>
      <w:pPr>
        <w:pStyle w:val="Normal"/>
        <w:rPr/>
      </w:pPr>
      <w:r>
        <w:rPr/>
        <w:t>2.xx</w:t>
      </w:r>
      <w:r>
        <w:rPr/>
        <w:t>镇鑫山工业园区生活生产污水没经处理便排放，污染共和、木棉村的饮水以及污染坡心村花生地；</w:t>
      </w:r>
    </w:p>
    <w:p>
      <w:pPr>
        <w:pStyle w:val="Normal"/>
        <w:rPr/>
      </w:pPr>
      <w:r>
        <w:rPr/>
        <w:t>3.</w:t>
      </w:r>
      <w:r>
        <w:rPr/>
        <w:t>位于</w:t>
      </w:r>
      <w:r>
        <w:rPr/>
        <w:t>xx</w:t>
      </w:r>
      <w:r>
        <w:rPr/>
        <w:t>镇鑫山工业园区的</w:t>
      </w:r>
      <w:r>
        <w:rPr/>
        <w:t>xx</w:t>
      </w:r>
      <w:r>
        <w:rPr/>
        <w:t>市食品公司</w:t>
      </w:r>
      <w:r>
        <w:rPr/>
        <w:t>xx</w:t>
      </w:r>
      <w:r>
        <w:rPr/>
        <w:t>养殖场臭气很大；</w:t>
      </w:r>
    </w:p>
    <w:p>
      <w:pPr>
        <w:pStyle w:val="Normal"/>
        <w:rPr/>
      </w:pPr>
      <w:r>
        <w:rPr/>
        <w:t>针对以上排查发现的问题，已经现场通知要求其限期整改。</w:t>
      </w:r>
    </w:p>
    <w:p>
      <w:pPr>
        <w:pStyle w:val="Normal"/>
        <w:rPr/>
      </w:pPr>
      <w:r>
        <w:rPr/>
        <w:t>（二）对各村养殖户排查，主要排查各村养殖户养殖、选址、污水排放、污水处理设施建设等情况。从四月份开始我镇持续组织企业站、水产畜牧兽医站及各村对</w:t>
      </w:r>
      <w:r>
        <w:rPr/>
        <w:t>14</w:t>
      </w:r>
      <w:r>
        <w:rPr/>
        <w:t>个村的养殖户进行了全面的环境安全排查整治，排查情况如下：</w:t>
      </w:r>
    </w:p>
    <w:p>
      <w:pPr>
        <w:pStyle w:val="Normal"/>
        <w:rPr/>
      </w:pPr>
      <w:r>
        <w:rPr/>
        <w:t>1.</w:t>
      </w:r>
      <w:r>
        <w:rPr/>
        <w:t>位于</w:t>
      </w:r>
      <w:r>
        <w:rPr/>
        <w:t>xx</w:t>
      </w:r>
      <w:r>
        <w:rPr/>
        <w:t>镇西岸村的杨传东养猪场存在直排污水现场；</w:t>
      </w:r>
    </w:p>
    <w:p>
      <w:pPr>
        <w:pStyle w:val="Normal"/>
        <w:rPr/>
      </w:pPr>
      <w:r>
        <w:rPr/>
        <w:t>2.</w:t>
      </w:r>
      <w:r>
        <w:rPr/>
        <w:t>位于</w:t>
      </w:r>
      <w:r>
        <w:rPr/>
        <w:t>xx</w:t>
      </w:r>
      <w:r>
        <w:rPr/>
        <w:t>镇西岸村的杨振钦养猪场存在直排污水现场；针对以上排查发现的问题，已经现场通知其限期整改，选址不合适的已责令其搬迁。</w:t>
      </w:r>
    </w:p>
    <w:p>
      <w:pPr>
        <w:pStyle w:val="Normal"/>
        <w:rPr/>
      </w:pPr>
      <w:r>
        <w:rPr>
          <w:b/>
        </w:rPr>
        <w:t>四、下一步工作计划</w:t>
      </w:r>
    </w:p>
    <w:p>
      <w:pPr>
        <w:pStyle w:val="Normal"/>
        <w:rPr/>
      </w:pPr>
      <w:r>
        <w:rPr/>
        <w:t>一是继续抓好我镇环境安全隐患大排查大整治工作，进一步加强环境隐患问题排查力度，杜绝污染隐患；二是加强对重点污染企业的日常巡查和汇报，发现安全隐患及时督促企业进行整治和向相关环保部门汇报，切实担负起维护社会稳定和群众环境安全的应有责任；三是加强对重点污染行业和涉重企业的督促检查力度，督促企业切实担负起隐患排查治理的责任和环境安全责任，预防环境安全重大事故的发生，确保重点企业污染物稳定达标排放；四是加强对镇、村养殖场（户）的日常巡查和汇报，发现存在环境安全隐患的养殖场（户）要及时督促其进行整改和向相关环保部门汇报，切实维护群众的生产生活用水安全。</w:t>
      </w:r>
    </w:p>
    <w:p>
      <w:pPr>
        <w:pStyle w:val="Heading2"/>
        <w:rPr/>
      </w:pPr>
      <w:bookmarkStart w:id="2" w:name="调查报告总结怎么写第2篇"/>
      <w:r>
        <w:rPr/>
        <w:t>调查报告总结怎么写第</w:t>
      </w:r>
      <w:r>
        <w:rPr/>
        <w:t>2</w:t>
      </w:r>
      <w:r>
        <w:rPr/>
        <w:t>篇</w:t>
      </w:r>
      <w:bookmarkEnd w:id="2"/>
    </w:p>
    <w:p>
      <w:pPr>
        <w:pStyle w:val="Normal"/>
        <w:rPr/>
      </w:pPr>
      <w:r>
        <w:rPr/>
        <w:t>人生有许多回第一次，而每一次都是不同的，自然，得到的体会不同。我们是由</w:t>
      </w:r>
      <w:r>
        <w:rPr/>
        <w:t>8</w:t>
      </w:r>
      <w:r>
        <w:rPr/>
        <w:t>个人组成的一个团队，调查了“网络文化对大学生的影响”。</w:t>
      </w:r>
    </w:p>
    <w:p>
      <w:pPr>
        <w:pStyle w:val="Normal"/>
        <w:rPr/>
      </w:pPr>
      <w:r>
        <w:rPr/>
        <w:t>做调查问卷之前，我们小组先做足了充分的准备工作，先是设计问卷，分析问卷题目，生成问卷，然后下发问卷。小组的每个人都有明确的分工，合作明确。收集了一定数量的问卷后，用收集起来的数据详细分析了结果。</w:t>
      </w:r>
    </w:p>
    <w:p>
      <w:pPr>
        <w:pStyle w:val="Normal"/>
        <w:rPr/>
      </w:pPr>
      <w:r>
        <w:rPr/>
        <w:t>在工作面前我们小组没有人抱怨，我们每个人都是极具责任心的人，问卷调查虽然做着有点累，但是我们做的很开心，很快乐，流了汗，也收获了成功，看着我们收集到的数据，我们开心地相视一笑。通过这次问卷调查活动我们学会了面对，学会了坚持，学会了协作，在炎热的夏天，我们历练了自己的内心。</w:t>
      </w:r>
    </w:p>
    <w:p>
      <w:pPr>
        <w:pStyle w:val="Normal"/>
        <w:rPr/>
      </w:pPr>
      <w:r>
        <w:rPr/>
        <w:t>遇到困难和坎坷，我们要迎难而上学会思考寻求解决的方法，而不是一味的退缩和逃避。逃避是不可能解决问题的，只会把问题越积越厚，最后，压跨自己。它让我学到了交际的技巧、实践的重要、团队协作的珍贵以及做事要保持一个积极仔细的态度，要善始善终！这样的学习经历要比只学习书本上的知识更有趣，也使知识掌握地更实际更具体，相信也会对我们以后的工作有很大的帮助。</w:t>
      </w:r>
    </w:p>
    <w:p>
      <w:pPr>
        <w:pStyle w:val="Normal"/>
        <w:rPr/>
      </w:pPr>
      <w:r>
        <w:rPr/>
        <w:t>这次问卷调查活动让我认识到选题也很重要。选题需要做一些有意义的课题，并且能够实施的课题。我觉得的最重要的一点是学会了不同的思考方式。由于每个人的生活经历不同，遇到过的情况不同，受到的教育不同，特别是思考角度的不同，很自然对事物的看法也很难一样。这次通过与小组成员的交流，甚至包括争吵，领略到了不同的思维方式带给我们的全新感觉：对事物的认识更加全面、客观、科学，不像以前那样带有很大的片面性、主观性、随意性。</w:t>
      </w:r>
    </w:p>
    <w:p>
      <w:pPr>
        <w:pStyle w:val="Heading2"/>
        <w:rPr/>
      </w:pPr>
      <w:bookmarkStart w:id="3" w:name="调查报告总结怎么写第3篇"/>
      <w:r>
        <w:rPr/>
        <w:t>调查报告总结怎么写第</w:t>
      </w:r>
      <w:r>
        <w:rPr/>
        <w:t>3</w:t>
      </w:r>
      <w:r>
        <w:rPr/>
        <w:t>篇</w:t>
      </w:r>
      <w:bookmarkEnd w:id="3"/>
    </w:p>
    <w:p>
      <w:pPr>
        <w:pStyle w:val="Normal"/>
        <w:rPr/>
      </w:pPr>
      <w:r>
        <w:rPr/>
        <w:t>国家海洋局海洋环境保护司副司长林山青在就如何保护好海洋环境，发展海水养殖业等问题接受记者采访时强调指出，要保护好海洋环境，必须严格控制陆源污染物入海总量，也就是说要严禁生活垃圾直接倒进大海。所以希望有关部门当机立断</w:t>
      </w:r>
      <w:r>
        <w:rPr/>
        <w:t>,</w:t>
      </w:r>
      <w:r>
        <w:rPr/>
        <w:t>坚决杜绝这种换汤不换药的环境措施</w:t>
      </w:r>
      <w:r>
        <w:rPr/>
        <w:t>,</w:t>
      </w:r>
      <w:r>
        <w:rPr/>
        <w:t>因为把陆地上的垃圾倒入大夏天的海岛</w:t>
      </w:r>
      <w:r>
        <w:rPr/>
        <w:t>,</w:t>
      </w:r>
      <w:r>
        <w:rPr/>
        <w:t>每当夕阳西下，晚霞映照在蔚蓝的大海上，波光磷磷，鹿西的渔民都会不约而同的聚集在海边，大人们谈论海市，谈论家庭，小孩们或跳进大海畅游一翻</w:t>
      </w:r>
      <w:r>
        <w:rPr/>
        <w:t>,</w:t>
      </w:r>
      <w:r>
        <w:rPr/>
        <w:t>或在海边嬉闹玩耍，都陶醉在大海母亲宽阔温暖的怀抱里。这是我童年的家乡海边景象</w:t>
      </w:r>
      <w:r>
        <w:rPr/>
        <w:t>,</w:t>
      </w:r>
      <w:r>
        <w:rPr/>
        <w:t>现在可这只是留在心中童年的梦想，事实上现在的家乡海域早没有了童年那神秘的蔚蓝，也没有城里人向往的那么雄伟壮观，更没有像教科书上描绘的那样有非常丰富的海洋资源。取而代之的是浑浊的暗黄色海水，和夹着许多恶心不明物的海浪，还有越来越少越来越小的鱼儿鱼孙。这到底是什么原因啊？是谁破坏了这美好的一切啊？我们该怎么办呢？</w:t>
      </w:r>
    </w:p>
    <w:p>
      <w:pPr>
        <w:pStyle w:val="Normal"/>
        <w:rPr/>
      </w:pPr>
      <w:r>
        <w:rPr/>
        <w:t>做为一名新一届的政协委员，我深感自身责任重大，联系我多年的所见所闻，以及我和学生一起所做的调查报告，现分析总结如下：</w:t>
      </w:r>
    </w:p>
    <w:p>
      <w:pPr>
        <w:pStyle w:val="Normal"/>
        <w:rPr/>
      </w:pPr>
      <w:r>
        <w:rPr/>
        <w:t>（一）造成海水污染的原因；</w:t>
      </w:r>
    </w:p>
    <w:p>
      <w:pPr>
        <w:pStyle w:val="Normal"/>
        <w:rPr/>
      </w:pPr>
      <w:r>
        <w:rPr/>
        <w:t>1</w:t>
      </w:r>
      <w:r>
        <w:rPr/>
        <w:t>、生活垃圾直接倒入大海；</w:t>
      </w:r>
    </w:p>
    <w:p>
      <w:pPr>
        <w:pStyle w:val="Normal"/>
        <w:rPr/>
      </w:pPr>
      <w:r>
        <w:rPr/>
        <w:t>2</w:t>
      </w:r>
      <w:r>
        <w:rPr/>
        <w:t>、渔轮修理造成的废油污染；</w:t>
      </w:r>
    </w:p>
    <w:p>
      <w:pPr>
        <w:pStyle w:val="Normal"/>
        <w:rPr/>
      </w:pPr>
      <w:r>
        <w:rPr/>
        <w:t>3</w:t>
      </w:r>
      <w:r>
        <w:rPr/>
        <w:t>、近海养殖的有机饲料造成有机污染；</w:t>
      </w:r>
    </w:p>
    <w:p>
      <w:pPr>
        <w:pStyle w:val="Normal"/>
        <w:rPr/>
      </w:pPr>
      <w:r>
        <w:rPr/>
        <w:t>（二）防治的措施：</w:t>
      </w:r>
    </w:p>
    <w:p>
      <w:pPr>
        <w:pStyle w:val="Normal"/>
        <w:rPr/>
      </w:pPr>
      <w:r>
        <w:rPr/>
        <w:t>1</w:t>
      </w:r>
      <w:r>
        <w:rPr/>
        <w:t>、严禁生活垃圾直接倒进大海：</w:t>
      </w:r>
    </w:p>
    <w:p>
      <w:pPr>
        <w:pStyle w:val="Normal"/>
        <w:rPr/>
      </w:pPr>
      <w:r>
        <w:rPr/>
        <w:t>国家海洋局海洋环境保护司副司长林山青在就如何保护好海洋环境，发展海水养殖业等问题接受记者采访时强调指出，要保护好海洋环境，必须严格控制陆源污染物入海总量，也就是说要严禁生活垃圾直接倒进大海。所以希望有关部门当机立断</w:t>
      </w:r>
      <w:r>
        <w:rPr/>
        <w:t>,</w:t>
      </w:r>
      <w:r>
        <w:rPr/>
        <w:t>坚决杜绝这种换汤不换药的环境措施</w:t>
      </w:r>
      <w:r>
        <w:rPr/>
        <w:t>,</w:t>
      </w:r>
      <w:r>
        <w:rPr/>
        <w:t>因为把陆地上的垃圾倒入大海的卫生行为</w:t>
      </w:r>
      <w:r>
        <w:rPr/>
        <w:t>,</w:t>
      </w:r>
      <w:r>
        <w:rPr/>
        <w:t>就连小孩都知道那是一种自欺欺人的可笑行为。</w:t>
      </w:r>
    </w:p>
    <w:p>
      <w:pPr>
        <w:pStyle w:val="Normal"/>
        <w:rPr/>
      </w:pPr>
      <w:r>
        <w:rPr/>
        <w:t>2</w:t>
      </w:r>
      <w:r>
        <w:rPr/>
        <w:t>、建立废油回收工厂，循环利用资源，实施可持续发展战略：</w:t>
      </w:r>
    </w:p>
    <w:p>
      <w:pPr>
        <w:pStyle w:val="Normal"/>
        <w:rPr/>
      </w:pPr>
      <w:r>
        <w:rPr/>
        <w:t>鹿西</w:t>
      </w:r>
      <w:r>
        <w:rPr/>
        <w:t>100</w:t>
      </w:r>
      <w:r>
        <w:rPr/>
        <w:t>多对的渔轮每年都要整顿修理，大量的废油直接倒入大海，严重污染了海洋环境。如果政府部门出面协调建立废油回收工厂，创办相关的乡镇企业，既保护了海洋环境，又可以使石油资源得到循环利用，还减低渔业资本，增加国家税收，实施了可持续发展战略，真可谓一举四得。</w:t>
      </w:r>
    </w:p>
    <w:p>
      <w:pPr>
        <w:pStyle w:val="Normal"/>
        <w:rPr/>
      </w:pPr>
      <w:r>
        <w:rPr/>
        <w:t>3</w:t>
      </w:r>
      <w:r>
        <w:rPr/>
        <w:t>、合理规划，适度控制养殖规模：</w:t>
      </w:r>
    </w:p>
    <w:p>
      <w:pPr>
        <w:pStyle w:val="Normal"/>
        <w:rPr/>
      </w:pPr>
      <w:r>
        <w:rPr/>
        <w:t>同时，由于渔业活动会对海洋环境带来一定的负面影响，因此尽管目前我国大部分近岸海域增养殖区的环境质量基本能够满足海水增养殖的环境要求，但为做到海洋环境与经济协调发展、海洋资源的可持续性利用，我们的有关部门对洞头沿海各地在发展海水养殖业时应从长计议，乡镇部门要注意搞好合理规划，适度控制养殖规模，减少养殖活动本身造成的污染。只有保护好海洋环境，海水养殖业才能在健康的轨道上持续、快速发展，为渔业经济发展、渔民增产增收做出更多更大的贡献。</w:t>
      </w:r>
    </w:p>
    <w:p>
      <w:pPr>
        <w:pStyle w:val="Normal"/>
        <w:rPr/>
      </w:pPr>
      <w:r>
        <w:rPr/>
        <w:t>希望有关部门加大管理力度，增强对海洋环境的保护措施，坚持做到“预防为主，防治结合，综合治理”的方针，绝不重蹈西方国家“先污染，后治理”的覆辙。让我们的大海母亲永远象童话般美丽，让我们鹿西的子孙后代都能在大海那宽阔温暖的怀抱里健康成长</w:t>
      </w:r>
      <w:r>
        <w:rPr/>
        <w:t>!</w:t>
      </w:r>
    </w:p>
    <w:p>
      <w:pPr>
        <w:pStyle w:val="Heading2"/>
        <w:rPr/>
      </w:pPr>
      <w:bookmarkStart w:id="4" w:name="调查报告总结怎么写第4篇"/>
      <w:r>
        <w:rPr/>
        <w:t>调查报告总结怎么写第</w:t>
      </w:r>
      <w:r>
        <w:rPr/>
        <w:t>4</w:t>
      </w:r>
      <w:r>
        <w:rPr/>
        <w:t>篇</w:t>
      </w:r>
      <w:bookmarkEnd w:id="4"/>
    </w:p>
    <w:p>
      <w:pPr>
        <w:pStyle w:val="Normal"/>
        <w:rPr/>
      </w:pPr>
      <w:r>
        <w:rPr>
          <w:b/>
        </w:rPr>
        <w:t>一、就本校学生的调查及问卷情况</w:t>
      </w:r>
    </w:p>
    <w:p>
      <w:pPr>
        <w:pStyle w:val="Normal"/>
        <w:rPr/>
      </w:pPr>
      <w:r>
        <w:rPr/>
        <w:t>本次调查以问卷形势进行调查，然后从回收问卷中提出问题。解决问题。本次调查在</w:t>
      </w:r>
      <w:r>
        <w:rPr/>
        <w:t>20xx</w:t>
      </w:r>
      <w:r>
        <w:rPr/>
        <w:t>年</w:t>
      </w:r>
      <w:r>
        <w:rPr/>
        <w:t>11</w:t>
      </w:r>
      <w:r>
        <w:rPr/>
        <w:t>月份进行，问卷共发出</w:t>
      </w:r>
      <w:r>
        <w:rPr/>
        <w:t>50</w:t>
      </w:r>
      <w:r>
        <w:rPr/>
        <w:t>份。发放对象为贵州大学所有新生。基本上做出了随机发放。现对有代表性的几项进行分析。</w:t>
      </w:r>
    </w:p>
    <w:p>
      <w:pPr>
        <w:pStyle w:val="Normal"/>
        <w:rPr/>
      </w:pPr>
      <w:r>
        <w:rPr>
          <w:b/>
        </w:rPr>
        <w:t>二、调查内容</w:t>
      </w:r>
    </w:p>
    <w:p>
      <w:pPr>
        <w:pStyle w:val="Normal"/>
        <w:rPr/>
      </w:pPr>
      <w:r>
        <w:rPr/>
        <w:t>一、数据资料统计和分析。</w:t>
      </w:r>
    </w:p>
    <w:p>
      <w:pPr>
        <w:pStyle w:val="Normal"/>
        <w:rPr/>
      </w:pPr>
      <w:r>
        <w:rPr/>
        <w:t>1</w:t>
      </w:r>
      <w:r>
        <w:rPr/>
        <w:t>、大学生就业形势严峻，主要原因在于荒废学业。</w:t>
      </w:r>
    </w:p>
    <w:p>
      <w:pPr>
        <w:pStyle w:val="Normal"/>
        <w:rPr/>
      </w:pPr>
      <w:r>
        <w:rPr/>
        <w:t>本次调查中将就业严峻问题归因于高校扩建招生仅占</w:t>
      </w:r>
      <w:r>
        <w:rPr/>
        <w:t>20%</w:t>
      </w:r>
      <w:r>
        <w:rPr/>
        <w:t>。</w:t>
      </w:r>
      <w:r>
        <w:rPr/>
        <w:t>60%</w:t>
      </w:r>
      <w:r>
        <w:rPr/>
        <w:t>以上的大学生认为是原因导致就业困难，其中，因大学生活荒淡。缺乏持能占</w:t>
      </w:r>
      <w:r>
        <w:rPr/>
        <w:t>40%</w:t>
      </w:r>
      <w:r>
        <w:rPr/>
        <w:t>左右，择业观念不对的占</w:t>
      </w:r>
      <w:r>
        <w:rPr/>
        <w:t>5%</w:t>
      </w:r>
      <w:r>
        <w:rPr/>
        <w:t>、通过本次调查得知，大学生就业难还有以下几方面原因：第一是因为社会本身发展有一定限度。第二是某些专业行业有人才相对饱和。已经没有去招收放人的必要。第三是大学生本身缺乏就业的技能和技巧。目前发生的许多大学生刚签约就违约跳槽的现象。在用人单位不得不谨慎考虑。在地域选择上选择沿海地区的学生占总数的</w:t>
      </w:r>
      <w:r>
        <w:rPr/>
        <w:t>44%</w:t>
      </w:r>
      <w:r>
        <w:rPr/>
        <w:t>。有意愿去的占</w:t>
      </w:r>
      <w:r>
        <w:rPr/>
        <w:t>20%</w:t>
      </w:r>
      <w:r>
        <w:rPr/>
        <w:t>、现在大学生只想舒适安定。不想体验吃苦，是很难做出成绩的。</w:t>
      </w:r>
    </w:p>
    <w:p>
      <w:pPr>
        <w:pStyle w:val="Normal"/>
        <w:rPr/>
      </w:pPr>
      <w:r>
        <w:rPr/>
        <w:t>2</w:t>
      </w:r>
      <w:r>
        <w:rPr/>
        <w:t>、目前大学生对钱途成兴趣。</w:t>
      </w:r>
    </w:p>
    <w:p>
      <w:pPr>
        <w:pStyle w:val="Normal"/>
        <w:rPr/>
      </w:pPr>
      <w:r>
        <w:rPr/>
        <w:t>在接授的月收入水平中</w:t>
      </w:r>
      <w:r>
        <w:rPr/>
        <w:t>90%</w:t>
      </w:r>
      <w:r>
        <w:rPr/>
        <w:t>的人选择在</w:t>
      </w:r>
      <w:r>
        <w:rPr/>
        <w:t>3000</w:t>
      </w:r>
      <w:r>
        <w:rPr/>
        <w:t>以上。</w:t>
      </w:r>
      <w:r>
        <w:rPr/>
        <w:t>10%</w:t>
      </w:r>
      <w:r>
        <w:rPr/>
        <w:t>在</w:t>
      </w:r>
      <w:r>
        <w:rPr/>
        <w:t>3000</w:t>
      </w:r>
      <w:r>
        <w:rPr/>
        <w:t>元。在就业中更注重</w:t>
      </w:r>
      <w:r>
        <w:rPr/>
        <w:t>60%</w:t>
      </w:r>
      <w:r>
        <w:rPr/>
        <w:t>的个人发展空间。</w:t>
      </w:r>
      <w:r>
        <w:rPr/>
        <w:t>30%</w:t>
      </w:r>
      <w:r>
        <w:rPr/>
        <w:t>是新筹高低。说明大学生钱是重要的，其次是个性是否得到发展。对就业形势认为好与不好仅占</w:t>
      </w:r>
      <w:r>
        <w:rPr/>
        <w:t>24%</w:t>
      </w:r>
      <w:r>
        <w:rPr/>
        <w:t>。大部分人认为是机遇又是挑战占</w:t>
      </w:r>
      <w:r>
        <w:rPr/>
        <w:t>36%</w:t>
      </w:r>
      <w:r>
        <w:rPr/>
        <w:t>、说明，大学生对自己的就业形势有客观认识。同时在自主创业上</w:t>
      </w:r>
      <w:r>
        <w:rPr/>
        <w:t>68%</w:t>
      </w:r>
      <w:r>
        <w:rPr/>
        <w:t>考虑过自主创业。仅有一部分不考虑。说明大学生有自主创新能力和依靠父母、贡献社会的精神。实现自我价值的准备。当涉及用人单位最关心毕业生的那些条件？</w:t>
      </w:r>
      <w:r>
        <w:rPr/>
        <w:t>90%</w:t>
      </w:r>
      <w:r>
        <w:rPr/>
        <w:t>以上选择专业技能、综合技能、发展趋势。选择其他的很少，这表明大学生对用人单位有所了解。有正确的认识。相当于了解目前的形势把握有明确的认识。调查中对毕业生时，</w:t>
      </w:r>
      <w:r>
        <w:rPr/>
        <w:t>86%</w:t>
      </w:r>
      <w:r>
        <w:rPr/>
        <w:t>以上选择先就业后择业。部分人选择继续深造。学习是因一个人能力，适应社会。鼓励大家多学文化知识。多参与实践活动。</w:t>
      </w:r>
    </w:p>
    <w:p>
      <w:pPr>
        <w:pStyle w:val="Normal"/>
        <w:rPr/>
      </w:pPr>
      <w:r>
        <w:rPr/>
        <w:t>我国大学生数量相对于发达国家来说极为甚少，其占国民总数的比例大大低于发达国家水平。但近几年来大学生就业形势却很严峻，造成大学生就业难题原因是多方面的，主要如下：</w:t>
      </w:r>
    </w:p>
    <w:p>
      <w:pPr>
        <w:pStyle w:val="Normal"/>
        <w:rPr/>
      </w:pPr>
      <w:r>
        <w:rPr/>
        <w:t>（</w:t>
      </w:r>
      <w:r>
        <w:rPr/>
        <w:t>1</w:t>
      </w:r>
      <w:r>
        <w:rPr/>
        <w:t>）企业招收新一代大学生默争老一套</w:t>
      </w:r>
    </w:p>
    <w:p>
      <w:pPr>
        <w:pStyle w:val="Normal"/>
        <w:rPr/>
      </w:pPr>
      <w:r>
        <w:rPr/>
        <w:t>不少企业在选准大学生时存在或多或少的误区，主要是。首先，过分关注文凭。文凭固然重要，但不是决定一个人是否有工作能力的标准，不少用人机构认为学历越高越好选人学历化，造成受聘人员水平和能力与职位不适应或人才浪费，比如有些单位招聘计算机软件研究生仅用本单位的打字等处理，第二，存在性别歧视，女大学生明显处于劣势，不少用人单位考虑大学生的生理因素，婚姻因素，成就动机以及生育保险费和女工劳动保护费等。同等情况下女大学生将来工资成本比男大学生高，这是女大学生就业难的主要原因。第三，生源地歧视，不少用人单位考虑到本单位的业务情况与当地联系紧密，希望招聘的大学生熟悉当地方言与风俗，甚至有意的人际关系网，选用人才优先考虑本地人才。第四，过分看重工作经验，经验不足是大学生最大的劣势，不少用人企业经营有困难急于招聘某一方面能人，并且希望给企业带来变化，而一般大学生则无法满足用人单位地要求，所以正是这种企业老套模式，不能更好吻合当代大学生属性，带来很难的就业压力。</w:t>
      </w:r>
    </w:p>
    <w:p>
      <w:pPr>
        <w:pStyle w:val="Normal"/>
        <w:rPr/>
      </w:pPr>
      <w:r>
        <w:rPr/>
        <w:t>（</w:t>
      </w:r>
      <w:r>
        <w:rPr/>
        <w:t>2</w:t>
      </w:r>
      <w:r>
        <w:rPr/>
        <w:t>）新一代大学生自身问题较为突出</w:t>
      </w:r>
    </w:p>
    <w:p>
      <w:pPr>
        <w:pStyle w:val="Normal"/>
        <w:rPr/>
      </w:pPr>
      <w:r>
        <w:rPr/>
        <w:t>首先，诚信问题。不少毕业生发现求职时有一定的证书，文凭为找工作带来方便，一下不刻苦地通过投机取巧弄虚作假来骗取企业信任，对大学生整体形象造成一定负面影响。第二，大学生总体成绩有下降趋势，近几年来公办高校扩招，加之民办高校激增，招生规模扩大，加上不力大学生学习不认真，动手能力差，缺乏实践经验，还有大学生本人素质有所下降。第三，定位偏颇，择业存在误区，都希望收入高待选好的单位，同时大学生高不成，低不就心里定位影响就业。第四，求职途径把握不准，前途渺茫。不善于推销自己，没有针对自己的切实优势。重点了解，用人单位实况需求，提高就业率。</w:t>
      </w:r>
    </w:p>
    <w:p>
      <w:pPr>
        <w:pStyle w:val="Normal"/>
        <w:rPr/>
      </w:pPr>
      <w:r>
        <w:rPr>
          <w:b/>
        </w:rPr>
        <w:t>三、由于大学生的择业观念，对就业带来的相关问题。</w:t>
      </w:r>
    </w:p>
    <w:p>
      <w:pPr>
        <w:pStyle w:val="Normal"/>
        <w:rPr/>
      </w:pPr>
      <w:r>
        <w:rPr/>
        <w:t>大学生是社会的未来，是我国不断进步的源泉和动力。但当代大学生的择业观表现的种种观念告诉我们这是一种错误。百手莫回的资本主义意识观。近年来，由于人口的过快增长，各大高校的扩招。大学生数量急剧增加，竞争更加激烈。而我国的大学生就业市场不够完善，大学生毕业后无法找到工作。一有好的工作一拥而上。一般的工作不屑一顾，就业人数集中过多，就业困难也更大。大学生太过自负，认为学历高就一定会被雇用。其实，企业要的是有经验的人，对自己定位太高，往往会引起别的厌恶，觉得你会眼高手低。不懂谦虚。在实践经验不足的情况下，可以从基层做起。克服眼高手低的缺点。从而重新定位自己。不断学习，才有炫耀资本。找工作，条件好固然重要，但不是绝对的。通往成功的道路很多，为什么盯一条不放了？放下自己的面子，找自己的工作让别人去说吧。</w:t>
      </w:r>
    </w:p>
    <w:p>
      <w:pPr>
        <w:pStyle w:val="Normal"/>
        <w:rPr/>
      </w:pPr>
      <w:r>
        <w:rPr>
          <w:b/>
        </w:rPr>
        <w:t>四、经过调查，本小组总结了几点影响大学生就业的因素。</w:t>
      </w:r>
    </w:p>
    <w:p>
      <w:pPr>
        <w:pStyle w:val="Normal"/>
        <w:rPr/>
      </w:pPr>
      <w:r>
        <w:rPr/>
        <w:t>1</w:t>
      </w:r>
      <w:r>
        <w:rPr/>
        <w:t>、时代观念，个性的一代。</w:t>
      </w:r>
    </w:p>
    <w:p>
      <w:pPr>
        <w:pStyle w:val="Normal"/>
        <w:rPr/>
      </w:pPr>
      <w:r>
        <w:rPr/>
        <w:t>当代大学生特讲究个性。其性格、气质是个性当中的稳定因素。性格如何，气质怎样？对大学生的职业选择和职业成功起持续作用。兴趣是最好的老师。兴趣在大学生的职业选择中起重要作用。社会学研究表明，自主选择。与自己兴趣、爱好相符的工作者，其劳动生产力比不符合的要高。兴趣产生的内在驱动力形成了不断进取的工作精神。不知不觉中推动他们排除种种困难。这就说明。个性决定一个人的发展方向，良好的性格能让你走向成功。</w:t>
      </w:r>
    </w:p>
    <w:p>
      <w:pPr>
        <w:pStyle w:val="Normal"/>
        <w:rPr/>
      </w:pPr>
      <w:r>
        <w:rPr/>
        <w:t>2</w:t>
      </w:r>
      <w:r>
        <w:rPr/>
        <w:t>、要有实力发展，唯有技术</w:t>
      </w:r>
    </w:p>
    <w:p>
      <w:pPr>
        <w:pStyle w:val="Normal"/>
        <w:rPr/>
      </w:pPr>
      <w:r>
        <w:rPr/>
        <w:t>对每个大学生来说，能够考入大学校门，这已经证明他们具有了一般能力，即在基本活动中表现的能力，如观察能力，反应能力，抽象概括能力等。同时，大学生经过多年的基础学习和专业学习，也具备了特殊能力，如写作能力，数学能力等。这些对大学生的职业选择提供了参考系和定位器、在专业选择中，能力因素起到参考作用。写作能力差，一般不会选择新闻、文学专业。而语言能力差的一般不会选择英语、教育专业。在职业选择中，能力因素起到定位器作用，不善驾驽文字的大学生不会首先考虑文职工作的，而具备的，会选择继深造。</w:t>
      </w:r>
    </w:p>
    <w:p>
      <w:pPr>
        <w:pStyle w:val="Normal"/>
        <w:rPr/>
      </w:pPr>
      <w:r>
        <w:rPr/>
        <w:t>3</w:t>
      </w:r>
      <w:r>
        <w:rPr/>
        <w:t>、个人价值观念</w:t>
      </w:r>
    </w:p>
    <w:p>
      <w:pPr>
        <w:pStyle w:val="Normal"/>
        <w:rPr/>
      </w:pPr>
      <w:r>
        <w:rPr/>
        <w:t>价值取向是价值观具体化和方向化。价值观是一个人对各类事务的一般态度。这种态度表现在明确而单一的趋向和情感，便成了价值取向。随着价值观的基本定型，大学生的价值取向也基本定型，具体到职业认识领域，大学生对某种价值的追求与排斥，对某种事物的偏好与厌恶。对某种情感的向往与躲避，成为了价值取向中与职业最密切的部分。在大学生看来，一种工作能力具有多种意义，这些意义直接作用于职业定向与选择，并且价值观直接影响大学生择业观，从而影响就业观。</w:t>
      </w:r>
    </w:p>
    <w:p>
      <w:pPr>
        <w:pStyle w:val="Normal"/>
        <w:rPr/>
      </w:pPr>
      <w:r>
        <w:rPr/>
        <w:t>4</w:t>
      </w:r>
      <w:r>
        <w:rPr/>
        <w:t>、家庭的影响</w:t>
      </w:r>
    </w:p>
    <w:p>
      <w:pPr>
        <w:pStyle w:val="Normal"/>
        <w:rPr/>
      </w:pPr>
      <w:r>
        <w:rPr/>
        <w:t>大学毕业后，大学生又面临着具体职业选择。这时家庭作用又会凸显出来。不过此时它的影响力已不如惜，因为大学生专业知识已较为丰富，职业意识也明晰，心理也日渐成熟。相应的对家庭的心理依赖也就减弱了，但职业选择发挥的影响不会根本上丧失。尤其当子女在职业选择时犹豫不决时。并寻求帮助时。父母的意志会放大，对子女的职业选择产生重要影响。有些大学生完全按照自己意愿选择某种职业，有些被父母引入从事或希望从事的职业。在后者，子女是被看成父母希望的延伸，他们的使命是实现父母的理想，但如果职业实践不尽人意，那么子女会归咎于父母，让父母来承担职业实践不理想的责任。</w:t>
      </w:r>
    </w:p>
    <w:p>
      <w:pPr>
        <w:pStyle w:val="Normal"/>
        <w:rPr/>
      </w:pPr>
      <w:r>
        <w:rPr>
          <w:b/>
        </w:rPr>
        <w:t>五、解决大学生就业问题的对策及建议</w:t>
      </w:r>
    </w:p>
    <w:p>
      <w:pPr>
        <w:pStyle w:val="Normal"/>
        <w:rPr/>
      </w:pPr>
      <w:r>
        <w:rPr/>
        <w:t>由于造成大学生教就业问题原因是多方面的。从根本上解决大学生的就业问题，需要我们每个人的共同努力。</w:t>
      </w:r>
    </w:p>
    <w:p>
      <w:pPr>
        <w:pStyle w:val="Normal"/>
        <w:rPr/>
      </w:pPr>
      <w:r>
        <w:rPr/>
        <w:t>1</w:t>
      </w:r>
      <w:r>
        <w:rPr/>
        <w:t>、对大学生自身方面</w:t>
      </w:r>
    </w:p>
    <w:p>
      <w:pPr>
        <w:pStyle w:val="Normal"/>
        <w:rPr/>
      </w:pPr>
      <w:r>
        <w:rPr/>
        <w:t>首先，努力提供提高自身的综合素质。包括素质与能力，其次加强社会实践。第三正确就业定位。第四借助各种渠道，把握就业机会，第五先就业后择业。</w:t>
      </w:r>
    </w:p>
    <w:p>
      <w:pPr>
        <w:pStyle w:val="Normal"/>
        <w:rPr/>
      </w:pPr>
      <w:r>
        <w:rPr/>
        <w:t>2</w:t>
      </w:r>
      <w:r>
        <w:rPr/>
        <w:t>、对社会政府方面</w:t>
      </w:r>
    </w:p>
    <w:p>
      <w:pPr>
        <w:pStyle w:val="Normal"/>
        <w:rPr/>
      </w:pPr>
      <w:r>
        <w:rPr/>
        <w:t>首先政府社会必须进行相应总体性调整，其次扩大毕业生入伍人数，扩大研究生规模。第三鼓励大学生出国深造。第四鼓励大学生到条件艰苦地方就业第五鼓励各类企业单位特别是中小企业和民营企业单位聘用高校毕业生。第六完善有关人才及劳动法规，使大学毕业生得到有效法律保证，确保大学生正确择业、就业。</w:t>
      </w:r>
    </w:p>
    <w:p>
      <w:pPr>
        <w:pStyle w:val="Normal"/>
        <w:rPr/>
      </w:pPr>
      <w:r>
        <w:rPr>
          <w:b/>
        </w:rPr>
        <w:t>六、结束语</w:t>
      </w:r>
    </w:p>
    <w:p>
      <w:pPr>
        <w:pStyle w:val="Normal"/>
        <w:widowControl/>
        <w:bidi w:val="0"/>
        <w:spacing w:before="180" w:after="180"/>
        <w:jc w:val="left"/>
        <w:rPr/>
      </w:pPr>
      <w:r>
        <w:rPr/>
        <w:t>要想让自己能够立足于社会，不被淘汰。贡献于社会。就要搞好自己与全台群体的利益关系。端正择业观念，踏踏实实，从基层做起。一步一步实现自己的价值，只要我们共同努力，我相信。大学生就业不在是问题。将来的中国更加灿烂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