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教程"/>
      <w:r>
        <w:rPr/>
        <w:t>商务英语阅读教程</w:t>
      </w:r>
      <w:bookmarkEnd w:id="0"/>
    </w:p>
    <w:p>
      <w:pPr>
        <w:pStyle w:val="Normal"/>
        <w:rPr/>
      </w:pPr>
      <w:r>
        <w:rPr/>
        <w:t>《商务英语阅读教程》是</w:t>
      </w:r>
      <w:r>
        <w:rPr/>
        <w:t>2021</w:t>
      </w:r>
      <w:r>
        <w:rPr/>
        <w:t>年上海交通大学出版社出版的图书，作者是袁知乾，林琴。本书内容涵盖国际营销、产品开发、定价和价格、分销渠道、销售促销、员工管理、人力资源管理、消费者行为、商业文化等内容。</w:t>
      </w:r>
    </w:p>
    <w:p>
      <w:pPr>
        <w:pStyle w:val="Normal"/>
        <w:rPr/>
      </w:pPr>
      <w:r>
        <w:rPr/>
        <w:t>本书针对国际商务英语专业本科阅读课程编写。全书包含</w:t>
      </w:r>
      <w:r>
        <w:rPr/>
        <w:t>14</w:t>
      </w:r>
      <w:r>
        <w:rPr/>
        <w:t>章，内容涵盖国际营销、产品开发、定价和价格、分销渠道、销售促销、员工管理、人力资源管理、消费者行为、商业文化、商业道德规范、公司的社会责任、绿色商业等方面，涉及国际商务的众多领域和环节。本书每单元设有背景知识介绍、两篇课文、生词表、课文注释和练习。书中内容皆选自原版材料，语言地道，与当今国际商务活动联系紧密，旨在为国际商务英语学习者扩大专业知识面，熟悉国际商务活动的实践环节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商务英语阅读教程》共</w:t>
      </w:r>
      <w:r>
        <w:rPr/>
        <w:t>18</w:t>
      </w:r>
      <w:r>
        <w:rPr/>
        <w:t>个单元，内容包括国际贸易、国际金融、国际营销、国际投资、国际商法、公司治理、物流、电子商务、国际商务组织等方面。每单元都由</w:t>
      </w:r>
      <w:r>
        <w:rPr/>
        <w:t>Text A</w:t>
      </w:r>
      <w:r>
        <w:rPr/>
        <w:t>和</w:t>
      </w:r>
      <w:r>
        <w:rPr/>
        <w:t>Text B</w:t>
      </w:r>
      <w:r>
        <w:rPr/>
        <w:t>两篇文章组成：</w:t>
      </w:r>
      <w:r>
        <w:rPr/>
        <w:t>Text A</w:t>
      </w:r>
      <w:r>
        <w:rPr/>
        <w:t>是主课文、</w:t>
      </w:r>
      <w:r>
        <w:rPr/>
        <w:t>Text B</w:t>
      </w:r>
      <w:r>
        <w:rPr/>
        <w:t>是在主课文的基础上提供的阅读材料，对主课文的内容进行补充；</w:t>
      </w:r>
      <w:r>
        <w:rPr/>
        <w:t>TextA</w:t>
      </w:r>
      <w:r>
        <w:rPr/>
        <w:t>包括课文，并对课文中的重点单词、短语、专有名词和商务术语进行释义，对课文中的难句进行注释，并附有大量练习；</w:t>
      </w:r>
      <w:r>
        <w:rPr/>
        <w:t>Text B</w:t>
      </w:r>
      <w:r>
        <w:rPr/>
        <w:t>包括课文和阅读理解型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