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烤肉要买什么菜"/>
      <w:r>
        <w:rPr/>
        <w:t>自己烤肉要买什么菜</w:t>
      </w:r>
      <w:bookmarkEnd w:id="0"/>
    </w:p>
    <w:p>
      <w:pPr>
        <w:pStyle w:val="Normal"/>
        <w:rPr/>
      </w:pPr>
      <w:r>
        <w:rPr/>
        <w:t>自己烤肉可以买金针菇、豆角、茄子、玉米、土豆、尖椒等蔬菜。鸡翅、鸡腿、羊肉、猪肉、牛肉、羊腰、猪脆骨、鸡脆骨、培根卷等肉类。馒头片、面包片、方便面等主食。生蚝、扇贝、小黄鱼等海鲜。</w:t>
      </w:r>
    </w:p>
    <w:p>
      <w:pPr>
        <w:pStyle w:val="Normal"/>
        <w:rPr/>
      </w:pPr>
      <w:r>
        <w:rPr/>
        <w:t>烧烤蔬菜的技巧：</w:t>
      </w:r>
    </w:p>
    <w:p>
      <w:pPr>
        <w:pStyle w:val="Normal"/>
        <w:rPr/>
      </w:pPr>
      <w:r>
        <w:rPr/>
        <w:t>1</w:t>
      </w:r>
      <w:r>
        <w:rPr/>
        <w:t>、蔬菜类清洗时很容易挂满水珠，清洗干净后，一定要用厨用纸吸干水分，或晾干再烤。否则，水珠滴在炭上会引起浓烟，泛起灰尘，吸入人体极不健康。</w:t>
      </w:r>
    </w:p>
    <w:p>
      <w:pPr>
        <w:pStyle w:val="Normal"/>
        <w:rPr/>
      </w:pPr>
      <w:r>
        <w:rPr/>
        <w:t>2</w:t>
      </w:r>
      <w:r>
        <w:rPr/>
        <w:t>、备好一瓶橄榄油。蔬菜很容易就会被烤干内里水分，蔫头耷脑，但如果刷上橄榄油，一不易烤糊，二保护了蔬菜里面的水分和维生素。</w:t>
      </w:r>
    </w:p>
    <w:p>
      <w:pPr>
        <w:pStyle w:val="Normal"/>
        <w:rPr/>
      </w:pPr>
      <w:r>
        <w:rPr/>
        <w:t>3</w:t>
      </w:r>
      <w:r>
        <w:rPr/>
        <w:t>、先烤好一边再烤另一边，不要总翻身。</w:t>
      </w:r>
    </w:p>
    <w:p>
      <w:pPr>
        <w:pStyle w:val="Normal"/>
        <w:rPr/>
      </w:pPr>
      <w:r>
        <w:rPr/>
        <w:t>4</w:t>
      </w:r>
      <w:r>
        <w:rPr/>
        <w:t>、烤签也是一道风景。现在可用于</w:t>
      </w:r>
      <w:r>
        <w:rPr/>
        <w:t>BBQ</w:t>
      </w:r>
      <w:r>
        <w:rPr/>
        <w:t>的烧烤签以木签和铁签为多，如果使用的是木制签，则要事先将木签放水里浸</w:t>
      </w:r>
      <w:r>
        <w:rPr/>
        <w:t>30</w:t>
      </w:r>
      <w:r>
        <w:rPr/>
        <w:t>分钟，这样它们就不会被烤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留下诱惑的“痕迹”。如果你想在蔬菜上留上交叉线的印迹，那就不要轻易翻身。一直到烧烤架在蔬菜上留下线条，再翻转蔬菜。这绝对是一个令人垂涎欲滴的好建议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