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和哪些菜一起炖好"/>
      <w:r>
        <w:rPr/>
        <w:t>牛肉和哪些菜一起炖好</w:t>
      </w:r>
      <w:bookmarkEnd w:id="0"/>
    </w:p>
    <w:p>
      <w:pPr>
        <w:pStyle w:val="Normal"/>
        <w:rPr/>
      </w:pPr>
      <w:r>
        <w:rPr/>
        <w:t>牛肉最常制作的方法就是炖成牛肉汤喝，但如果只是清汤的牛肉喝起来还是比较寡淡的，为了增添一些味道，也为了营养更加全面一些，自然是需要在里面放入一些食物的，那么牛肉和哪些菜一起炖好呢</w:t>
      </w:r>
      <w:r>
        <w:rPr/>
        <w:t>?</w:t>
      </w:r>
    </w:p>
    <w:p>
      <w:pPr>
        <w:pStyle w:val="Normal"/>
        <w:rPr/>
      </w:pPr>
      <w:r>
        <w:rPr/>
        <w:t>牛肉汤里面可以放什么一起炖？</w:t>
      </w:r>
    </w:p>
    <w:p>
      <w:pPr>
        <w:pStyle w:val="Heading2"/>
        <w:rPr/>
      </w:pPr>
      <w:bookmarkStart w:id="1" w:name="5e2qt"/>
      <w:r>
        <w:rPr/>
        <w:t>牛肉和哪些菜一起炖好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牛肉汤里放萝卜</w:t>
      </w:r>
    </w:p>
    <w:p>
      <w:pPr>
        <w:pStyle w:val="Normal"/>
        <w:rPr/>
      </w:pPr>
      <w:r>
        <w:rPr/>
        <w:t>我们在制作牛肉汤的时候，可以在里面放入一些白萝卜，制作的方法也是比较简单的，只需要从市场上挑选一根新鲜的白萝卜，去皮切成自己想要的形状之后，就可以和牛肉一起放入到汤锅当中炖煮了，萝卜虽然是属于寒性的食物，但是和牛肉这种热性的食物在一起之后就会形成一种替补的作用，并且在冬天喝一碗牛肉萝卜汤，还能够起到驱寒的作用，萝卜也对于我们胃肠道能起到蠕动的作用，完全是非常好的搭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牛肉汤里放土豆</w:t>
      </w:r>
    </w:p>
    <w:p>
      <w:pPr>
        <w:pStyle w:val="Normal"/>
        <w:rPr/>
      </w:pPr>
      <w:r>
        <w:rPr/>
        <w:t>大家在炖牛肉的时候应该都会放一些土豆，这样土豆吃起来软绵可口，并且还吸入了大量的牛肉汤汁，其实我们在制作牛肉汤的时候，也可以在里面放入一些土豆，但为了能让土豆的口感更好一些的话，最好是在将牛肉汤炖好之前的</w:t>
      </w:r>
      <w:r>
        <w:rPr/>
        <w:t>10</w:t>
      </w:r>
      <w:r>
        <w:rPr/>
        <w:t>分钟之内，再将土豆放入到汤里面，这样才不至于让土豆的淀粉在汤里面挥发，汤喝起来口感比较好，而土豆也炖的恰到好处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汤里放番茄</w:t>
      </w:r>
    </w:p>
    <w:p>
      <w:pPr>
        <w:pStyle w:val="Normal"/>
        <w:rPr/>
      </w:pPr>
      <w:r>
        <w:rPr/>
        <w:t>番茄牛腩汤，这个美食菜品大家应该都品尝过，番茄不仅从外表颜色看上去非常的具有欣赏性，放入到汤锅里面之后也会出现一些红颜色，并且吃起来口感和味道也都是酸酸甜甜，和牛肉在一起搭配之后，不会有奇怪的味道，反而会让人啧啧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汤里面可以放什么一起炖</w:t>
      </w:r>
      <w:r>
        <w:rPr/>
        <w:t>?</w:t>
      </w:r>
      <w:r>
        <w:rPr/>
        <w:t>除了以上这些蔬菜之外，大家平时在炖牛肉的时候，也可以在里面放入一些绿叶蔬菜，但一定要注意放入的时间一些绿叶蔬菜只需要烫熟一下就可以，如果炖煮的时间特别久的话，就会造成营养的流失，炖出来的汤颜色也会不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