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烧烤必备的东西有哪些"/>
      <w:r>
        <w:rPr/>
        <w:t>去烧烤必备的东西有哪些</w:t>
      </w:r>
      <w:bookmarkEnd w:id="0"/>
    </w:p>
    <w:p>
      <w:pPr>
        <w:pStyle w:val="Heading2"/>
        <w:rPr/>
      </w:pPr>
      <w:bookmarkStart w:id="1" w:name="oidqn"/>
      <w:r>
        <w:rPr/>
        <w:t>去烧烤必备的东西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烧烤工具</w:t>
      </w:r>
    </w:p>
    <w:p>
      <w:pPr>
        <w:pStyle w:val="Normal"/>
        <w:rPr/>
      </w:pPr>
      <w:r>
        <w:rPr/>
        <w:t>烧烤架、烧烤叉、打火机、烧烤夹子（夹生食、翻转烧烤食物）、烧烤铲、木炭、竹签、锡箔纸、一次性碗筷、一次性手套、纸杯、餐巾纸、垃圾袋、烧烤围裙（看个人需求）、桌布（看个人需求）、烧烤刷、报纸（用于点火引燃）、牙签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调料准备</w:t>
      </w:r>
    </w:p>
    <w:p>
      <w:pPr>
        <w:pStyle w:val="Normal"/>
        <w:rPr/>
      </w:pPr>
      <w:r>
        <w:rPr/>
        <w:t>蜂蜜、孜然、油、烧烤酱、辣椒粉、五香粉、番茄酱、海鲜酱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烧烤食品</w:t>
      </w:r>
    </w:p>
    <w:p>
      <w:pPr>
        <w:pStyle w:val="Normal"/>
        <w:rPr/>
      </w:pPr>
      <w:r>
        <w:rPr>
          <w:b/>
        </w:rPr>
        <w:t>荤菜：</w:t>
      </w:r>
      <w:r>
        <w:rPr/>
        <w:t>鸡翅、排骨、肉丸、五花肉、香肠、牛肉、羊肉、秋刀鱼、鱿鱼、虾等。</w:t>
      </w:r>
    </w:p>
    <w:p>
      <w:pPr>
        <w:pStyle w:val="Normal"/>
        <w:rPr/>
      </w:pPr>
      <w:r>
        <w:rPr>
          <w:b/>
        </w:rPr>
        <w:t>素菜：</w:t>
      </w:r>
      <w:r>
        <w:rPr/>
        <w:t>玉米、韭菜、包菜、四季豆、土豆、年糕、藕片、玉米、青椒、小馒头等。</w:t>
      </w:r>
    </w:p>
    <w:p>
      <w:pPr>
        <w:pStyle w:val="Normal"/>
        <w:rPr/>
      </w:pPr>
      <w:r>
        <w:rPr>
          <w:b/>
        </w:rPr>
        <w:t>主食：</w:t>
      </w:r>
      <w:r>
        <w:rPr/>
        <w:t>馒头片、面包片等。</w:t>
      </w:r>
    </w:p>
    <w:p>
      <w:pPr>
        <w:pStyle w:val="Normal"/>
        <w:rPr/>
      </w:pPr>
      <w:r>
        <w:rPr>
          <w:b/>
        </w:rPr>
        <w:t>饮品：</w:t>
      </w:r>
      <w:r>
        <w:rPr/>
        <w:t>可乐、雪碧、王老吉、矿泉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水果：</w:t>
      </w:r>
      <w:r>
        <w:rPr/>
        <w:t>西瓜、哈密瓜、葡萄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