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易做的早餐大全"/>
      <w:r>
        <w:rPr/>
        <w:t>简单易做的早餐大全</w:t>
      </w:r>
      <w:bookmarkEnd w:id="0"/>
    </w:p>
    <w:p>
      <w:pPr>
        <w:pStyle w:val="Normal"/>
        <w:rPr/>
      </w:pPr>
      <w:r>
        <w:rPr/>
        <w:t>第</w:t>
      </w:r>
      <w:r>
        <w:rPr/>
        <w:t>1</w:t>
      </w:r>
      <w:r>
        <w:rPr/>
        <w:t>道：南瓜饼，南瓜与糯米粉、小麦粉和成团，包入豆沙馅，可蒸、可煎，或者用一个模具压成形状蒸制出来也是秀色可餐的早餐点心。</w:t>
      </w:r>
    </w:p>
    <w:p>
      <w:pPr>
        <w:pStyle w:val="Normal"/>
        <w:rPr/>
      </w:pPr>
      <w:r>
        <w:rPr/>
        <w:t>做法：糯米粉与小麦粉各一半，加入适量开水和成团，包入豆沙馅上锅蒸</w:t>
      </w:r>
      <w:r>
        <w:rPr/>
        <w:t>15</w:t>
      </w:r>
      <w:r>
        <w:rPr/>
        <w:t>分钟即可。也可以用</w:t>
      </w:r>
      <w:r>
        <w:rPr/>
        <w:t>50</w:t>
      </w:r>
      <w:r>
        <w:rPr/>
        <w:t>克月饼模具压一下再蒸制或直接蒸制皆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道：菠菜米饼，绿油油的菠菜，秋季也上市了，摘一些菠菜与米粉搅拌均匀，入锅煎制成薄饼，口感宣软，老少皆宜。</w:t>
      </w:r>
    </w:p>
    <w:p>
      <w:pPr>
        <w:pStyle w:val="Normal"/>
        <w:rPr/>
      </w:pPr>
      <w:r>
        <w:rPr/>
        <w:t>做法：菠菜汁与米粉，加入适量清水，少许精盐，和成米糊，锅中入油，加入面糊摊开，煎制两面微黄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道：鲷鱼烧，一款备受欢迎的甜点，作为早餐也不错，奶香味浓浓，香甜好吃，孩子们最爱了，如果有模具别错过它哦。如果没有鲷鱼烧模具或者用平锅煎制的奶香薄饼也是不错的。</w:t>
      </w:r>
    </w:p>
    <w:p>
      <w:pPr>
        <w:pStyle w:val="Normal"/>
        <w:rPr/>
      </w:pPr>
      <w:r>
        <w:rPr/>
        <w:t>做法：将糖</w:t>
      </w:r>
      <w:r>
        <w:rPr/>
        <w:t>40</w:t>
      </w:r>
      <w:r>
        <w:rPr/>
        <w:t>克、鸡蛋</w:t>
      </w:r>
      <w:r>
        <w:rPr/>
        <w:t>2</w:t>
      </w:r>
      <w:r>
        <w:rPr/>
        <w:t>个、蜂蜜</w:t>
      </w:r>
      <w:r>
        <w:rPr/>
        <w:t>40</w:t>
      </w:r>
      <w:r>
        <w:rPr/>
        <w:t>克拌匀，加入牛奶</w:t>
      </w:r>
      <w:r>
        <w:rPr/>
        <w:t>95</w:t>
      </w:r>
      <w:r>
        <w:rPr/>
        <w:t>克、泡打粉</w:t>
      </w:r>
      <w:r>
        <w:rPr/>
        <w:t>4</w:t>
      </w:r>
      <w:r>
        <w:rPr/>
        <w:t>克和匀，最后加入融化的黄油拌匀，将面糊装入模具中，两面各烤约</w:t>
      </w:r>
      <w:r>
        <w:rPr/>
        <w:t>1</w:t>
      </w:r>
      <w:r>
        <w:rPr/>
        <w:t>分钟左右。也可以搭配红豆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道：培根炒意面，意面也称为意粉，意面口感筋道，耐嚼，</w:t>
      </w:r>
      <w:r>
        <w:rPr/>
        <w:t>Q</w:t>
      </w:r>
      <w:r>
        <w:rPr/>
        <w:t>弹爽口，煮一煮捞出，加入一些食材同炒，食材多样，丰富味美，味道也可多样化。</w:t>
      </w:r>
    </w:p>
    <w:p>
      <w:pPr>
        <w:pStyle w:val="Normal"/>
        <w:rPr/>
      </w:pPr>
      <w:r>
        <w:rPr/>
        <w:t>做法：斗形意面开水下锅，煮好沥去水分，锅中加入培根炒一炒，加入香葱虾米同炒，最后加入意面，加入调料炒匀。出锅后搭配生菜同装碟子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道：虾仁玉米炒饭，炒饭也是大家喜欢的主食之一，消耗剩米饭的好方法，早餐来一份，有菜有主食，非常不错。</w:t>
      </w:r>
    </w:p>
    <w:p>
      <w:pPr>
        <w:pStyle w:val="Normal"/>
        <w:rPr/>
      </w:pPr>
      <w:r>
        <w:rPr/>
        <w:t>做法：将焯水备用，虾仁加点黄酒拌匀，锅中入油，炒香葱花，加入虾仁炒至变色装出，加入米饭、玉米同炒均匀，炒热，最后加入虾仁，精盐炒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道：鸭杂米粉，米粉是南方人喜欢的早餐之一，一份营养丰富的鸭汤米粉，鲜美至极。</w:t>
      </w:r>
    </w:p>
    <w:p>
      <w:pPr>
        <w:pStyle w:val="Normal"/>
        <w:rPr/>
      </w:pPr>
      <w:r>
        <w:rPr/>
        <w:t>做法：将鸭杂加入姜葱、米酒炒一炒，加入鸭汤，精盐、西兰花，加入煮至八成熟的米粉，调味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道：鱼丸酸辣粉，爱吃粉条的不要错过这份味美小吃，加一些鱼丸鲜美、酸辣，开胃的早餐。</w:t>
      </w:r>
    </w:p>
    <w:p>
      <w:pPr>
        <w:pStyle w:val="Normal"/>
        <w:rPr/>
      </w:pPr>
      <w:r>
        <w:rPr/>
        <w:t>做法：将红薯粉条泡软，锅中炒一炒香葱，加入清水，加入香醋、生抽、郫县豆瓣酱，调成酸辣味，加入准备好的粉条，海带、鱼丸滚一滚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道：南瓜小米粥，将南瓜、小黄米、大米同入锅煮粥，养胃，润肠的早餐，节日里大鱼大肉，喝酒，早餐来一碗粥很棒呢。</w:t>
      </w:r>
    </w:p>
    <w:p>
      <w:pPr>
        <w:pStyle w:val="Normal"/>
        <w:rPr/>
      </w:pPr>
      <w:r>
        <w:rPr/>
        <w:t>做法：大米粥出锅前，加入小黄米、南瓜丁，滚</w:t>
      </w:r>
      <w:r>
        <w:rPr/>
        <w:t>10</w:t>
      </w:r>
      <w:r>
        <w:rPr/>
        <w:t>分钟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道：黄金芝士卷，花样吃面包，这样卷一卷，烤一烤，孩子们超喜欢的早餐。</w:t>
      </w:r>
    </w:p>
    <w:p>
      <w:pPr>
        <w:pStyle w:val="Normal"/>
        <w:rPr/>
      </w:pPr>
      <w:r>
        <w:rPr/>
        <w:t>做法：面包片切去四边，擀面杖压一下，放上芝士，紫薯泥，卷起来，粘上蛋液，烤箱</w:t>
      </w:r>
      <w:r>
        <w:rPr/>
        <w:t>175</w:t>
      </w:r>
      <w:r>
        <w:rPr/>
        <w:t>度烤</w:t>
      </w:r>
      <w:r>
        <w:rPr/>
        <w:t>10</w:t>
      </w:r>
      <w:r>
        <w:rPr/>
        <w:t>分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道：面包披萨，免揉面，食材多样，丰富味美，全家都喜欢的花样早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面包片上放一层芝士碎、放上西兰花、胡萝卜丁、玉米仁、火腿丁等食材，入烤箱烤</w:t>
      </w:r>
      <w:r>
        <w:rPr/>
        <w:t>190</w:t>
      </w:r>
      <w:r>
        <w:rPr/>
        <w:t>度烤</w:t>
      </w:r>
      <w:r>
        <w:rPr/>
        <w:t>10</w:t>
      </w:r>
      <w:r>
        <w:rPr/>
        <w:t>分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