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篇建议书给校长"/>
      <w:r>
        <w:rPr/>
        <w:t>写一篇建议书给校长</w:t>
      </w:r>
      <w:bookmarkEnd w:id="0"/>
    </w:p>
    <w:p>
      <w:pPr>
        <w:pStyle w:val="Normal"/>
        <w:rPr/>
      </w:pPr>
      <w:r>
        <w:rPr/>
        <w:t>在不断进步的时代，建议书与我们的生活息息相关，建议书是面对有关部门或上级领导提建议时使用的一种书面材料，具有较强的文本性特点。为了让您在写建议书时更加简单方便，下面是皮学网小编精心整理的写给校长的建议书，仅供参考，大家一起来看看吧。</w:t>
      </w:r>
    </w:p>
    <w:p>
      <w:pPr>
        <w:pStyle w:val="Heading2"/>
        <w:rPr/>
      </w:pPr>
      <w:bookmarkStart w:id="1" w:name="写一篇建议书给校长第1篇"/>
      <w:r>
        <w:rPr/>
        <w:t>写一篇建议书给校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我马上就要离去小学，前往初中。为了对母校可以有更好的美观，我再次提出一点建议。我希望校长可以采纳。</w:t>
      </w:r>
    </w:p>
    <w:p>
      <w:pPr>
        <w:pStyle w:val="Normal"/>
        <w:rPr/>
      </w:pPr>
      <w:r>
        <w:rPr/>
        <w:t>俗话说得好，“水是生命之源“，而运动后自然要喝水，可每次早操和体育课后都有同学直接有嘴巴上去喝。所以我向校长提出以下几个建议：</w:t>
      </w:r>
    </w:p>
    <w:p>
      <w:pPr>
        <w:pStyle w:val="Normal"/>
        <w:rPr/>
      </w:pPr>
      <w:r>
        <w:rPr/>
        <w:t>1</w:t>
      </w:r>
      <w:r>
        <w:rPr/>
        <w:t>、可以在饮水机旁放一些一次性杯子，避免同学直接有嘴巴上去喝。也让大家卫生保护提高了很多。</w:t>
      </w:r>
    </w:p>
    <w:p>
      <w:pPr>
        <w:pStyle w:val="Normal"/>
        <w:rPr/>
      </w:pPr>
      <w:r>
        <w:rPr/>
        <w:t>2</w:t>
      </w:r>
      <w:r>
        <w:rPr/>
        <w:t>、可以让老师在品德的时候过大家讲一下卫生和节约水资源的意思。</w:t>
      </w:r>
    </w:p>
    <w:p>
      <w:pPr>
        <w:pStyle w:val="Normal"/>
        <w:rPr/>
      </w:pPr>
      <w:r>
        <w:rPr/>
        <w:t>3</w:t>
      </w:r>
      <w:r>
        <w:rPr/>
        <w:t>、在每一个楼层多放置几台饮水机，好让同学们在喝水时不需要挤来挤去，也减少了病菌传染的机会，保护了同学的身体。</w:t>
      </w:r>
    </w:p>
    <w:p>
      <w:pPr>
        <w:pStyle w:val="Normal"/>
        <w:rPr/>
      </w:pPr>
      <w:r>
        <w:rPr/>
        <w:t>4</w:t>
      </w:r>
      <w:r>
        <w:rPr/>
        <w:t>、在每一个饮水机放置点都派一位老师或者几位同学看管，以便在有些没带水杯的同学想要用嘴喝水时能够加以阻止，减少病菌的传。</w:t>
      </w:r>
    </w:p>
    <w:p>
      <w:pPr>
        <w:pStyle w:val="Normal"/>
        <w:rPr/>
      </w:pPr>
      <w:r>
        <w:rPr/>
        <w:t>以上就是我的建议，希望校长可以采纳。再次我也表示对大家的关心，母校的热爱。和老师的怀念，同学的依依不舍希望校长在百忙之中阅览一次，好让母校能够更好地发展下去，望校长采纳。</w:t>
      </w:r>
    </w:p>
    <w:p>
      <w:pPr>
        <w:pStyle w:val="Heading2"/>
        <w:rPr/>
      </w:pPr>
      <w:bookmarkStart w:id="2" w:name="写一篇建议书给校长第2篇"/>
      <w:r>
        <w:rPr/>
        <w:t>写一篇建议书给校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六年级一班的学生，在即将离开母校之际，我想给您提一些建议。</w:t>
      </w:r>
    </w:p>
    <w:p>
      <w:pPr>
        <w:pStyle w:val="Normal"/>
        <w:rPr/>
      </w:pPr>
      <w:r>
        <w:rPr/>
        <w:t>我希望体育训练室能在课余时间向学生开放。我们曾在训练室上过几节体育课，那里的乒乓球台、羽毛球、健身器材等。体育设备深深地吸引着我们。要知道，对于我们这些爱好体育的孩子来说，这是多么大的诱惑啊！可学校课余时间从来没有对学生开放过这个体育室，这里我想到个具体的办法。</w:t>
      </w:r>
    </w:p>
    <w:p>
      <w:pPr>
        <w:pStyle w:val="Normal"/>
        <w:rPr/>
      </w:pPr>
      <w:r>
        <w:rPr/>
        <w:t>第一、配备专职人员，负责训练室日常管理工作。</w:t>
      </w:r>
    </w:p>
    <w:p>
      <w:pPr>
        <w:pStyle w:val="Normal"/>
        <w:rPr/>
      </w:pPr>
      <w:r>
        <w:rPr/>
        <w:t>第二、给每名学生办一张像图书室的借书卡一样，让我们在有空时也去借场地用一用。</w:t>
      </w:r>
    </w:p>
    <w:p>
      <w:pPr>
        <w:pStyle w:val="Normal"/>
        <w:rPr/>
      </w:pPr>
      <w:r>
        <w:rPr/>
        <w:t>第三、定期举办一些体育比赛，让同学们都能体验到体育竞技的快乐。</w:t>
      </w:r>
    </w:p>
    <w:p>
      <w:pPr>
        <w:pStyle w:val="Normal"/>
        <w:rPr/>
      </w:pPr>
      <w:r>
        <w:rPr/>
        <w:t>第四，体育室里的体育器材我们也想借来锻炼锻炼，强壮我们的体魄。</w:t>
      </w:r>
    </w:p>
    <w:p>
      <w:pPr>
        <w:pStyle w:val="Normal"/>
        <w:rPr/>
      </w:pPr>
      <w:r>
        <w:rPr/>
        <w:t>校长，假如您能考虑并采纳我提的建议，相信不久的将来，我们学校会吸引更多的孩子来这里读书，我们同学的身体也会越来越强壮，我们的老师也将会为祖国培养更多的优秀人才。</w:t>
      </w:r>
    </w:p>
    <w:p>
      <w:pPr>
        <w:pStyle w:val="Heading2"/>
        <w:rPr/>
      </w:pPr>
      <w:bookmarkStart w:id="3" w:name="写一篇建议书给校长第3篇"/>
      <w:r>
        <w:rPr/>
        <w:t>写一篇建议书给校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向您提出我的几点建议：</w:t>
      </w:r>
    </w:p>
    <w:p>
      <w:pPr>
        <w:pStyle w:val="Normal"/>
        <w:rPr/>
      </w:pPr>
      <w:r>
        <w:rPr/>
        <w:t>一、我希望可以将班级的窗户都按上铁护栏。这样会更安全，这样既让家长放心，也防盗如果不加防护栏也可以，那就请麻烦您让维修工来修一下我们班的窗户扣锁，这样会更安全些。</w:t>
      </w:r>
    </w:p>
    <w:p>
      <w:pPr>
        <w:pStyle w:val="Normal"/>
        <w:rPr/>
      </w:pPr>
      <w:r>
        <w:rPr/>
        <w:t>二、可以让学校每两个星期举行一次大扫除，不要让清洁工不定期喷消毒水，这那个样的话，消毒水的气味会让我们不舒服，第一次时，我们同学把消毒水结成的颗粒当成是别人撒的盐，甚至有的人用舌头把那些颗粒舔了一下，这样可能有害健康，所以，我希望全校都能这样。</w:t>
      </w:r>
    </w:p>
    <w:p>
      <w:pPr>
        <w:pStyle w:val="Normal"/>
        <w:rPr/>
      </w:pPr>
      <w:r>
        <w:rPr/>
        <w:t>三、我希望可以管理一下说脏话的同学，这样可以让校风更好！这就是我的建议，您可以在百忙之中抽空来看看看。</w:t>
      </w:r>
    </w:p>
    <w:p>
      <w:pPr>
        <w:pStyle w:val="Heading2"/>
        <w:rPr/>
      </w:pPr>
      <w:bookmarkStart w:id="4" w:name="写一篇建议书给校长第4篇"/>
      <w:r>
        <w:rPr/>
        <w:t>写一篇建议书给校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一转眼间，两年过去了，从我插班到现在，校园中那一幕又一幕的情景使我难以忘记。当然，我校也有一些不足之处，在我将要离开母校的时候，向您意见。</w:t>
      </w:r>
    </w:p>
    <w:p>
      <w:pPr>
        <w:pStyle w:val="Normal"/>
        <w:rPr/>
      </w:pPr>
      <w:r>
        <w:rPr/>
        <w:t>学校要求学生们在早上</w:t>
      </w:r>
      <w:r>
        <w:rPr/>
        <w:t>8</w:t>
      </w:r>
      <w:r>
        <w:rPr/>
        <w:t>：</w:t>
      </w:r>
      <w:r>
        <w:rPr/>
        <w:t>00</w:t>
      </w:r>
      <w:r>
        <w:rPr/>
        <w:t>前吃完早点。一些父母出门打工的同学只好到外面的早点店去吃，但是一些同学吃起饭来狼吞虎咽，会使自己的胃部受到伤害。再说，那些在早点店吃早点的同学个个吃相都很难看，这不是影响了咱们学校的校风吗？我建议最好在学校建一个食堂，就可以解决这两个问题了。真是两全其美呀！</w:t>
      </w:r>
    </w:p>
    <w:p>
      <w:pPr>
        <w:pStyle w:val="Normal"/>
        <w:rPr/>
      </w:pPr>
      <w:r>
        <w:rPr/>
        <w:t>还有，学校应该让学生们学就好好学，玩就好好玩。春，夏，秋，冬都有自己与众不同的特点，这些美丽的特点不容错过。学校应该组织一些春游等活动。活动后，同学们可以把自己的感想写成作文，交到广播室去朗读。瞧！这不是一举两得吗？</w:t>
      </w:r>
    </w:p>
    <w:p>
      <w:pPr>
        <w:pStyle w:val="Normal"/>
        <w:rPr/>
      </w:pPr>
      <w:r>
        <w:rPr/>
        <w:t>校长，以上几条请您三思，如有冒犯，请您包含。</w:t>
      </w:r>
    </w:p>
    <w:p>
      <w:pPr>
        <w:pStyle w:val="Heading2"/>
        <w:rPr/>
      </w:pPr>
      <w:bookmarkStart w:id="5" w:name="写一篇建议书给校长第5篇"/>
      <w:r>
        <w:rPr/>
        <w:t>写一篇建议书给校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！在即将离开母校之际想对你些建议，请您采纳。</w:t>
      </w:r>
    </w:p>
    <w:p>
      <w:pPr>
        <w:pStyle w:val="Normal"/>
        <w:rPr/>
      </w:pPr>
      <w:r>
        <w:rPr/>
        <w:t>我们的学校太脏了，我们同学拿到垃圾就扔，不管是果皮纸屑，还是玻璃碎片都随手乱扔，我觉得您应该开展一次卫生“严打”活动，加强本校学生的环保意识，能建设一个干净卫生的绿色校园。我建议建立一个保护环境“儿童团”！专门从事抓破坏校园环境卫生的“不法份子”。</w:t>
      </w:r>
    </w:p>
    <w:p>
      <w:pPr>
        <w:pStyle w:val="Normal"/>
        <w:rPr/>
      </w:pPr>
      <w:r>
        <w:rPr/>
        <w:t>具体做法如下：</w:t>
      </w:r>
    </w:p>
    <w:p>
      <w:pPr>
        <w:pStyle w:val="Normal"/>
        <w:rPr/>
      </w:pPr>
      <w:r>
        <w:rPr/>
        <w:t>“</w:t>
      </w:r>
      <w:r>
        <w:rPr/>
        <w:t>儿童团”战士都召集起来开个大会，</w:t>
      </w:r>
    </w:p>
    <w:p>
      <w:pPr>
        <w:pStyle w:val="Normal"/>
        <w:rPr/>
      </w:pPr>
      <w:r>
        <w:rPr/>
        <w:t>1</w:t>
      </w:r>
      <w:r>
        <w:rPr/>
        <w:t>、明确目的：我们这支队伍完全彻底的为保护环境服务，除了保护环境我们没其他的目的。</w:t>
      </w:r>
    </w:p>
    <w:p>
      <w:pPr>
        <w:pStyle w:val="Normal"/>
        <w:rPr/>
      </w:pPr>
      <w:r>
        <w:rPr/>
        <w:t>2</w:t>
      </w:r>
      <w:r>
        <w:rPr/>
        <w:t>、宣传发动：我们鼓励同学们来参加但并不强求，因为这是在为自己服务</w:t>
      </w:r>
    </w:p>
    <w:p>
      <w:pPr>
        <w:pStyle w:val="Normal"/>
        <w:rPr/>
      </w:pPr>
      <w:r>
        <w:rPr/>
        <w:t>3</w:t>
      </w:r>
      <w:r>
        <w:rPr/>
        <w:t>、工作保密：我们的工作人员不能太张扬，不能暴露自己的身份，要争当一个个的保护环境的“便衣警察”用自己的火眼睛睛搜寻每一个不爱护环境乱扔垃圾的“犯罪嫌疑人”。</w:t>
      </w:r>
    </w:p>
    <w:p>
      <w:pPr>
        <w:pStyle w:val="Normal"/>
        <w:rPr/>
      </w:pPr>
      <w:r>
        <w:rPr/>
        <w:t>4</w:t>
      </w:r>
      <w:r>
        <w:rPr/>
        <w:t>、具体工作：巡视校园的每个角落，积极有力打击不爱护环境卫生，乱扔垃圾的“不法份子”，把他们绳之以法，并且依据情节严重程度：</w:t>
      </w:r>
    </w:p>
    <w:p>
      <w:pPr>
        <w:pStyle w:val="Normal"/>
        <w:rPr/>
      </w:pPr>
      <w:r>
        <w:rPr/>
        <w:t>①</w:t>
      </w:r>
      <w:r>
        <w:rPr/>
        <w:t>轻度“犯罪”份子处理：对他们给予口头批评并叫他们拾起垃圾，及时改正错误即可；</w:t>
      </w:r>
    </w:p>
    <w:p>
      <w:pPr>
        <w:pStyle w:val="Normal"/>
        <w:rPr/>
      </w:pPr>
      <w:r>
        <w:rPr/>
        <w:t>②</w:t>
      </w:r>
      <w:r>
        <w:rPr/>
        <w:t>重读“犯罪”份子处理：给予严肃批评，对于屡教不改的学生要上告其班主任，要求班主任进行严格；</w:t>
      </w:r>
    </w:p>
    <w:p>
      <w:pPr>
        <w:pStyle w:val="Normal"/>
        <w:rPr/>
      </w:pPr>
      <w:r>
        <w:rPr/>
        <w:t>③</w:t>
      </w:r>
      <w:r>
        <w:rPr/>
        <w:t>特大“犯罪”份子处理：在集体集会上提出公开批评并扣其班级管理的分数。</w:t>
      </w:r>
    </w:p>
    <w:p>
      <w:pPr>
        <w:pStyle w:val="Normal"/>
        <w:rPr/>
      </w:pPr>
      <w:r>
        <w:rPr/>
        <w:t>5</w:t>
      </w:r>
      <w:r>
        <w:rPr/>
        <w:t>、严格要求：我们的工作要求体现公平、公正、公开原则，要是“儿童团”战士工作中出现公报私仇、行贿等不规矩现象，那他要马上离开我们这支绿色队伍！我们的“战士”每到下课、中午休息的时候分散到学校每一个角落，不能放过每一条“小鱼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您觉得我的建议如何？如果觉得还不错的话希望您能采纳。我衷心希望同学们能在这干净整洁的绿色家园里好好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